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跨月价差和裂解价差维持强劲，交易员称这是因为投资者依然乐观看待该市场供需状况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表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跨月价差仍为升水，表明供需平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跨月价差为升水</w:t>
      </w:r>
      <w:r>
        <w:rPr>
          <w:sz w:val="21"/>
          <w:szCs w:val="21"/>
        </w:rPr>
        <w:t>1.75</w:t>
      </w:r>
      <w:r>
        <w:rPr>
          <w:sz w:val="21"/>
          <w:szCs w:val="21"/>
        </w:rPr>
        <w:t>美元，连续第四日持平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亦持平于</w:t>
      </w:r>
      <w:r>
        <w:rPr>
          <w:sz w:val="21"/>
          <w:szCs w:val="21"/>
        </w:rPr>
        <w:t>1.7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裂解价差周一持于两个月高位附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目前，市场供需相当均衡，但如果价格进一步上升，则暗示市场供应正在趋紧，”一位在新加坡的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格周一大涨逾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第二名在新加坡的交易员称，这部分因为原油价格上扬，但也因为纸货交易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不过，普式窗口的买盘和卖盘报价表明，交易员预计未来几周市场走软，因为有更多西方船货抵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第二名交易员称，虽然普式窗口记录有四笔交易，其中三笔涉及新加坡贸易商兴隆，但“现货船货不存在真正需求”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基于汤森路透</w:t>
      </w:r>
      <w:r>
        <w:rPr>
          <w:sz w:val="21"/>
          <w:szCs w:val="21"/>
        </w:rPr>
        <w:t>Supply Chain and Commodities Research</w:t>
      </w:r>
      <w:r>
        <w:rPr>
          <w:sz w:val="21"/>
          <w:szCs w:val="21"/>
        </w:rPr>
        <w:t>的预估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到岸东亚的西方燃料油为</w:t>
      </w:r>
      <w:r>
        <w:rPr>
          <w:sz w:val="21"/>
          <w:szCs w:val="21"/>
        </w:rPr>
        <w:t>360-38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表示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套利船货料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报告有四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以每吨较新加坡报价升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的价格，从摩科瑞购入两艘</w:t>
      </w:r>
      <w:r>
        <w:rPr>
          <w:sz w:val="21"/>
          <w:szCs w:val="21"/>
        </w:rPr>
        <w:t>2.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船期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以每吨较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均价升水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的价格，从摩科瑞购入</w:t>
      </w:r>
      <w:r>
        <w:rPr>
          <w:sz w:val="21"/>
          <w:szCs w:val="21"/>
        </w:rPr>
        <w:t>2.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 油，船期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以每吨</w:t>
      </w:r>
      <w:r>
        <w:rPr>
          <w:sz w:val="21"/>
          <w:szCs w:val="21"/>
        </w:rPr>
        <w:t>252.50</w:t>
      </w:r>
      <w:r>
        <w:rPr>
          <w:sz w:val="21"/>
          <w:szCs w:val="21"/>
        </w:rPr>
        <w:t>美元的价格从摩科瑞购入</w:t>
      </w:r>
      <w:r>
        <w:rPr>
          <w:sz w:val="21"/>
          <w:szCs w:val="21"/>
        </w:rPr>
        <w:t>2.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船期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26/1.3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7/0.3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/8.0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.2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2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6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.9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8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1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1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4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6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9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4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5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4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5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6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5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5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3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5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46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9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4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3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一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非标油零星报涨，市场走势仍疲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美元走软提振，周五国际原油期货价格走高，结束连续四个交易日跌势。纽约商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28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4.44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97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43.7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跌</w:t>
      </w:r>
      <w:r>
        <w:rPr>
          <w:sz w:val="21"/>
          <w:szCs w:val="21"/>
        </w:rPr>
        <w:t>6.52</w:t>
      </w:r>
      <w:r>
        <w:rPr>
          <w:sz w:val="21"/>
          <w:szCs w:val="21"/>
        </w:rPr>
        <w:t>美元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，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估价均较前一工作日均无调整，终端需求疲软，商家疲于报价，调价周期长，区内油浆市场交投气氛清淡，走势持稳，区内沥青料市场延续疲软走势，资源消耗迟缓，商家备货乏力，市场购销差强人意，预计未来短期内华南燃料油市场价格将以守稳为主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一，华南地区非标柴油报价较前一工作日零星报涨，湛江鸿泰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需求仍显低沉，下游接货热情平平，购销持续清淡，周五国际原油价格止跌回涨结束四连跌，华南非标油市场笼罩在浓厚的观望气氛中，业者多按需操作为主，预计未来短期内华南非标油市场价格守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利弊交织，短期行情或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国际原油期货价格走高，结束了连续四个交易日跌势，但低位震荡的走势已经形成。受</w:t>
      </w:r>
      <w:r>
        <w:rPr>
          <w:sz w:val="21"/>
          <w:szCs w:val="21"/>
        </w:rPr>
        <w:t>G20</w:t>
      </w:r>
      <w:r>
        <w:rPr>
          <w:sz w:val="21"/>
          <w:szCs w:val="21"/>
        </w:rPr>
        <w:t>峰会召开的影响，上游炼厂资源供应趋紧，下游的船供油市场有一定的看涨氛围，但因原油走势低位，主流行情不见推涨，而炼厂沥青料、油浆等资源则在交投两淡中保持稳价，因出货受阻，后市走向又并不明朗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今年的金九银十预计又将是一次平淡的旺季，中下游需求不会有明显的增多。场内中高密油浆的供应相对较少，炼厂有较大的话语权，价格上一直延续稳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外盘原油已经在低位运作，已经失去成品油上调利好提振的非标油行情也或将出现变化。自上周有中小炼厂的减线油价格收跌后，主营单位的报价依然坚挺，但以及空间以及拉阔，至此非标油价格已经暗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3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价格窄幅波动，整体交投气氛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1.28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4.44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97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全球基准布伦特原油期货结算价涨</w:t>
      </w:r>
      <w:r>
        <w:rPr>
          <w:sz w:val="21"/>
          <w:szCs w:val="21"/>
        </w:rPr>
        <w:t>1.38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83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3.04%</w:t>
      </w:r>
      <w:r>
        <w:rPr>
          <w:sz w:val="21"/>
          <w:szCs w:val="21"/>
        </w:rPr>
        <w:t>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今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报价零星调整，亨润德石化减压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9</w:t>
      </w:r>
      <w:r>
        <w:rPr>
          <w:sz w:val="21"/>
          <w:szCs w:val="21"/>
        </w:rPr>
        <w:t>硫</w:t>
      </w:r>
      <w:r>
        <w:rPr>
          <w:sz w:val="21"/>
          <w:szCs w:val="21"/>
        </w:rPr>
        <w:t>0.92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7)</w:t>
      </w:r>
      <w:r>
        <w:rPr>
          <w:sz w:val="21"/>
          <w:szCs w:val="21"/>
        </w:rPr>
        <w:t>对外报至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一山东地区高密油浆市场成交估价</w:t>
      </w:r>
      <w:r>
        <w:rPr>
          <w:sz w:val="21"/>
          <w:szCs w:val="21"/>
        </w:rPr>
        <w:t>153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5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区内炼厂报价零星推涨，国际原油低位回涨、国内成品油上调落定，双重利好一定程度刺激山东油浆走向，区内地炼开工相对稳定，油浆整体供需面平稳，周内油浆行情或难有较大起伏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Sep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　　周一上期所燃料油期货无成交</w:t>
      </w:r>
      <w:r>
        <w:rPr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阿卡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2098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ES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LENDO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p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安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.00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SAOW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HUNGS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8 ARE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06T01:43:00Z</dcterms:modified>
  <cp:revision>2680</cp:revision>
  <dc:subject/>
  <dc:title> </dc:title>
</cp:coreProperties>
</file>