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608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HTML"/>
        <w:rPr>
          <w:bCs/>
          <w:color w:val="3366FF"/>
          <w:szCs w:val="21"/>
        </w:rPr>
      </w:pPr>
      <w:r>
        <w:rPr>
          <w:bCs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21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Cs w:val="21"/>
        </w:rPr>
        <w:t xml:space="preserve">010-58303553 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建兵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>chenjb@chinaccm.com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2159"/>
        <w:rPr>
          <w:szCs w:val="21"/>
        </w:rPr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北京朝阳区高碑店盛世龙源</w:t>
      </w:r>
      <w:r>
        <w:rPr/>
        <w:t>12</w:t>
      </w:r>
      <w:r>
        <w:rPr/>
        <w:t>号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44" w:top="111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851" w:right="851" w:gutter="0" w:header="544" w:top="1111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Contents1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cs="宋体;SimSun"/>
          <w:b w:val="false"/>
          <w:color w:val="000000"/>
          <w:kern w:val="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fldChar w:fldCharType="separate"/>
          </w:r>
          <w:hyperlink w:anchor="__RefHeading___Toc460406481"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1 .  2016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月份中国甲醇企业情况分析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406482">
            <w:r>
              <w:rPr>
                <w:rStyle w:val="IndexLink"/>
                <w:color w:val="000000"/>
              </w:rPr>
              <w:t>2.   2016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406483">
            <w:r>
              <w:rPr>
                <w:rStyle w:val="IndexLink"/>
                <w:color w:val="000000"/>
              </w:rPr>
              <w:t>3.   2016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406484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2016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7</w:t>
            </w:r>
            <w:r>
              <w:rPr>
                <w:rStyle w:val="IndexLink"/>
                <w:color w:val="000000"/>
              </w:rPr>
              <w:t>月甲醇表观消费量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406485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．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2016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7</w:t>
            </w:r>
            <w:r>
              <w:rPr>
                <w:rStyle w:val="IndexLink"/>
                <w:color w:val="000000"/>
              </w:rPr>
              <w:t>月份中国甲醇产量统计分析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406486">
            <w:r>
              <w:rPr>
                <w:rStyle w:val="IndexLink"/>
                <w:color w:val="000000"/>
              </w:rPr>
              <w:t>6.   2016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40648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1 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40648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1 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总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40648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2 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国别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40649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3  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海关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406491">
            <w:r>
              <w:rPr>
                <w:rStyle w:val="IndexLink"/>
                <w:color w:val="000000"/>
              </w:rPr>
              <w:t xml:space="preserve">7.  </w:t>
            </w:r>
            <w:r>
              <w:rPr>
                <w:rStyle w:val="IndexLink"/>
                <w:color w:val="000000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460406492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8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0" w:name="__RefHeading___Toc460406481"/>
      <w:bookmarkEnd w:id="0"/>
      <w:r>
        <w:rPr>
          <w:rFonts w:cs="宋体;SimSun" w:ascii="宋体;SimSun" w:hAnsi="宋体;SimSun"/>
          <w:color w:val="FF0000"/>
          <w:sz w:val="21"/>
          <w:szCs w:val="21"/>
        </w:rPr>
        <w:t>1 .  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8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20"/>
        <w:ind w:firstLine="294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/>
        <w:t xml:space="preserve"> </w:t>
      </w:r>
      <w:r>
        <w:rPr/>
        <w:t>国内部分甲醇企业出厂价格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0"/>
        <w:gridCol w:w="1194"/>
        <w:gridCol w:w="1045"/>
        <w:gridCol w:w="1042"/>
        <w:gridCol w:w="873"/>
        <w:gridCol w:w="753"/>
      </w:tblGrid>
      <w:tr>
        <w:trPr>
          <w:trHeight w:val="2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中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鲁南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2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兖矿国际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宏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峄山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2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久泰化工科技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联盟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润银生物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9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化平原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海化煤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腾州盛隆煤焦化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明水大化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3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凤凰（滕州）能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8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鲁西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南化肥厂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昊源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8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三星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临泉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179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8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滁州金丰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九股份江西江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恒盛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6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润丰生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5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晋巨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蓝天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4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中原大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大通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永城龙宇煤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骏马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煤气（集团）义马气化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7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鹤璧宝马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176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8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心连心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延化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9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卫辉市豫北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宜化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三宁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当阳市华强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宜化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喜肥业（集团）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1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兰花清洁能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9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晋丰煤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9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天泽煤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9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长冶建滔潞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焦化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4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吕粱东辉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建滔万鑫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州市化学工业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2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金源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旭阳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2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正元化工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新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晋州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唐山中润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8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源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宣化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石化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蒿城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吉华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凯跃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州市银海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东光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冀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海石油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三钢（集团）三明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顺昌富宝实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格尔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州煤业榆林能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8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6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9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7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黑猫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9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神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9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9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州东辰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哈油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新奥能源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6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博源联合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8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9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庆华集团庆华物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8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9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华宁夏煤业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宝丰能源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油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煤龙化哈尔滨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6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黑化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西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大荒农业股份有限公司浩良河化肥分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宝泰隆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化四川维尼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江油市胜峰天然气化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宾天科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泸天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美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兴化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峰化学工业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维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州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1" w:name="__RefHeading___Toc460406482"/>
      <w:bookmarkEnd w:id="1"/>
      <w:r>
        <w:rPr>
          <w:rFonts w:cs="宋体;SimSun" w:ascii="宋体;SimSun" w:hAnsi="宋体;SimSun"/>
          <w:color w:val="FF0000"/>
          <w:sz w:val="21"/>
          <w:szCs w:val="21"/>
        </w:rPr>
        <w:t>2.   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8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回顾及后市预测</w:t>
      </w:r>
    </w:p>
    <w:p>
      <w:pPr>
        <w:pStyle w:val="Style13"/>
        <w:shd w:fill="FFFFFF" w:val="clear"/>
        <w:spacing w:lineRule="atLeast" w:line="378" w:before="180" w:after="180"/>
        <w:ind w:firstLine="420"/>
        <w:rPr/>
      </w:pPr>
      <w:r>
        <w:rPr>
          <w:shd w:fill="FFFFFF" w:val="clear"/>
        </w:rPr>
        <w:t>八月，国内甲醇现货市场整体处于较为胶着的状态，甲醇企业供应相对不多，而下游需求同样较差，社会库存又偏高，市场就像走到了一个较为宽阔的十字路口一样，失去了方向，在持续的盘整中度过，甲醇厂家轮番检修，下游则遭遇各种问题开工欠佳，市场进入了一个供需两弱的尴尬局面。而甲醇期价在一波拉涨后开始了合约换月，至</w:t>
      </w:r>
      <w:r>
        <w:rPr>
          <w:shd w:fill="FFFFFF" w:val="clear"/>
        </w:rPr>
        <w:t>8</w:t>
      </w:r>
      <w:r>
        <w:rPr>
          <w:shd w:fill="FFFFFF" w:val="clear"/>
        </w:rPr>
        <w:t>月</w:t>
      </w:r>
      <w:r>
        <w:rPr>
          <w:shd w:fill="FFFFFF" w:val="clear"/>
        </w:rPr>
        <w:t>8</w:t>
      </w:r>
      <w:r>
        <w:rPr>
          <w:shd w:fill="FFFFFF" w:val="clear"/>
        </w:rPr>
        <w:t>日换月成功后，上涨形态保持良好，但从</w:t>
      </w:r>
      <w:r>
        <w:rPr>
          <w:shd w:fill="FFFFFF" w:val="clear"/>
        </w:rPr>
        <w:t>8</w:t>
      </w:r>
      <w:r>
        <w:rPr>
          <w:shd w:fill="FFFFFF" w:val="clear"/>
        </w:rPr>
        <w:t>月中下旬开始，甲醇期货连续</w:t>
      </w:r>
      <w:r>
        <w:rPr>
          <w:shd w:fill="FFFFFF" w:val="clear"/>
        </w:rPr>
        <w:t>5</w:t>
      </w:r>
      <w:r>
        <w:rPr>
          <w:shd w:fill="FFFFFF" w:val="clear"/>
        </w:rPr>
        <w:t>个交易日收阴线，其中</w:t>
      </w:r>
      <w:r>
        <w:rPr>
          <w:shd w:fill="FFFFFF" w:val="clear"/>
        </w:rPr>
        <w:t>8</w:t>
      </w:r>
      <w:r>
        <w:rPr>
          <w:shd w:fill="FFFFFF" w:val="clear"/>
        </w:rPr>
        <w:t>月</w:t>
      </w:r>
      <w:r>
        <w:rPr>
          <w:shd w:fill="FFFFFF" w:val="clear"/>
        </w:rPr>
        <w:t>22</w:t>
      </w:r>
      <w:r>
        <w:rPr>
          <w:shd w:fill="FFFFFF" w:val="clear"/>
        </w:rPr>
        <w:t>日更是大幅下挫</w:t>
      </w:r>
      <w:r>
        <w:rPr>
          <w:shd w:fill="FFFFFF" w:val="clear"/>
        </w:rPr>
        <w:t>3.45%</w:t>
      </w:r>
      <w:r>
        <w:rPr>
          <w:shd w:fill="FFFFFF" w:val="clear"/>
        </w:rPr>
        <w:t>。尽管随后有所反弹，但是前期积蓄的上涨动能明显有被消耗殆尽的迹象，后期想继续走高，难度大增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进口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国际甲醇装置逐步恢复，国际供应量相对充足。据悉，</w:t>
      </w: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月底意外停车的沙特甲醇装置检修时间缩短，或将于近期重启，这将在一定程度上缩减前期该装置对中国出口损失量；同时，近期伊朗、东南亚以及美洲等地装置多运行平稳，其中伊朗甲醇装置负荷在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成左右，美洲地区甲醇装置在</w:t>
      </w:r>
      <w:r>
        <w:rPr>
          <w:color w:val="000000"/>
          <w:szCs w:val="21"/>
          <w:shd w:fill="FFFFFF" w:val="clear"/>
        </w:rPr>
        <w:t>7-8</w:t>
      </w:r>
      <w:r>
        <w:rPr>
          <w:color w:val="000000"/>
          <w:szCs w:val="21"/>
          <w:shd w:fill="FFFFFF" w:val="clear"/>
        </w:rPr>
        <w:t>成，东南亚地区虽有部分装置负荷降低，然整体维持在</w:t>
      </w: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成附。同时，</w:t>
      </w:r>
      <w:r>
        <w:rPr>
          <w:color w:val="000000"/>
          <w:szCs w:val="21"/>
          <w:shd w:fill="FFFFFF" w:val="clear"/>
        </w:rPr>
        <w:t>Methanex</w:t>
      </w:r>
      <w:r>
        <w:rPr>
          <w:color w:val="000000"/>
          <w:szCs w:val="21"/>
          <w:shd w:fill="FFFFFF" w:val="clear"/>
        </w:rPr>
        <w:t>计划重启其位于智利的年产</w:t>
      </w:r>
      <w:r>
        <w:rPr>
          <w:color w:val="000000"/>
          <w:szCs w:val="21"/>
          <w:shd w:fill="FFFFFF" w:val="clear"/>
        </w:rPr>
        <w:t>85</w:t>
      </w:r>
      <w:r>
        <w:rPr>
          <w:color w:val="000000"/>
          <w:szCs w:val="21"/>
          <w:shd w:fill="FFFFFF" w:val="clear"/>
        </w:rPr>
        <w:t>万吨装置，该装置于</w:t>
      </w: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月停车检修。故整体而言，国际甲醇供应量维持高位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游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受季节性淡季因素尚未消散的影响，目前甲醇下游传统消费仍维持偏弱局面。第一，甲醛整体维持低迷格局，据悉各大厂家在原料甲醇偏疲软的态势下，难有较大改观。终端板材市场需求量相对有限，采购氛围不佳，工厂出货平平，成交气氛一般，价格难有动力走强；第二，冰醋酸市场稳中偏弱运行，华北地区下游买气冷清，商家接货谨慎，商谈氛围疲弱，价格重心控稳不易，呈小幅阴跌走势，生产企业负荷单周降幅最高达</w:t>
      </w:r>
      <w:r>
        <w:rPr>
          <w:rFonts w:cs="宋体;SimSun" w:ascii="宋体;SimSun" w:hAnsi="宋体;SimSun"/>
          <w:color w:val="000000"/>
          <w:kern w:val="0"/>
          <w:szCs w:val="21"/>
        </w:rPr>
        <w:t>4%</w:t>
      </w:r>
      <w:r>
        <w:rPr>
          <w:rFonts w:ascii="宋体;SimSun" w:hAnsi="宋体;SimSun" w:cs="宋体;SimSun"/>
          <w:color w:val="000000"/>
          <w:kern w:val="0"/>
          <w:szCs w:val="21"/>
        </w:rPr>
        <w:t>；华东地区工厂库存压力不大，稳价操作，但杭州</w:t>
      </w:r>
      <w:r>
        <w:rPr>
          <w:rFonts w:cs="宋体;SimSun" w:ascii="宋体;SimSun" w:hAnsi="宋体;SimSun"/>
          <w:color w:val="000000"/>
          <w:kern w:val="0"/>
          <w:szCs w:val="21"/>
        </w:rPr>
        <w:t>G20</w:t>
      </w:r>
      <w:r>
        <w:rPr>
          <w:rFonts w:ascii="宋体;SimSun" w:hAnsi="宋体;SimSun" w:cs="宋体;SimSun"/>
          <w:color w:val="000000"/>
          <w:kern w:val="0"/>
          <w:szCs w:val="21"/>
        </w:rPr>
        <w:t>峰会影响需求减量，重心僵持为主。各区需求情况均不佳，刚需入市为主，工厂挺价操作，整体气氛偏弱，行情走稳不易，成交冷清。第三，在二甲醚方面，虽然部分工厂生产重启，供给量略微增加，但是终端需求弱势不改，买盘力量不足，供需矛盾依然偏大，市场行情难有较大明显好转迹象，基本围绕偏低迷运行态势为主，往年的金九银十，今年暂未有预热现象。第四，在烯烃市场，全国装置平均开工率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初的</w:t>
      </w:r>
      <w:r>
        <w:rPr>
          <w:rFonts w:cs="宋体;SimSun" w:ascii="宋体;SimSun" w:hAnsi="宋体;SimSun"/>
          <w:color w:val="000000"/>
          <w:kern w:val="0"/>
          <w:szCs w:val="21"/>
        </w:rPr>
        <w:t>83.73%</w:t>
      </w:r>
      <w:r>
        <w:rPr>
          <w:rFonts w:ascii="宋体;SimSun" w:hAnsi="宋体;SimSun" w:cs="宋体;SimSun"/>
          <w:color w:val="000000"/>
          <w:kern w:val="0"/>
          <w:szCs w:val="21"/>
        </w:rPr>
        <w:t>回落至目前的</w:t>
      </w:r>
      <w:r>
        <w:rPr>
          <w:rFonts w:cs="宋体;SimSun" w:ascii="宋体;SimSun" w:hAnsi="宋体;SimSun"/>
          <w:color w:val="000000"/>
          <w:kern w:val="0"/>
          <w:szCs w:val="21"/>
        </w:rPr>
        <w:t>78.84%</w:t>
      </w:r>
      <w:r>
        <w:rPr>
          <w:rFonts w:ascii="宋体;SimSun" w:hAnsi="宋体;SimSun" w:cs="宋体;SimSun"/>
          <w:color w:val="000000"/>
          <w:kern w:val="0"/>
          <w:szCs w:val="21"/>
        </w:rPr>
        <w:t>，对甲醇消费能力趋于下降。总之，无论是传统消费还是新兴需求均延续淡季节奏，对甲醇需求量偏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产情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由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初国内部分企业甲醇装置转入检修状态，导致全国平均生产负荷由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底的</w:t>
      </w:r>
      <w:r>
        <w:rPr>
          <w:color w:val="000000"/>
          <w:szCs w:val="21"/>
        </w:rPr>
        <w:t>64.88%</w:t>
      </w:r>
      <w:r>
        <w:rPr>
          <w:color w:val="000000"/>
          <w:szCs w:val="21"/>
        </w:rPr>
        <w:t>回落至目前的</w:t>
      </w:r>
      <w:r>
        <w:rPr>
          <w:color w:val="000000"/>
          <w:szCs w:val="21"/>
        </w:rPr>
        <w:t>62.83%</w:t>
      </w:r>
      <w:r>
        <w:rPr>
          <w:color w:val="000000"/>
          <w:szCs w:val="21"/>
        </w:rPr>
        <w:t>。供给压力缓解推动多地现货报价小幅走高。但是，推动本轮甲醇现货价格上涨的基础并不牢固，因为这部分装置检修周期较短，生产负荷回落空间有限，未来甲醇整体开工率较难继续走低，供给端压力仅是短期缓解，无法形成中长期回落的趋势。</w:t>
      </w:r>
    </w:p>
    <w:p>
      <w:pPr>
        <w:pStyle w:val="Normal"/>
        <w:widowControl/>
        <w:spacing w:lineRule="auto" w:line="432" w:before="150" w:after="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天气影响</w:t>
      </w:r>
    </w:p>
    <w:p>
      <w:pPr>
        <w:pStyle w:val="Normal"/>
        <w:widowControl/>
        <w:spacing w:lineRule="auto" w:line="432" w:before="150" w:after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份天气仍以高温，多雨，台风影响为主，但今年台风数量相对往年有所减少，影响程度也有所减弱。而煤炭价格受高温用电高峰需求影响有所上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：</w:t>
      </w:r>
      <w:r>
        <w:rPr>
          <w:rFonts w:ascii="宋体;SimSun" w:hAnsi="宋体;SimSun" w:cs="宋体;SimSun"/>
          <w:color w:val="000000"/>
          <w:kern w:val="0"/>
          <w:szCs w:val="21"/>
        </w:rPr>
        <w:t>虽然国内甲醇开工率在近期略微回落，但是整体下降空间有限，未来供给压力依然不小，而下游需求端仍处于淡季模式，难有好转表现，供需整体依旧维持偏弱格局。后期在甲醇进口量持续高位以及港口现有烯烃降负荷或停车影响下，港口的库存增加将成为后续影响期现货的重要利空点。而从预期后市而言，我们只能寄希望于常州富德以及江苏盛虹两套烯烃装置的提前备货、投产，当目前仍未有明确利好消息，甲醇期货上行阻力重重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Heading1"/>
        <w:spacing w:lineRule="exact" w:line="44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2" w:name="__RefHeading___Toc460406483"/>
      <w:bookmarkEnd w:id="2"/>
      <w:r>
        <w:rPr>
          <w:rFonts w:cs="宋体;SimSun" w:ascii="宋体;SimSun" w:hAnsi="宋体;SimSun"/>
          <w:color w:val="FF0000"/>
          <w:sz w:val="21"/>
          <w:szCs w:val="21"/>
        </w:rPr>
        <w:t>3.   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8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各区域甲醇市场价格一览表     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0"/>
        <w:gridCol w:w="1379"/>
        <w:gridCol w:w="1379"/>
        <w:gridCol w:w="1379"/>
        <w:gridCol w:w="1380"/>
      </w:tblGrid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1.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6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8755" cy="3051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300"/>
        <w:rPr/>
      </w:pPr>
      <w:bookmarkStart w:id="3" w:name="__RefHeading___Toc460406484"/>
      <w:bookmarkEnd w:id="3"/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7</w:t>
      </w:r>
      <w:r>
        <w:rPr>
          <w:rFonts w:ascii="宋体;SimSun" w:hAnsi="宋体;SimSun" w:cs="宋体;SimSun"/>
          <w:color w:val="FF0000"/>
          <w:sz w:val="21"/>
          <w:szCs w:val="21"/>
        </w:rPr>
        <w:t>月甲醇表观消费量</w:t>
      </w:r>
    </w:p>
    <w:p>
      <w:pPr>
        <w:pStyle w:val="Normal"/>
        <w:rPr/>
      </w:pPr>
      <w:r>
        <w:rPr/>
        <w:t>单位：万吨，</w:t>
      </w:r>
      <w:r>
        <w:rPr>
          <w:rFonts w:eastAsia="Times New Roman"/>
        </w:rPr>
        <w:t xml:space="preserve"> </w:t>
      </w:r>
      <w:r>
        <w:rPr/>
        <w:t>％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78"/>
        <w:gridCol w:w="785"/>
        <w:gridCol w:w="1166"/>
        <w:gridCol w:w="1169"/>
        <w:gridCol w:w="1074"/>
        <w:gridCol w:w="1073"/>
        <w:gridCol w:w="1170"/>
      </w:tblGrid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口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消费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对外依存度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-7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432.33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5.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86739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2945.55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2.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7.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7 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年同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255.39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306.0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3.98564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2547.4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8.5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1 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比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±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.3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40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86.6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5.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45.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51.98 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4" w:name="__RefHeading___Toc460406485"/>
      <w:bookmarkEnd w:id="4"/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7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产量统计分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中国甲醇总产量为</w:t>
      </w:r>
      <w:r>
        <w:rPr>
          <w:rFonts w:cs="宋体;SimSun" w:ascii="宋体;SimSun" w:hAnsi="宋体;SimSun"/>
          <w:color w:val="000000"/>
          <w:szCs w:val="21"/>
        </w:rPr>
        <w:t>341.43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份减少了</w:t>
      </w:r>
      <w:r>
        <w:rPr>
          <w:rFonts w:cs="宋体;SimSun" w:ascii="宋体;SimSun" w:hAnsi="宋体;SimSun"/>
          <w:color w:val="000000"/>
          <w:szCs w:val="21"/>
        </w:rPr>
        <w:t>7.86%</w:t>
      </w:r>
      <w:r>
        <w:rPr>
          <w:rFonts w:ascii="宋体;SimSun" w:hAnsi="宋体;SimSun" w:cs="宋体;SimSun"/>
          <w:color w:val="000000"/>
          <w:szCs w:val="21"/>
        </w:rPr>
        <w:t>，比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5.41%</w:t>
      </w:r>
      <w:r>
        <w:rPr>
          <w:rFonts w:ascii="宋体;SimSun" w:hAnsi="宋体;SimSun" w:cs="宋体;SimSun"/>
          <w:color w:val="000000"/>
          <w:szCs w:val="21"/>
        </w:rPr>
        <w:t>。产量最高的省份有：内蒙古</w:t>
      </w:r>
      <w:r>
        <w:rPr>
          <w:rFonts w:cs="宋体;SimSun" w:ascii="宋体;SimSun" w:hAnsi="宋体;SimSun"/>
          <w:color w:val="000000"/>
          <w:szCs w:val="21"/>
        </w:rPr>
        <w:t>58.11</w:t>
      </w:r>
      <w:r>
        <w:rPr>
          <w:rFonts w:ascii="宋体;SimSun" w:hAnsi="宋体;SimSun" w:cs="宋体;SimSun"/>
          <w:color w:val="000000"/>
          <w:szCs w:val="21"/>
        </w:rPr>
        <w:t>万吨，山东</w:t>
      </w:r>
      <w:r>
        <w:rPr>
          <w:rFonts w:cs="宋体;SimSun" w:ascii="宋体;SimSun" w:hAnsi="宋体;SimSun"/>
          <w:color w:val="000000"/>
          <w:szCs w:val="21"/>
        </w:rPr>
        <w:t>51.13</w:t>
      </w:r>
      <w:r>
        <w:rPr>
          <w:rFonts w:ascii="宋体;SimSun" w:hAnsi="宋体;SimSun" w:cs="宋体;SimSun"/>
          <w:color w:val="000000"/>
          <w:szCs w:val="21"/>
        </w:rPr>
        <w:t>万吨，宁夏</w:t>
      </w:r>
      <w:r>
        <w:rPr>
          <w:rFonts w:cs="宋体;SimSun" w:ascii="宋体;SimSun" w:hAnsi="宋体;SimSun"/>
          <w:color w:val="000000"/>
          <w:szCs w:val="21"/>
        </w:rPr>
        <w:t>49.33</w:t>
      </w:r>
      <w:r>
        <w:rPr>
          <w:rFonts w:ascii="宋体;SimSun" w:hAnsi="宋体;SimSun" w:cs="宋体;SimSun"/>
          <w:color w:val="000000"/>
          <w:szCs w:val="21"/>
        </w:rPr>
        <w:t>万吨，陕西</w:t>
      </w:r>
      <w:r>
        <w:rPr>
          <w:rFonts w:cs="宋体;SimSun" w:ascii="宋体;SimSun" w:hAnsi="宋体;SimSun"/>
          <w:color w:val="000000"/>
          <w:szCs w:val="21"/>
        </w:rPr>
        <w:t>37.53</w:t>
      </w:r>
      <w:r>
        <w:rPr>
          <w:rFonts w:ascii="宋体;SimSun" w:hAnsi="宋体;SimSun" w:cs="宋体;SimSun"/>
          <w:color w:val="000000"/>
          <w:szCs w:val="21"/>
        </w:rPr>
        <w:t>万吨。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同期相比，内蒙古增加了</w:t>
      </w:r>
      <w:r>
        <w:rPr>
          <w:rFonts w:cs="宋体;SimSun" w:ascii="宋体;SimSun" w:hAnsi="宋体;SimSun"/>
          <w:color w:val="000000"/>
          <w:szCs w:val="21"/>
        </w:rPr>
        <w:t>1.94%</w:t>
      </w:r>
      <w:r>
        <w:rPr>
          <w:rFonts w:ascii="宋体;SimSun" w:hAnsi="宋体;SimSun" w:cs="宋体;SimSun"/>
          <w:color w:val="000000"/>
          <w:szCs w:val="21"/>
        </w:rPr>
        <w:t>，山东减少了</w:t>
      </w:r>
      <w:r>
        <w:rPr>
          <w:rFonts w:cs="宋体;SimSun" w:ascii="宋体;SimSun" w:hAnsi="宋体;SimSun"/>
          <w:color w:val="000000"/>
          <w:szCs w:val="21"/>
        </w:rPr>
        <w:t>1.74%</w:t>
      </w:r>
      <w:r>
        <w:rPr>
          <w:rFonts w:ascii="宋体;SimSun" w:hAnsi="宋体;SimSun" w:cs="宋体;SimSun"/>
          <w:color w:val="000000"/>
          <w:szCs w:val="21"/>
        </w:rPr>
        <w:t>，宁夏增加了</w:t>
      </w:r>
      <w:r>
        <w:rPr>
          <w:rFonts w:cs="宋体;SimSun" w:ascii="宋体;SimSun" w:hAnsi="宋体;SimSun"/>
          <w:color w:val="000000"/>
          <w:szCs w:val="21"/>
        </w:rPr>
        <w:t>44.78%</w:t>
      </w:r>
      <w:r>
        <w:rPr>
          <w:rFonts w:ascii="宋体;SimSun" w:hAnsi="宋体;SimSun" w:cs="宋体;SimSun"/>
          <w:color w:val="000000"/>
          <w:szCs w:val="21"/>
        </w:rPr>
        <w:t>，陕西增加了</w:t>
      </w:r>
      <w:r>
        <w:rPr>
          <w:rFonts w:cs="宋体;SimSun" w:ascii="宋体;SimSun" w:hAnsi="宋体;SimSun"/>
          <w:color w:val="000000"/>
          <w:szCs w:val="21"/>
        </w:rPr>
        <w:t>3.84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-7</w:t>
      </w:r>
      <w:r>
        <w:rPr>
          <w:rFonts w:ascii="宋体;SimSun" w:hAnsi="宋体;SimSun" w:cs="宋体;SimSun"/>
          <w:color w:val="000000"/>
          <w:szCs w:val="21"/>
        </w:rPr>
        <w:t>月份，中国累计生产甲醇</w:t>
      </w:r>
      <w:r>
        <w:rPr>
          <w:rFonts w:cs="宋体;SimSun" w:ascii="宋体;SimSun" w:hAnsi="宋体;SimSun"/>
          <w:color w:val="000000"/>
          <w:szCs w:val="21"/>
        </w:rPr>
        <w:t>2432.33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7.27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吨</w:t>
      </w:r>
    </w:p>
    <w:tbl>
      <w:tblPr>
        <w:tblW w:w="97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176"/>
        <w:gridCol w:w="1176"/>
        <w:gridCol w:w="1016"/>
        <w:gridCol w:w="1116"/>
        <w:gridCol w:w="916"/>
      </w:tblGrid>
      <w:tr>
        <w:trPr>
          <w:trHeight w:val="465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±</w:t>
            </w:r>
          </w:p>
        </w:tc>
        <w:tc>
          <w:tcPr>
            <w:tcW w:w="111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±</w:t>
            </w:r>
          </w:p>
        </w:tc>
        <w:tc>
          <w:tcPr>
            <w:tcW w:w="91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41425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70531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20"/>
                <w:szCs w:val="20"/>
              </w:rPr>
              <w:t>323896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432333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2553944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.86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41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105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0696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6714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8965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5710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35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7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398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532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3552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84661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71882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3.36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0.59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3752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7218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45912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618597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435451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4.59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53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81077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77458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69817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20"/>
                <w:szCs w:val="20"/>
              </w:rPr>
              <w:t>4109939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63318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6.59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5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9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546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8479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3407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01.01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471.72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7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7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9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60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084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84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1.17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756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535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3017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28608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53140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4.16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7.44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.7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858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6828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7384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97552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32774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14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.49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.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7048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4354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20"/>
                <w:szCs w:val="20"/>
              </w:rPr>
              <w:t>64519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43737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40415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5.53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7.13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8.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934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4668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0962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1726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3006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2.91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14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5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138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3418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1084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8881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5999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32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419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09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794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4098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71975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.88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7.11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2.7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881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71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0052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58.4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1133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7469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20"/>
                <w:szCs w:val="20"/>
              </w:rPr>
              <w:t>520207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557099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440382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7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74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6037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014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94756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025563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805817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6.8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3.21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8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7679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409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906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83106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45514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53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7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853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0043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53.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58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539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66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6536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2439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3.33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74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6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2319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3266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0558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09313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99901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84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6.24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622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5545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69677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40115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12979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5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038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40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194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2652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83311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9.47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07.70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48.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4779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2528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1621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6816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31750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3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.38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.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780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8098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5604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4681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78938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66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56.16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3.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75348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1033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0933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697334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577571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.32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84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093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2087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3739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0215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60756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.27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.52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.8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664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5181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188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4562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6679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12.28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.81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.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93275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1811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72399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934969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800155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24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.78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9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4967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690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0337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58713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65493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55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50</w:t>
            </w:r>
          </w:p>
        </w:tc>
      </w:tr>
    </w:tbl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48"/>
          <w:szCs w:val="48"/>
        </w:rPr>
      </w:pPr>
      <w:bookmarkStart w:id="5" w:name="__RefHeading___Toc460406486"/>
      <w:bookmarkEnd w:id="5"/>
      <w:r>
        <w:rPr>
          <w:rFonts w:cs="宋体;SimSun" w:ascii="宋体;SimSun" w:hAnsi="宋体;SimSun"/>
          <w:color w:val="FF0000"/>
          <w:sz w:val="21"/>
          <w:szCs w:val="21"/>
        </w:rPr>
        <w:t>6.   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7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进出口情况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60406487"/>
      <w:bookmarkEnd w:id="6"/>
      <w:r>
        <w:rPr>
          <w:rFonts w:cs="宋体;SimSun" w:ascii="宋体;SimSun" w:hAnsi="宋体;SimSun"/>
          <w:sz w:val="21"/>
          <w:szCs w:val="21"/>
        </w:rPr>
        <w:t>6.1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进口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9.3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减少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84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9.15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进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33.5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8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进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15.0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0.59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进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8.2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6.2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出口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070500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8.58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41.46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出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57.5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4.4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出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867399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48.94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出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71.2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1.9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szCs w:val="21"/>
        </w:rPr>
        <w:t xml:space="preserve">6.2  </w:t>
      </w:r>
      <w:r>
        <w:rPr>
          <w:rFonts w:ascii="宋体;SimSun" w:hAnsi="宋体;SimSun" w:cs="宋体;SimSun" w:eastAsia="黑体;SimHei"/>
          <w:b/>
          <w:bCs/>
          <w:szCs w:val="21"/>
        </w:rPr>
        <w:t>中国甲醇进出口情况分析</w:t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7" w:name="__RefHeading___Toc460406488"/>
      <w:bookmarkEnd w:id="7"/>
      <w:r>
        <w:rPr>
          <w:rFonts w:cs="宋体;SimSun" w:ascii="宋体;SimSun" w:hAnsi="宋体;SimSun"/>
          <w:sz w:val="21"/>
          <w:szCs w:val="21"/>
        </w:rPr>
        <w:t>6.2.1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份中国甲醇进出口总量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7"/>
        <w:gridCol w:w="2139"/>
        <w:gridCol w:w="1670"/>
        <w:gridCol w:w="2088"/>
      </w:tblGrid>
      <w:tr>
        <w:trPr>
          <w:trHeight w:val="2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38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9.15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,770,37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2.62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3830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4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6,386,34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47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1"/>
        <w:gridCol w:w="1545"/>
        <w:gridCol w:w="1545"/>
        <w:gridCol w:w="1932"/>
      </w:tblGrid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.0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0.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,95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1.61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7.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,049,59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宋体;SimSun" w:hAnsi="宋体;SimSun" w:cs="宋体;SimSun"/>
          <w:color w:val="000000"/>
          <w:sz w:val="21"/>
          <w:szCs w:val="21"/>
        </w:rPr>
      </w:pPr>
      <w:bookmarkStart w:id="8" w:name="__RefHeading___Toc460406489"/>
      <w:bookmarkEnd w:id="8"/>
      <w:r>
        <w:rPr>
          <w:rFonts w:cs="宋体;SimSun" w:ascii="宋体;SimSun" w:hAnsi="宋体;SimSun"/>
          <w:color w:val="000000"/>
          <w:sz w:val="21"/>
          <w:szCs w:val="21"/>
        </w:rPr>
        <w:t>6.2.2  2016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月进出口国别特征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6  </w:t>
      </w:r>
      <w:r>
        <w:rPr/>
        <w:t>进口国分析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81"/>
        <w:gridCol w:w="1081"/>
        <w:gridCol w:w="1468"/>
        <w:gridCol w:w="1565"/>
        <w:gridCol w:w="1566"/>
        <w:gridCol w:w="1281"/>
      </w:tblGrid>
      <w:tr>
        <w:trPr>
          <w:trHeight w:val="28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千克）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额（美元）</w:t>
            </w:r>
          </w:p>
        </w:tc>
      </w:tr>
      <w:tr>
        <w:trPr>
          <w:trHeight w:val="28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根廷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833,188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6666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62458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26,677,735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6,400,459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656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哈马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070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506,69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8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8,454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5,299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7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多米尼加共和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古巴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2.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,142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0,56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33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999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1538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929,884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330,669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0.49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898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8246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8,527,297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341,741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4.73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毛里求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87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6.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55,978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76,36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1.91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非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144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挪威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08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5.7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402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,01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55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1857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7305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3,800,604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173,121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65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圣卢西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65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325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28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77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55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9948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2,367,321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4,294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53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2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2,253,773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701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88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32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005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092,633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149,664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30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211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希腊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89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16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3.94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3268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1777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1,837,219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8,753,905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82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牙买加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3327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19835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9,289,878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5,585,787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77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59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066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00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1968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09.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159,566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837,85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17.21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5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2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827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90.38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7  </w:t>
      </w:r>
      <w:r>
        <w:rPr/>
        <w:t>出口国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960"/>
        <w:gridCol w:w="1027"/>
        <w:gridCol w:w="1278"/>
        <w:gridCol w:w="1447"/>
        <w:gridCol w:w="1481"/>
        <w:gridCol w:w="1278"/>
      </w:tblGrid>
      <w:tr>
        <w:trPr>
          <w:trHeight w:val="28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千克）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额（美元）</w:t>
            </w:r>
          </w:p>
        </w:tc>
      </w:tr>
      <w:tr>
        <w:trPr>
          <w:trHeight w:val="28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根廷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.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9,376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7,15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29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8.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9,58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2,28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3.42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哈马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89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多米尼加共和国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9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1,57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古巴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,249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84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毛里求斯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316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235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非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挪威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573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316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圣卢西亚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04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7,916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2,352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希腊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573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72.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9,75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29.67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7.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626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牙买加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9.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575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8.13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.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0,792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84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11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2,999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85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9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1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13,777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9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9" w:name="__RefHeading___Toc460406490"/>
      <w:bookmarkEnd w:id="9"/>
      <w:r>
        <w:rPr>
          <w:rFonts w:cs="宋体;SimSun" w:ascii="宋体;SimSun" w:hAnsi="宋体;SimSun"/>
          <w:sz w:val="21"/>
          <w:szCs w:val="21"/>
        </w:rPr>
        <w:t>6.2.3 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进出口海关特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进口海关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0"/>
        <w:gridCol w:w="1356"/>
        <w:gridCol w:w="1277"/>
        <w:gridCol w:w="1562"/>
        <w:gridCol w:w="1562"/>
        <w:gridCol w:w="1280"/>
      </w:tblGrid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吨）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（美元）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8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6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,719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3.18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878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69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418,50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,232,003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5.17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0758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7549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7,656,77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4,295,10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4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386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737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7,678,53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4,613,053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.84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8231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88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4,807,82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,440,317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42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8737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074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8,517,98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0,740,646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4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6614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146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6,117,13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5,899,762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7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7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88,81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42,172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.85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76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76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石家庄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,856,61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185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4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9,221,94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,359,30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.5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9   </w:t>
      </w:r>
      <w:r>
        <w:rPr>
          <w:rFonts w:ascii="宋体;SimSun" w:hAnsi="宋体;SimSun" w:cs="宋体;SimSun"/>
          <w:szCs w:val="21"/>
        </w:rPr>
        <w:t>出口海关分析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87"/>
        <w:gridCol w:w="999"/>
        <w:gridCol w:w="1283"/>
        <w:gridCol w:w="1568"/>
        <w:gridCol w:w="1568"/>
        <w:gridCol w:w="1284"/>
      </w:tblGrid>
      <w:tr>
        <w:trPr>
          <w:trHeight w:val="28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吨）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8.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65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545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932.03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85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9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9,58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8,93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22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28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474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6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7,28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6,32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7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4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.9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448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石家庄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77,685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95,543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05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05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</w:tbl>
    <w:p>
      <w:pPr>
        <w:pStyle w:val="Heading1"/>
        <w:spacing w:lineRule="exact" w:line="400" w:before="0" w:after="280"/>
        <w:rPr>
          <w:rFonts w:ascii="宋体;SimSun" w:hAnsi="宋体;SimSun" w:cs="宋体;SimSun"/>
          <w:szCs w:val="21"/>
        </w:rPr>
      </w:pPr>
      <w:bookmarkStart w:id="10" w:name="__RefHeading___Toc460406491"/>
      <w:bookmarkEnd w:id="10"/>
      <w:r>
        <w:rPr>
          <w:rFonts w:cs="宋体;SimSun" w:ascii="宋体;SimSun" w:hAnsi="宋体;SimSun"/>
          <w:color w:val="FF0000"/>
          <w:sz w:val="21"/>
          <w:szCs w:val="21"/>
        </w:rPr>
        <w:t xml:space="preserve">7.  </w:t>
      </w:r>
      <w:r>
        <w:rPr>
          <w:rFonts w:ascii="宋体;SimSun" w:hAnsi="宋体;SimSun" w:cs="宋体;SimSun"/>
          <w:color w:val="FF0000"/>
          <w:sz w:val="21"/>
          <w:szCs w:val="21"/>
        </w:rPr>
        <w:t>中国甲醇进口量值月度推移</w:t>
      </w:r>
    </w:p>
    <w:p>
      <w:pPr>
        <w:pStyle w:val="Normal"/>
        <w:ind w:firstLine="2864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ascii="宋体;SimSun" w:hAnsi="宋体;SimSun" w:cs="宋体;SimSun"/>
          <w:szCs w:val="21"/>
        </w:rPr>
        <w:t xml:space="preserve">中国甲醇进口推移表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单位：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8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7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97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1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5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86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81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8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19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39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9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9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01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65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7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1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35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13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6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33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38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4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23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0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5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66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2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56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34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2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13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5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2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79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1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7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37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111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11" w:name="__RefHeading___Toc460406492"/>
      <w:bookmarkEnd w:id="11"/>
      <w:r>
        <w:rPr>
          <w:rFonts w:cs="宋体;SimSun" w:ascii="宋体;SimSun" w:hAnsi="宋体;SimSun"/>
          <w:color w:val="FF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FF0000"/>
          <w:sz w:val="21"/>
          <w:szCs w:val="21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>中国甲醇出口推移表                单位：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.2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7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2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8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8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.2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7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10.7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9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6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48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.6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5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9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3.9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3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90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.0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70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60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0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9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07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03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32683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7"/>
      <w:footerReference w:type="default" r:id="rId1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0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4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             </w:t>
    </w:r>
    <w:r>
      <w:rPr>
        <w:color w:val="000000"/>
      </w:rPr>
      <w:t>信息咨询及订购热线：</w:t>
    </w:r>
  </w:p>
  <w:p>
    <w:pPr>
      <w:pStyle w:val="Normal"/>
      <w:rPr>
        <w:color w:val="000000"/>
      </w:rPr>
    </w:pPr>
    <w:r>
      <w:rPr>
        <w:rFonts w:eastAsia="Times New Roman"/>
        <w:color w:val="000000"/>
      </w:rPr>
      <w:t xml:space="preserve"> </w:t>
    </w:r>
    <w:r>
      <w:rPr>
        <w:color w:val="000000"/>
      </w:rPr>
      <w:t>陈建兵</w:t>
    </w:r>
    <w:r>
      <w:rPr>
        <w:rFonts w:eastAsia="Times New Roman"/>
        <w:color w:val="000000"/>
      </w:rPr>
      <w:t xml:space="preserve">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</w:t>
    </w:r>
    <w:r>
      <w:rPr>
        <w:sz w:val="24"/>
      </w:rPr>
      <w:t>Tel:</w:t>
    </w:r>
    <w:r>
      <w:rPr/>
      <w:t xml:space="preserve"> </w:t>
    </w:r>
    <w:r>
      <w:rPr>
        <w:sz w:val="24"/>
      </w:rPr>
      <w:t>010-583035</w:t>
    </w:r>
    <w:r>
      <w:rPr>
        <w:sz w:val="24"/>
      </w:rPr>
      <w:t>53   fax:</w:t>
    </w:r>
    <w:r>
      <w:rPr/>
      <w:t xml:space="preserve"> </w:t>
    </w:r>
    <w:r>
      <w:rPr>
        <w:sz w:val="24"/>
      </w:rPr>
      <w:t>010-58303388</w:t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>中华商务网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>月报        甲醇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</w:t>
    </w:r>
    <w:r>
      <w:rPr/>
      <w:drawing>
        <wp:inline distT="0" distB="0" distL="0" distR="0">
          <wp:extent cx="13239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ACDD4FAB7DF037569785CB59349B462E4B10B4A76DA689BD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479A16FFFF3E77284DE9387779117E24010A8EEB229F1AA8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F689214448C818220A3FBE4184830EACED20B0AF380BAB0E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B77FADE5AABB885FD356003A0EEC04808AEDB479F2F35D8A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1BFCC42ED34023C0A5E786A6DE0424AD010A8EEB229F1AA8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04D3842CDC3F6BCE6E0D38F1DE6241A27ACB9E044B648AE1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C2E6ABE9CDF2E955A8BE60058DBA289B7ACB9E044B648AE1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ED88CEDE92C4844FBB2EF51FF53DCE55A3644CD248B92AC2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BFA0BD84D0DA6B68EF1DFF31C0D765FFAAED78203ACF7746F2946566F47DE86CDA24090E3EE56E92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83EF789D1DE64513C88CF15B6DE3A759285C5D2E6E7029BB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C1E4BF3CC0DCCCDE1A670F3E14D2EF2C01CBDD8FBD8FFD53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A201FCD7E5A90FE656FB3DD7730C8D927800EAFD889AB8F6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6656917E019BBAEE68969BB79C2DA20BA0A5916F07682669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28484E71A52BE57865337C02FAF20439285C5D2E6E7029BB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5ED4FCF3BB4BFE09CFB298CA7CD26C38F4A9EB4E20D61D51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9142EC31E57ACBA892A7A0D183211686F1F64A1FA6A8DCE0053C48D03031E4FC1731D8F765027056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631D84037916EB528292D5D87D69F69CC4B044AB916F450A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DC9B94CFD64093D0E117F947569A0AA444AC913200547807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5500237D3E0095C9D1E4179C64026039285C5D2E6E7029BB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935E3A8601A9648E6BB083483FB40AA842EEB0FAEB65F5C8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3FB36F014584C9C5B35E646EE6BD0D9144AC913200547807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D72A1E16A34419FE905C879DC8099BB101CBDD8FBD8FFD53053C48D03031E4FC1731D8F765027056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BC091D589FA4768A49C63F5FD60049BDB64342D0CE53C17B053C48D03031E4FC1731D8F765027056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22BF009E7342E40B468167FAC558C23932B5FD99FD944C17053C48D03031E4FC1731D8F765027056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C3B6355A9AC14C2E4E798D88D6567B79F1F64A1FA6A8DCE0053C48D03031E4FC1731D8F765027056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672BE7B34BE8BF760FB86CF947F338C632B5FD99FD944C17053C48D03031E4FC1731D8F765027056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DE169685D1107B4C9C005296E8478981285C5D2E6E7029BB053C48D03031E4FC1731D8F765027056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C037DEF225EB25D33E71F552A418AD58285C5D2E6E7029BB053C48D03031E4FC1731D8F765027056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AAE592517A1CB0EF0F3A25359E1D6A3FA0A5916F07682669053C48D03031E4FC1731D8F765027056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C1190C10B0F30C70DE7F9065F919258EF4A9EB4E20D61D51053C48D03031E4FC1731D8F765027056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164E3B821AE9F5BC752B47BF305DF5A47800EAFD889AB8F6053C48D03031E4FC1731D8F765027056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9A3248B4DA92D3F1E88E33725E69CF3C7800EAFD889AB8F6053C48D03031E4FC1731D8F765027056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E9C39AE165EF054A2F5D9FB61DA3BBA67800EAFD889AB8F6053C48D03031E4FC1731D8F765027056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A7FCC21A94CCA94F1D6ADB33B5BEC75B0367C3CE5BD42AFD053C48D03031E4FC1731D8F765027056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D51FBBE7C0E4BBFB3441240BB09C135B32B5FD99FD944C17053C48D03031E4FC1731D8F765027056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50D14E7098C707C5E2968FC206FB65D8F4A9EB4E20D61D51053C48D03031E4FC1731D8F765027056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96741C8B586C224150B7114484ABC14D7800EAFD889AB8F6053C48D03031E4FC1731D8F765027056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3D4CD387A502672E65065C1F28636C43B64342D0CE53C17B053C48D03031E4FC1731D8F765027056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ACDD4FAB7DF037569785CB59349B462E4B10B4A76DA689BDF2946566F47DE86CDA24090E3EE56E92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479A16FFFF3E77284DE9387779117E24010A8EEB229F1AA8F2946566F47DE86CDA24090E3EE56E92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F689214448C818220A3FBE4184830EACED20B0AF380BAB0EF2946566F47DE86CDA24090E3EE56E92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B77FADE5AABB885FD356003A0EEC04808AEDB479F2F35D8AF2946566F47DE86CDA24090E3EE56E92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1BFCC42ED34023C0A5E786A6DE0424AD010A8EEB229F1AA8F2946566F47DE86CDA24090E3EE56E92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04D3842CDC3F6BCE6E0D38F1DE6241A27ACB9E044B648AE1F2946566F47DE86CDA24090E3EE56E92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C2E6ABE9CDF2E955A8BE60058DBA289B7ACB9E044B648AE1F2946566F47DE86CDA24090E3EE56E92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ED88CEDE92C4844FBB2EF51FF53DCE55A3644CD248B92AC2F2946566F47DE86CDA24090E3EE56E92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BFA0BD84D0DA6B68EF1DFF31C0D765FFAAED78203ACF7746F2946566F47DE86CDA24090E3EE56E92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83EF789D1DE64513C88CF15B6DE3A759285C5D2E6E7029BB053C48D03031E4FC1731D8F765027056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C1E4BF3CC0DCCCDE1A670F3E14D2EF2C01CBDD8FBD8FFD53053C48D03031E4FC1731D8F765027056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A201FCD7E5A90FE656FB3DD7730C8D927800EAFD889AB8F6053C48D03031E4FC1731D8F765027056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6656917E019BBAEE68969BB79C2DA20BA0A5916F07682669053C48D03031E4FC1731D8F765027056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28484E71A52BE57865337C02FAF20439285C5D2E6E7029BB053C48D03031E4FC1731D8F765027056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5ED4FCF3BB4BFE09CFB298CA7CD26C38F4A9EB4E20D61D51053C48D03031E4FC1731D8F765027056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9142EC31E57ACBA892A7A0D183211686F1F64A1FA6A8DCE0053C48D03031E4FC1731D8F765027056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631D84037916EB528292D5D87D69F69CC4B044AB916F450A053C48D03031E4FC1731D8F765027056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DC9B94CFD64093D0E117F947569A0AA444AC913200547807053C48D03031E4FC1731D8F765027056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5500237D3E0095C9D1E4179C64026039285C5D2E6E7029BB053C48D03031E4FC1731D8F765027056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935E3A8601A9648E6BB083483FB40AA842EEB0FAEB65F5C8053C48D03031E4FC1731D8F765027056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3FB36F014584C9C5B35E646EE6BD0D9144AC913200547807053C48D03031E4FC1731D8F765027056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D72A1E16A34419FE905C879DC8099BB101CBDD8FBD8FFD53053C48D03031E4FC1731D8F765027056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BC091D589FA4768A49C63F5FD60049BDB64342D0CE53C17B053C48D03031E4FC1731D8F765027056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22BF009E7342E40B468167FAC558C23932B5FD99FD944C17053C48D03031E4FC1731D8F765027056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C3B6355A9AC14C2E4E798D88D6567B79F1F64A1FA6A8DCE0053C48D03031E4FC1731D8F765027056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672BE7B34BE8BF760FB86CF947F338C632B5FD99FD944C17053C48D03031E4FC1731D8F765027056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DE169685D1107B4C9C005296E8478981285C5D2E6E7029BB053C48D03031E4FC1731D8F765027056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C037DEF225EB25D33E71F552A418AD58285C5D2E6E7029BB053C48D03031E4FC1731D8F765027056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AAE592517A1CB0EF0F3A25359E1D6A3FA0A5916F07682669053C48D03031E4FC1731D8F765027056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C1190C10B0F30C70DE7F9065F919258EF4A9EB4E20D61D51053C48D03031E4FC1731D8F765027056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164E3B821AE9F5BC752B47BF305DF5A47800EAFD889AB8F6053C48D03031E4FC1731D8F765027056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9A3248B4DA92D3F1E88E33725E69CF3C7800EAFD889AB8F6053C48D03031E4FC1731D8F765027056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E9C39AE165EF054A2F5D9FB61DA3BBA67800EAFD889AB8F6053C48D03031E4FC1731D8F765027056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A7FCC21A94CCA94F1D6ADB33B5BEC75B0367C3CE5BD42AFD053C48D03031E4FC1731D8F765027056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D51FBBE7C0E4BBFB3441240BB09C135B32B5FD99FD944C17053C48D03031E4FC1731D8F765027056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50D14E7098C707C5E2968FC206FB65D8F4A9EB4E20D61D51053C48D03031E4FC1731D8F765027056" TargetMode="External"/><Relationship Id="rId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96741C8B586C224150B7114484ABC14D7800EAFD889AB8F6053C48D03031E4FC1731D8F765027056" TargetMode="External"/><Relationship Id="rId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908D6281ACCFD950B37B26EB9BB4C383D4CD387A502672E65065C1F28636C43B64342D0CE53C17B053C48D03031E4FC1731D8F765027056" TargetMode="External"/><Relationship Id="rId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1B23673EE2694F5481B1CF95ED3F245E4C1051A7AD8C5B0CA9241A951341CCE075202286E2922DF2946566F47DE86CDA24090E3EE56E92" TargetMode="External"/><Relationship Id="rId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1B23673EE2694F5481B1CF95ED3F24E9C7C9AE4E94F9298BE7D2BED2184060022031CF114B7DD0F2946566F47DE86CDA24090E3EE56E92" TargetMode="External"/><Relationship Id="rId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1B23673EE2694F5481B1CF95ED3F240611B728AAC95824CE108B5EA9C5D7C9AAED78203ACF7746F2946566F47DE86CDA24090E3EE56E92" TargetMode="External"/><Relationship Id="rId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1B23673EE2694F5481B1CF95ED3F2472CF56E00533AF892E6F6B2D6C984AC94B10B4A76DA689BDF2946566F47DE86CDA24090E3EE56E92" TargetMode="External"/><Relationship Id="rId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1B23673EE2694F5481B1CF95ED3F245220BC7231B1FA645BD9A912D6633C4F7ACB9E044B648AE1F2946566F47DE86CDA24090E3EE56E92" TargetMode="External"/><Relationship Id="rId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1B23673EE2694F5481B1CF95ED3F24D8664145089648243679B0C57B534FFFAAED78203ACF7746F2946566F47DE86CDA24090E3EE56E92" TargetMode="External"/><Relationship Id="rId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1B23673EE2694F5481B1CF95ED3F2407B433790CCCE310B42EF44A381FAB9E5E0229ACB4D6C074F2946566F47DE86CDA24090E3EE56E92" TargetMode="External"/><Relationship Id="rId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1B23673EE2694F5481B1CF95ED3F2424CF08CDC506014BA18715C2CB1366AEA2F1B97ABD6D9891F2946566F47DE86CDA24090E3EE56E92" TargetMode="External"/><Relationship Id="rId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1B23673EE2694F5481B1CF95ED3F244B2EB053D654E5E4E588D7632F26D6CC5E0229ACB4D6C074F2946566F47DE86CDA24090E3EE56E92" TargetMode="External"/><Relationship Id="rId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1B23673EE2694F5481B1CF95ED3F24B2B09F700DBE423C6664CCC1E8595EBCF4A9EB4E20D61D51053C48D03031E4FC1731D8F765027056" TargetMode="External"/><Relationship Id="rId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1B23673EE2694F5481B1CF95ED3F240D8CCEEFBBB466AC4C905855791937DA285C5D2E6E7029BB053C48D03031E4FC1731D8F765027056" TargetMode="External"/><Relationship Id="rId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1B23673EE2694F5481B1CF95ED3F245E4C1051A7AD8C5B0CA9241A951341CCE075202286E2922DF2946566F47DE86CDA24090E3EE56E92" TargetMode="External"/><Relationship Id="rId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1B23673EE2694F5481B1CF95ED3F24E9C7C9AE4E94F9298BE7D2BED2184060022031CF114B7DD0F2946566F47DE86CDA24090E3EE56E92" TargetMode="External"/><Relationship Id="rId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1B23673EE2694F5481B1CF95ED3F240611B728AAC95824CE108B5EA9C5D7C9AAED78203ACF7746F2946566F47DE86CDA24090E3EE56E92" TargetMode="External"/><Relationship Id="rId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1B23673EE2694F5481B1CF95ED3F2472CF56E00533AF892E6F6B2D6C984AC94B10B4A76DA689BDF2946566F47DE86CDA24090E3EE56E92" TargetMode="External"/><Relationship Id="rId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1B23673EE2694F5481B1CF95ED3F245220BC7231B1FA645BD9A912D6633C4F7ACB9E044B648AE1F2946566F47DE86CDA24090E3EE56E92" TargetMode="External"/><Relationship Id="rId9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1B23673EE2694F5481B1CF95ED3F24D8664145089648243679B0C57B534FFFAAED78203ACF7746F2946566F47DE86CDA24090E3EE56E92" TargetMode="External"/><Relationship Id="rId10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1B23673EE2694F5481B1CF95ED3F2407B433790CCCE310B42EF44A381FAB9E5E0229ACB4D6C074F2946566F47DE86CDA24090E3EE56E92" TargetMode="External"/><Relationship Id="rId10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1B23673EE2694F5481B1CF95ED3F2424CF08CDC506014BA18715C2CB1366AEA2F1B97ABD6D9891F2946566F47DE86CDA24090E3EE56E92" TargetMode="External"/><Relationship Id="rId10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1B23673EE2694F5481B1CF95ED3F244B2EB053D654E5E4E588D7632F26D6CC5E0229ACB4D6C074F2946566F47DE86CDA24090E3EE56E92" TargetMode="External"/><Relationship Id="rId10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1B23673EE2694F5481B1CF95ED3F24B2B09F700DBE423C6664CCC1E8595EBCF4A9EB4E20D61D51053C48D03031E4FC1731D8F765027056" TargetMode="External"/><Relationship Id="rId10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1B23673EE2694F5481B1CF95ED3F240D8CCEEFBBB466AC4C905855791937DA285C5D2E6E7029BB053C48D03031E4FC1731D8F765027056" TargetMode="External"/><Relationship Id="rId105" Type="http://schemas.openxmlformats.org/officeDocument/2006/relationships/image" Target="media/image3.wmf"/><Relationship Id="rId106" Type="http://schemas.openxmlformats.org/officeDocument/2006/relationships/image" Target="media/image4.wmf"/><Relationship Id="rId107" Type="http://schemas.openxmlformats.org/officeDocument/2006/relationships/header" Target="header3.xml"/><Relationship Id="rId108" Type="http://schemas.openxmlformats.org/officeDocument/2006/relationships/footer" Target="footer3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8:00Z</dcterms:created>
  <dc:creator>gzy</dc:creator>
  <dc:description/>
  <cp:keywords/>
  <dc:language>en-US</dc:language>
  <cp:lastModifiedBy>chenjb</cp:lastModifiedBy>
  <dcterms:modified xsi:type="dcterms:W3CDTF">2016-08-31T03:32:00Z</dcterms:modified>
  <cp:revision>24</cp:revision>
  <dc:subject/>
  <dc:title>1 2008年5月份中国甲醇企业情况分析</dc:title>
</cp:coreProperties>
</file>