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二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近月跨月价差上涨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以来最高水平，因供应减少推升市场人气，这也提振燃料油现货升水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跨月价差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+1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以来最高水平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跨月价差也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+0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消息人士表示，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燃料油纸货成交量明显高于周一，预示市场更加确认近期看涨人气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商称，库存下降也有助于提振燃料油现货船货升水，套利船货到港数量低于平均水平，供应下降的情况料将持续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贸易商表示：“近期购买兴趣一直非常强劲，因国内库存下降、套利船货到港数量减少及现货船货供应紧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连续第五个交易日上涨，升至新加坡报价</w:t>
      </w:r>
      <w:r>
        <w:rPr>
          <w:sz w:val="21"/>
          <w:szCs w:val="21"/>
        </w:rPr>
        <w:t>+0.5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前一日为</w:t>
      </w:r>
      <w:r>
        <w:rPr>
          <w:sz w:val="21"/>
          <w:szCs w:val="21"/>
        </w:rPr>
        <w:t>+0.3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周为</w:t>
      </w:r>
      <w:r>
        <w:rPr>
          <w:sz w:val="21"/>
          <w:szCs w:val="21"/>
        </w:rPr>
        <w:t>-0.4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估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来自西方的燃料油套利船货数量为</w:t>
      </w:r>
      <w:r>
        <w:rPr>
          <w:sz w:val="21"/>
          <w:szCs w:val="21"/>
        </w:rPr>
        <w:t>360-380</w:t>
      </w:r>
      <w:r>
        <w:rPr>
          <w:sz w:val="21"/>
          <w:szCs w:val="21"/>
        </w:rPr>
        <w:t>万吨，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增长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官方数据显示，在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的一周内，新加坡陆上燃料油库存降至七个月低点，至</w:t>
      </w:r>
      <w:r>
        <w:rPr>
          <w:sz w:val="21"/>
          <w:szCs w:val="21"/>
        </w:rPr>
        <w:t>2143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32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初以来，新加坡陆上燃料油库存已经下降</w:t>
      </w:r>
      <w:r>
        <w:rPr>
          <w:sz w:val="21"/>
          <w:szCs w:val="21"/>
        </w:rPr>
        <w:t>520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77.6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只有一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维多公司以新加坡报价</w:t>
      </w:r>
      <w:r>
        <w:rPr>
          <w:sz w:val="21"/>
          <w:szCs w:val="21"/>
        </w:rPr>
        <w:t>+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从摩科瑞石油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-1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72/1.76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.52/0.56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5/8.09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.1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.0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9.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.9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.6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5.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9.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.6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3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6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2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4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7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3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9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1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1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75/4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/4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5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1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6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1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2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4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6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9.8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46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5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6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4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二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购销持续清淡，短期走势迷茫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围绕美国最早将于下月加息的担忧影响了本已紧张不安的市场，周一国际原油期货价格下跌。纽约商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66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6.98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58.2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跌</w:t>
      </w:r>
      <w:r>
        <w:rPr>
          <w:sz w:val="21"/>
          <w:szCs w:val="21"/>
        </w:rPr>
        <w:t>0.86</w:t>
      </w:r>
      <w:r>
        <w:rPr>
          <w:sz w:val="21"/>
          <w:szCs w:val="21"/>
        </w:rPr>
        <w:t>美元。周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0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二，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估价均较前一工作日持平，市场整体走势持稳，区内油浆市场交投延续清淡，区内沥青料市场终端需求持续疲软，商家疲于报价，出货欠佳，市场成交气氛差强人意，业者多按需操作为主，预计未来短期内华南船燃市场走势以稳为主难有较大突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二，华南地区主营单位国标柴油报价较前一工作日暂无调整，市场行情疲软居稳为主，区内非标柴油商家报价零星报跌，佛山三水海盛达高硫除嗅顶线油报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需求持续低迷，购销持续清淡，周一国际原油价格窄幅走跌，华南非标油市场走势略显迷茫，预计未来短期内华南非标油市场价格守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二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存上涨预期，炼厂出货或受提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围绕美国或将于下月加息的担忧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走势出现震荡，不过对目前供应趋紧的燃料油市场利空有限。因成品油将迎来“两连涨”，市场的看涨预期较为强烈。据悉，抚矿页岩油招标价以七连涨的姿态攀升至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此同时，炼厂的深加工积极性也在增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自中石化旗下不少炼厂的油浆自用后，近期又因为</w:t>
      </w:r>
      <w:r>
        <w:rPr>
          <w:sz w:val="21"/>
          <w:szCs w:val="21"/>
        </w:rPr>
        <w:t>G20</w:t>
      </w:r>
      <w:r>
        <w:rPr>
          <w:sz w:val="21"/>
          <w:szCs w:val="21"/>
        </w:rPr>
        <w:t>峰会的召开导致部分外销的炼厂停工，一时间场内资源的供应趋紧，但尚不足以推动主流行情的走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华东非标油以高硫品质的居高，在日趋严格的限排政策下，炼厂出货承压增加，回炉自用的炼厂已经占据较大份额。在成品油上调窗口即将打开之际，为刺激出货，炼厂的议价空间预计会比较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3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外盘低位下行，山东市场心态平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66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6.98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布伦特原油期货结算价跌</w:t>
      </w:r>
      <w:r>
        <w:rPr>
          <w:sz w:val="21"/>
          <w:szCs w:val="21"/>
        </w:rPr>
        <w:t>66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9.26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合同价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放量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吨，据悉目前无成交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二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国际外盘低位走低，难对山东油浆市场形成有力刺激，区内油浆需求平平，市场心态平稳，短期难有较大起伏。</w:t>
      </w:r>
    </w:p>
    <w:p>
      <w:pPr>
        <w:pStyle w:val="Style12"/>
        <w:rPr/>
      </w:pPr>
      <w:r>
        <w:rPr>
          <w:sz w:val="21"/>
          <w:szCs w:val="21"/>
        </w:rPr>
        <w:t>　　山东地炼单套催化装置理论炼油盈亏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山东地炼单套催化装置理论炼油盈利</w:t>
      </w:r>
      <w:r>
        <w:rPr>
          <w:sz w:val="21"/>
          <w:szCs w:val="21"/>
        </w:rPr>
        <w:t>37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测算的盈利增加</w:t>
      </w:r>
      <w:r>
        <w:rPr>
          <w:sz w:val="21"/>
          <w:szCs w:val="21"/>
        </w:rPr>
        <w:t>42</w:t>
      </w:r>
      <w:r>
        <w:rPr>
          <w:sz w:val="21"/>
          <w:szCs w:val="21"/>
        </w:rPr>
        <w:t>元。本周，税金、加工费用和固定费用不变，炼油原料催化料价格微幅走低，炼厂销售收入整体上涨，山东地炼单套催化装置理论盈利幅度明显增加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持平。炼厂销售收入方面，据金凯讯数据显示，较上周二统计数据相比，汽油、催柴价格均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液化气价格持平，油浆价格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80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22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单套催化装置理论炼油盈亏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山东地炼单套焦化装置理论炼油盈利</w:t>
      </w:r>
      <w:r>
        <w:rPr>
          <w:sz w:val="21"/>
          <w:szCs w:val="21"/>
        </w:rPr>
        <w:t>5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理论盈利增加</w:t>
      </w:r>
      <w:r>
        <w:rPr>
          <w:sz w:val="21"/>
          <w:szCs w:val="21"/>
        </w:rPr>
        <w:t>59</w:t>
      </w:r>
      <w:r>
        <w:rPr>
          <w:sz w:val="21"/>
          <w:szCs w:val="21"/>
        </w:rPr>
        <w:t>元。本周，税金、加工费用和固定费用不变，炼厂炼油收入整体增加，炼油原料价格承压走低，故本周地炼单套焦化装置理论炼油盈利幅度增加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统计的数据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炼厂销售收入方面，据金凯讯数据显示，较上周二统计数据相比，汽油、柴油价格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，石油焦价格跌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，焦化蜡油价格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，焦化液化气价格持平，以此计算山东地炼整体销售收入</w:t>
      </w:r>
      <w:r>
        <w:rPr>
          <w:sz w:val="21"/>
          <w:szCs w:val="21"/>
        </w:rPr>
        <w:t>263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长</w:t>
      </w:r>
      <w:r>
        <w:rPr>
          <w:sz w:val="21"/>
          <w:szCs w:val="21"/>
        </w:rPr>
        <w:t>17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理论炼油盈亏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103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亏损增加</w:t>
      </w:r>
      <w:r>
        <w:rPr>
          <w:sz w:val="21"/>
          <w:szCs w:val="21"/>
        </w:rPr>
        <w:t>21</w:t>
      </w:r>
      <w:r>
        <w:rPr>
          <w:sz w:val="21"/>
          <w:szCs w:val="21"/>
        </w:rPr>
        <w:t>元。本周税金、加工费用和固定费用不变，炼油原料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价持平，炼厂炼油销售收入整体增加，综合来看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亏损幅度较上周增加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持平。炼厂销售收入方面，监测数据显示，较上周二统计数据相比，汽油、柴油价格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，蜡油价格持平，渣油价格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11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22</w:t>
      </w:r>
      <w:r>
        <w:rPr>
          <w:sz w:val="21"/>
          <w:szCs w:val="21"/>
        </w:rPr>
        <w:t>元。理论价计算，以新加坡现货结算价来测算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293.2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7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以此计算地方炼厂炼油亏损在</w:t>
      </w:r>
      <w:r>
        <w:rPr>
          <w:sz w:val="21"/>
          <w:szCs w:val="21"/>
        </w:rPr>
        <w:t>124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计算的亏损减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胜利原油理论炼油盈亏：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110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亏损减少</w:t>
      </w:r>
      <w:r>
        <w:rPr>
          <w:sz w:val="21"/>
          <w:szCs w:val="21"/>
        </w:rPr>
        <w:t>42</w:t>
      </w:r>
      <w:r>
        <w:rPr>
          <w:sz w:val="21"/>
          <w:szCs w:val="21"/>
        </w:rPr>
        <w:t>元。本周税金、加工费用和固定费用不变，炼油原料胜利原油结算价下降，炼厂炼油销售收入整体下降，由此来看山东地炼加工胜利原油亏损幅度收窄。炼厂炼油成本方面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41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周二统计数据相比，汽油、柴油价格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，蜡油价格持平，渣油价格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5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8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76"/>
        <w:gridCol w:w="777"/>
        <w:gridCol w:w="777"/>
        <w:gridCol w:w="777"/>
        <w:gridCol w:w="777"/>
        <w:gridCol w:w="739"/>
        <w:gridCol w:w="777"/>
        <w:gridCol w:w="777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Aug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ind w:firstLine="420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周</w:t>
      </w:r>
      <w:r>
        <w:rPr>
          <w:sz w:val="21"/>
          <w:szCs w:val="21"/>
        </w:rPr>
        <w:t>二</w:t>
      </w:r>
      <w:r>
        <w:rPr>
          <w:sz w:val="21"/>
          <w:szCs w:val="21"/>
        </w:rPr>
        <w:t>上期所燃料油</w:t>
      </w:r>
      <w:r>
        <w:rPr>
          <w:sz w:val="21"/>
          <w:szCs w:val="21"/>
        </w:rPr>
        <w:t>期货市场共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3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。主力合约收盘</w:t>
      </w:r>
      <w:r>
        <w:rPr>
          <w:sz w:val="21"/>
          <w:szCs w:val="21"/>
        </w:rPr>
        <w:t>255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52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5"/>
        <w:gridCol w:w="1189"/>
        <w:gridCol w:w="1283"/>
        <w:gridCol w:w="1867"/>
        <w:gridCol w:w="994"/>
        <w:gridCol w:w="796"/>
      </w:tblGrid>
      <w:tr>
        <w:trPr>
          <w:trHeight w:val="3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ELE MARINA RIZ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阿卡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ean Pr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25"/>
        <w:gridCol w:w="1908"/>
        <w:gridCol w:w="1965"/>
        <w:gridCol w:w="1144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os War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Se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卡拉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.00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J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者</w:t>
            </w:r>
            <w:r>
              <w:rPr>
                <w:sz w:val="20"/>
                <w:szCs w:val="20"/>
              </w:rPr>
              <w:t>sv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Lib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TO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CORON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yros Warri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ANGSTA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ger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TST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HTA BRIDG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LUC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TA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hera War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PEARLL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PRINCE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ILL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日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 HORIZO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响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0.00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VOY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联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8-31T01:00:00Z</dcterms:modified>
  <cp:revision>2454</cp:revision>
  <dc:subject/>
  <dc:title> </dc:title>
</cp:coreProperties>
</file>