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一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近月纸货价差下滑，因新加坡交易中心燃料油库存充裕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尽管新加坡周度陆上渣油库存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当周的纪录高点降逾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万桶，但部分业内人士依然认为燃料油库存仍相当充裕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名贸易商表示：“燃料油库存还非常充足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很多人士之前普遍预期，在流入东亚的燃料油套利船货供应量连续三个月下降之后，新加坡燃料油供应将显著收紧，但到目前为止这在很大程度上被海上储油转存陆上油库所抵销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路透数据显示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9</w:t>
      </w:r>
      <w:r>
        <w:rPr>
          <w:sz w:val="21"/>
          <w:szCs w:val="21"/>
        </w:rPr>
        <w:t>月及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纸货价差下滑</w:t>
      </w:r>
      <w:r>
        <w:rPr>
          <w:sz w:val="21"/>
          <w:szCs w:val="21"/>
        </w:rPr>
        <w:t>25</w:t>
      </w:r>
      <w:r>
        <w:rPr>
          <w:sz w:val="21"/>
          <w:szCs w:val="21"/>
        </w:rPr>
        <w:t>美分，分别至</w:t>
      </w:r>
      <w:r>
        <w:rPr>
          <w:sz w:val="21"/>
          <w:szCs w:val="21"/>
        </w:rPr>
        <w:t>-0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和</w:t>
      </w:r>
      <w:r>
        <w:rPr>
          <w:sz w:val="21"/>
          <w:szCs w:val="21"/>
        </w:rPr>
        <w:t>-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与此同时，亚洲基准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对迪拜裂解价差下滑至六周低点</w:t>
      </w:r>
      <w:r>
        <w:rPr>
          <w:sz w:val="21"/>
          <w:szCs w:val="21"/>
        </w:rPr>
        <w:t>-6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因原油价格上涨及全球产出略为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亚洲燃料油裂解价差近期曾升至数月高点，因需求坚稳且产出下降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迪拜原油裂解价差收窄至每桶</w:t>
      </w:r>
      <w:r>
        <w:rPr>
          <w:sz w:val="21"/>
          <w:szCs w:val="21"/>
        </w:rPr>
        <w:t>-4.13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以来高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燃油出口创纪录高点，因国内需求增速放缓且炼油厂产能过剩促使炼油商增加出口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共有两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嘉能可公司以新加坡报价</w:t>
      </w:r>
      <w:r>
        <w:rPr>
          <w:sz w:val="21"/>
          <w:szCs w:val="21"/>
        </w:rPr>
        <w:t>-0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壳牌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公司以</w:t>
      </w:r>
      <w:r>
        <w:rPr>
          <w:sz w:val="21"/>
          <w:szCs w:val="21"/>
        </w:rPr>
        <w:t>2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Mercuria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11/0.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32/-0.2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/10.0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.8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.2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0.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.3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.3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.5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6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7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6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9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4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8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7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6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8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.5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9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3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8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1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9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4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6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6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一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际原油小幅走跌，华南后市或有下探风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原油期货周五走低，因美国强劲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就业报告推动美元走强。纽交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3</w:t>
      </w:r>
      <w:r>
        <w:rPr>
          <w:sz w:val="21"/>
          <w:szCs w:val="21"/>
        </w:rPr>
        <w:t>美分为每桶</w:t>
      </w:r>
      <w:r>
        <w:rPr>
          <w:sz w:val="21"/>
          <w:szCs w:val="21"/>
        </w:rPr>
        <w:t>41.80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31%</w:t>
      </w:r>
      <w:r>
        <w:rPr>
          <w:sz w:val="21"/>
          <w:szCs w:val="21"/>
        </w:rPr>
        <w:t>，本周微幅走高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25.1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4.78</w:t>
      </w:r>
      <w:r>
        <w:rPr>
          <w:sz w:val="21"/>
          <w:szCs w:val="21"/>
        </w:rPr>
        <w:t>美元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在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沥青料估价为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前一日均无调整，区内油浆市场持续走稳，沥青料市场需求依旧疲弱，出货疲软，另外，成品油下调落定一定程度挫伤华南燃料油市场，业者多持观望态度，预计未来短期内华南燃料油市场或稳中窄幅下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单位国标柴油报价稳中零星走低，市场购销清淡，国际原油供应过剩油价承压，华南非标柴油受国际原油小幅走跌和成品油下调双重利空因素影响，市场多持观望态度，预计短期内华南非标油市场或有下跌趋势，业者按需操作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　周一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业者待市情绪重，短期走势或趋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原油继续低位震荡，但燃料油市场的中下游业者普遍有一定的库存压力，短期走势或趋于平稳。航运需求不足的情况下，业者出货难度增加，无奈前期有高价资源在，成品油下调后尚不肯折价。炼厂资源出的不温不火，报跌意愿也不强，但议价相对变得更为灵活，现金结算优惠力度较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760-1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山东地区的焦化装置开工率将要回升，预计其焦化料需求的增多将会带动华东沥青料的出货。短期行情较好，会刺激炼厂推涨报价。重交沥青方面，调和油和道路施工需求不振，炼厂出货有较大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自成品油下调后，下游的贸易商采购热情并未受到提振，因中下游业者普遍有较大的库存压力，料非标油的出货也必将遭遇重压。短期内市场资源又将增多，非标油价格或将出现回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交投气氛平稳，燃料油暂稳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交割的轻质低硫原油期货结算价跌</w:t>
      </w:r>
      <w:r>
        <w:rPr>
          <w:sz w:val="21"/>
          <w:szCs w:val="21"/>
        </w:rPr>
        <w:t>13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1.80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布伦特原油期货结算价至</w:t>
      </w:r>
      <w:r>
        <w:rPr>
          <w:sz w:val="21"/>
          <w:szCs w:val="21"/>
        </w:rPr>
        <w:t>44.27</w:t>
      </w:r>
      <w:r>
        <w:rPr>
          <w:sz w:val="21"/>
          <w:szCs w:val="21"/>
        </w:rPr>
        <w:t>美元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9</w:t>
      </w:r>
      <w:r>
        <w:rPr>
          <w:sz w:val="21"/>
          <w:szCs w:val="21"/>
        </w:rPr>
        <w:t>纸货仍无成交达成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1820-1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1770-18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</w:t>
      </w:r>
      <w:r>
        <w:rPr>
          <w:sz w:val="21"/>
          <w:szCs w:val="21"/>
        </w:rPr>
        <w:t>1870-19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回稳，区内焦化料报价暂无明显波动，成交气氛平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今山东地区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90-16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炼厂油浆报价暂无调整，下游接货平平，外盘周五国际油价低位小跌，继续利空山东油浆市场，周内油浆走势居稳可能性较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69"/>
        <w:gridCol w:w="799"/>
        <w:gridCol w:w="940"/>
        <w:gridCol w:w="939"/>
        <w:gridCol w:w="2227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ug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ind w:firstLine="420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周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上期所燃料油</w:t>
      </w:r>
      <w:r>
        <w:rPr>
          <w:sz w:val="21"/>
          <w:szCs w:val="21"/>
        </w:rPr>
        <w:t>期货市场共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70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6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6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5"/>
        <w:gridCol w:w="1189"/>
        <w:gridCol w:w="1283"/>
        <w:gridCol w:w="1867"/>
        <w:gridCol w:w="994"/>
        <w:gridCol w:w="796"/>
      </w:tblGrid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ELE MARINA RIZ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 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7"/>
        <w:gridCol w:w="1275"/>
        <w:gridCol w:w="1662"/>
        <w:gridCol w:w="1429"/>
        <w:gridCol w:w="989"/>
        <w:gridCol w:w="1148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os War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S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卡拉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.00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J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者</w:t>
            </w:r>
            <w:r>
              <w:rPr>
                <w:sz w:val="20"/>
                <w:szCs w:val="20"/>
              </w:rPr>
              <w:t>sv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Li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8-09T03:16:00Z</dcterms:modified>
  <cp:revision>1462</cp:revision>
  <dc:subject/>
  <dc:title> </dc:title>
</cp:coreProperties>
</file>