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本周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继续上升，令其较新加坡报价的贴水缩窄至三周低点，因普氏窗口中的供应商继续欠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新加坡交易商表示：“近期窗口中的卖兴一直不活跃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普氏窗口中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报价和卖主数量在过去两天已枯竭。业内人士表示，周四和周五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报价数量分别减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，而周一和周二分别是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和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个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商表示，窗口中意向卖家的缺乏在一定程度上打压了更积极递价的买主，反过来支撑了现货价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周五连续第四个交易日上涨，使其较新加坡报价的贴水缩窄至每吨</w:t>
      </w:r>
      <w:r>
        <w:rPr>
          <w:sz w:val="21"/>
          <w:szCs w:val="21"/>
        </w:rPr>
        <w:t>-1.0</w:t>
      </w:r>
      <w:r>
        <w:rPr>
          <w:sz w:val="21"/>
          <w:szCs w:val="21"/>
        </w:rPr>
        <w:t>美元，这是自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以来的最窄水平。周一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处于自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以来的最宽水平为每吨较新加坡报价贴水</w:t>
      </w:r>
      <w:r>
        <w:rPr>
          <w:sz w:val="21"/>
          <w:szCs w:val="21"/>
        </w:rPr>
        <w:t>2.4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期货市场中，业内人士表示，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交易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9</w:t>
      </w:r>
      <w:r>
        <w:rPr>
          <w:sz w:val="21"/>
          <w:szCs w:val="21"/>
        </w:rPr>
        <w:t>月跨月价差较前一日缩窄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为每吨贴水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，交易量稀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涌入新加坡的套利交易量持续数月低位，且套利交易并不经济之后，因预期短期供应缩减，新加坡燃料油市场人气近日已好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相关消息，中国已超越韩国成为北海福蒂斯原油今年在亚洲的首个目的地，此前皇家荷兰壳牌公司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之间运送至中国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万桶福蒂斯原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一笔燃料油交易。中石油公司售给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218.5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/0.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2/-0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/10.0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.2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0.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.3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.3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.5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.2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9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4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8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.5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9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3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1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4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6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6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下调落定，非标油后市或承压下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助于回补空头和美原油交割地库存小幅下降，周四美国原油期货收盘上涨，纽交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10</w:t>
      </w:r>
      <w:r>
        <w:rPr>
          <w:sz w:val="21"/>
          <w:szCs w:val="21"/>
        </w:rPr>
        <w:t>美元至每桶</w:t>
      </w:r>
      <w:r>
        <w:rPr>
          <w:sz w:val="21"/>
          <w:szCs w:val="21"/>
        </w:rPr>
        <w:t>41.93</w:t>
      </w:r>
      <w:r>
        <w:rPr>
          <w:sz w:val="21"/>
          <w:szCs w:val="21"/>
        </w:rPr>
        <w:t>美元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20.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10.7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在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沥青料估价为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行情较前一日持平，另外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起，国内柴油价格每吨降低</w:t>
      </w:r>
      <w:r>
        <w:rPr>
          <w:sz w:val="21"/>
          <w:szCs w:val="21"/>
        </w:rPr>
        <w:t>215</w:t>
      </w:r>
      <w:r>
        <w:rPr>
          <w:sz w:val="21"/>
          <w:szCs w:val="21"/>
        </w:rPr>
        <w:t>元，成品油下调落定一定程度刺激华南燃料油市场，业者多持观望态度，短期华南沥青料、油浆走势居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单位国标柴油报价守稳，成品油下调如期落实，该消息利空华南非标油价格，市场看空气氛浓厚，业者多持观望态度，预计后市华南非标柴油价格或承压下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空氛围浓厚，业者观望中暂稳。</w:t>
      </w:r>
    </w:p>
    <w:p>
      <w:pPr>
        <w:pStyle w:val="Style12"/>
        <w:rPr/>
      </w:pPr>
      <w:r>
        <w:rPr>
          <w:sz w:val="21"/>
          <w:szCs w:val="21"/>
        </w:rPr>
        <w:t>　　外盘原油有了触底反弹的迹象，但短期燃料油市场受利空主导，下行走势恐难逆转。船供油的调油成本降低后，业者看跌情绪不减，加之成品油下调，近日或表现下行。地炼的检修高峰期即将结束，随着后市资源的增多和主流行情的下倾，炼厂出货承压将会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自外盘原油的不断走跌后，地炼深加工需求减弱，本就需求清淡的中高密油浆的出货压力更大，此外，周边地区的油浆已经零星报跌，后市不免会拖累华东油浆价格走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外盘原油接连两日宽幅走高，但成品油宽幅下调，对非标油的市场已经形成利空。部分炼厂检修结束后，近日将会有资源陆续外放，届时市场资源量增多后，非标油的下行或将加速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价格推涨，油浆市场主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1.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1.93</w:t>
      </w:r>
      <w:r>
        <w:rPr>
          <w:sz w:val="21"/>
          <w:szCs w:val="21"/>
        </w:rPr>
        <w:t>美元，涨幅为</w:t>
      </w:r>
      <w:r>
        <w:rPr>
          <w:sz w:val="21"/>
          <w:szCs w:val="21"/>
        </w:rPr>
        <w:t>2.69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全球基准布伦特原油期货结算价涨</w:t>
      </w:r>
      <w:r>
        <w:rPr>
          <w:sz w:val="21"/>
          <w:szCs w:val="21"/>
        </w:rPr>
        <w:t>1.1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4.29</w:t>
      </w:r>
      <w:r>
        <w:rPr>
          <w:sz w:val="21"/>
          <w:szCs w:val="21"/>
        </w:rPr>
        <w:t>美元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纸货仍无成交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182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770-18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成交估价为</w:t>
      </w:r>
      <w:r>
        <w:rPr>
          <w:sz w:val="21"/>
          <w:szCs w:val="21"/>
        </w:rPr>
        <w:t>1870-19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8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放量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90-16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外盘周四国际原油低位回涨，国内成品油下调落定，市场整体气氛平平，山东油浆暂稳观望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期方面：据统计数据显示，截至目前，山东沿海主要港口共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船共计</w:t>
      </w:r>
      <w:r>
        <w:rPr>
          <w:sz w:val="21"/>
          <w:szCs w:val="21"/>
        </w:rPr>
        <w:t>86.9</w:t>
      </w:r>
      <w:r>
        <w:rPr>
          <w:sz w:val="21"/>
          <w:szCs w:val="21"/>
        </w:rPr>
        <w:t>万吨原油，海洋油抵港</w:t>
      </w:r>
      <w:r>
        <w:rPr>
          <w:sz w:val="21"/>
          <w:szCs w:val="21"/>
        </w:rPr>
        <w:t>2</w:t>
      </w:r>
      <w:r>
        <w:rPr>
          <w:sz w:val="21"/>
          <w:szCs w:val="21"/>
        </w:rPr>
        <w:t>船共计</w:t>
      </w:r>
      <w:r>
        <w:rPr>
          <w:sz w:val="21"/>
          <w:szCs w:val="21"/>
        </w:rPr>
        <w:t>10.8</w:t>
      </w:r>
      <w:r>
        <w:rPr>
          <w:sz w:val="21"/>
          <w:szCs w:val="21"/>
        </w:rPr>
        <w:t>万吨，来自马来西亚的一船载</w:t>
      </w:r>
      <w:r>
        <w:rPr>
          <w:sz w:val="21"/>
          <w:szCs w:val="21"/>
        </w:rPr>
        <w:t>9.5</w:t>
      </w:r>
      <w:r>
        <w:rPr>
          <w:sz w:val="21"/>
          <w:szCs w:val="21"/>
        </w:rPr>
        <w:t>万吨沥青料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抵达日照港，玉皇盛世接货，船名暂不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常减压开工率方面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山东地区地方炼厂常减压装置开工率</w:t>
      </w:r>
      <w:r>
        <w:rPr>
          <w:sz w:val="21"/>
          <w:szCs w:val="21"/>
        </w:rPr>
        <w:t>45.8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4.7%</w:t>
      </w:r>
      <w:r>
        <w:rPr>
          <w:sz w:val="21"/>
          <w:szCs w:val="21"/>
        </w:rPr>
        <w:t>。本周金诚石化、日照岚桥停工检修，玉皇盛世、正和集团逐渐复工，滨阳燃化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常减压短暂停工后复工，加工负荷提升，综合来看本周山东地炼常减压开工率较上周有所提升。了解，虽然下周垦利石化装置将检修，但前期停工的安邦炼化、寿光联盟、神驰化工、东方华龙将复工，由此预计下周山东地炼常减压开工率或继续回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69"/>
        <w:gridCol w:w="799"/>
        <w:gridCol w:w="940"/>
        <w:gridCol w:w="939"/>
        <w:gridCol w:w="2227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ind w:firstLine="420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70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4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4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 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7"/>
        <w:gridCol w:w="1275"/>
        <w:gridCol w:w="1662"/>
        <w:gridCol w:w="1429"/>
        <w:gridCol w:w="989"/>
        <w:gridCol w:w="1148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os War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S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卡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.00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J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者</w:t>
            </w:r>
            <w:r>
              <w:rPr>
                <w:sz w:val="20"/>
                <w:szCs w:val="20"/>
              </w:rPr>
              <w:t>sv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Li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8-08T02:20:00Z</dcterms:modified>
  <cp:revision>1409</cp:revision>
  <dc:subject/>
  <dc:title> </dc:title>
</cp:coreProperties>
</file>