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.0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57894874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487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487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4877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789487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789487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color w:val="000000"/>
              <w:sz w:val="21"/>
              <w:szCs w:val="24"/>
              <w:lang w:val="en-US" w:eastAsia="en-US"/>
            </w:rPr>
          </w:pPr>
          <w:hyperlink w:anchor="__RefHeading___Toc457894880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color w:val="000000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color w:val="000000"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57894874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57894875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11"/>
        <w:gridCol w:w="2580"/>
        <w:gridCol w:w="2282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7-29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7-1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57894876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国内部分企业出厂价格</w:t>
      </w:r>
    </w:p>
    <w:tbl>
      <w:tblPr>
        <w:tblW w:w="10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60"/>
        <w:gridCol w:w="1080"/>
        <w:gridCol w:w="1080"/>
        <w:gridCol w:w="1080"/>
        <w:gridCol w:w="1640"/>
        <w:gridCol w:w="1180"/>
        <w:gridCol w:w="1180"/>
      </w:tblGrid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7-2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7-1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>
          <w:trHeight w:val="52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/>
          <w:color w:val="000000"/>
          <w:szCs w:val="21"/>
        </w:rPr>
        <w:t>份磷酸氢钙市场平稳过渡，市场交投一般，厂家无较大出货压力，新单成交量较上月有所下滑。受原料硫酸市场持续走低影响，成本方面难获支撑。本月磷酸氢钙企业开工稳定，部分厂家报价格小幅下调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饲料级磷酸氢钙价格参考：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氢钙：四川地区氢钙开工下滑，但因需求支撑不足，价格小幅走低。主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50-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实际成交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50-168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攀枝花地区出厂价上调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4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云南地区月初硫酸价格上行后近期价格平稳，支撑当地氢钙价格。目前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00-15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480-1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北地区主流报价吨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00-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广西地区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50-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走货清淡，部分厂家库存压力较大；河北地区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苏地区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部分低端成交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>2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颗粒饲料级磷酸氢钙多以出口为主，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食品级氢钙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；食品三钙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，可接订单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后市预测：</w:t>
      </w:r>
      <w:r>
        <w:rPr>
          <w:rFonts w:ascii="ˎ̥;Times New Roman" w:hAnsi="ˎ̥;Times New Roman" w:cs="ˎ̥;Times New Roman"/>
          <w:color w:val="000000"/>
          <w:szCs w:val="21"/>
        </w:rPr>
        <w:t>生猪市场养殖利润可观，厂家补栏积极，目前存栏已筑底回暖，支撑氢钙需求。七月份迎来水稻扬花期，四川地区开工将受影响，市场供应减少，支撑氢钙价格。</w:t>
      </w:r>
      <w:r>
        <w:rPr>
          <w:rFonts w:ascii="ˎ̥;Times New Roman" w:hAnsi="ˎ̥;Times New Roman" w:cs="ˎ̥;Times New Roman"/>
          <w:color w:val="000000"/>
          <w:szCs w:val="21"/>
        </w:rPr>
        <w:t>但因</w:t>
      </w:r>
      <w:r>
        <w:rPr>
          <w:rFonts w:ascii="ˎ̥;Times New Roman" w:hAnsi="ˎ̥;Times New Roman" w:cs="ˎ̥;Times New Roman"/>
          <w:color w:val="000000"/>
          <w:szCs w:val="21"/>
        </w:rPr>
        <w:t>上游原料硫酸市场弱势未改，价格下滑，加之下游行业不景气，后期走势仍看弱为主。综</w:t>
      </w:r>
      <w:r>
        <w:rPr>
          <w:rFonts w:ascii="ˎ̥;Times New Roman" w:hAnsi="ˎ̥;Times New Roman" w:cs="ˎ̥;Times New Roman"/>
          <w:color w:val="000000"/>
          <w:szCs w:val="21"/>
        </w:rPr>
        <w:t>合目前市场各方面因素来看</w:t>
      </w:r>
      <w:r>
        <w:rPr>
          <w:rFonts w:ascii="ˎ̥;Times New Roman" w:hAnsi="ˎ̥;Times New Roman" w:cs="ˎ̥;Times New Roman"/>
          <w:color w:val="000000"/>
          <w:szCs w:val="21"/>
        </w:rPr>
        <w:t>，预计</w:t>
      </w:r>
      <w:r>
        <w:rPr>
          <w:rFonts w:ascii="ˎ̥;Times New Roman" w:hAnsi="ˎ̥;Times New Roman" w:cs="ˎ̥;Times New Roman"/>
          <w:color w:val="000000"/>
          <w:szCs w:val="21"/>
        </w:rPr>
        <w:t>后期</w:t>
      </w:r>
      <w:r>
        <w:rPr>
          <w:rFonts w:ascii="ˎ̥;Times New Roman" w:hAnsi="ˎ̥;Times New Roman" w:cs="ˎ̥;Times New Roman"/>
          <w:color w:val="000000"/>
          <w:szCs w:val="21"/>
        </w:rPr>
        <w:t>氢钙需求市场将</w:t>
      </w:r>
      <w:r>
        <w:rPr>
          <w:rFonts w:ascii="ˎ̥;Times New Roman" w:hAnsi="ˎ̥;Times New Roman" w:cs="ˎ̥;Times New Roman"/>
          <w:color w:val="000000"/>
          <w:szCs w:val="21"/>
        </w:rPr>
        <w:t>弱势守</w:t>
      </w:r>
      <w:r>
        <w:rPr>
          <w:rFonts w:ascii="ˎ̥;Times New Roman" w:hAnsi="ˎ̥;Times New Roman" w:cs="ˎ̥;Times New Roman"/>
          <w:color w:val="000000"/>
          <w:szCs w:val="21"/>
        </w:rPr>
        <w:t>稳，</w:t>
      </w:r>
      <w:r>
        <w:rPr>
          <w:rFonts w:ascii="ˎ̥;Times New Roman" w:hAnsi="ˎ̥;Times New Roman" w:cs="ˎ̥;Times New Roman"/>
          <w:color w:val="000000"/>
          <w:szCs w:val="21"/>
        </w:rPr>
        <w:t>价格方面略微走低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57894877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57894878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800"/>
        <w:gridCol w:w="1980"/>
        <w:gridCol w:w="1800"/>
        <w:gridCol w:w="180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81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2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8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3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7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6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9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7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泊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5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2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7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7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2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81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4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8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3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7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6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9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7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泊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5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2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7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9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2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7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1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1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6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5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4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22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1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11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4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7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9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0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747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76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3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93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57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60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8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1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46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3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741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08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57894879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800"/>
        <w:gridCol w:w="1980"/>
        <w:gridCol w:w="1800"/>
        <w:gridCol w:w="1800"/>
      </w:tblGrid>
      <w:tr>
        <w:trPr>
          <w:trHeight w:val="4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2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7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6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拉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43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1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5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2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2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2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7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6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拉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43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1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5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2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2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0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7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47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3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87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8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7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9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42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7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74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94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8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57894880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160"/>
        <w:gridCol w:w="2160"/>
        <w:gridCol w:w="1620"/>
        <w:gridCol w:w="1440"/>
      </w:tblGrid>
      <w:tr>
        <w:trPr>
          <w:trHeight w:val="4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正磷酸氢钙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6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47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9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3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50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9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9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29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2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1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16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6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47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9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3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50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9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9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29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2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1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16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24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9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189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43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16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60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0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7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4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1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00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53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6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45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2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7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952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5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46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1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9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39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87224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键字：其他正磷酸氢钙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进出口数据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2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6-08-02T01:52:00Z</dcterms:modified>
  <cp:revision>29</cp:revision>
  <dc:subject/>
  <dc:title/>
</cp:coreProperties>
</file>