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7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7893821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789382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7893828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57893821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57893822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-42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-42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-3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-3850</w:t>
            </w:r>
          </w:p>
        </w:tc>
      </w:tr>
    </w:tbl>
    <w:p>
      <w:pPr>
        <w:pStyle w:val="Heading2"/>
        <w:rPr/>
      </w:pPr>
      <w:bookmarkStart w:id="2" w:name="__RefHeading___Toc457893823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2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7-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57893824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7-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6-7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-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-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月国内磷酸市场走势低迷，以下行为主。</w:t>
      </w:r>
      <w:r>
        <w:rPr>
          <w:rFonts w:ascii="宋体;SimSun" w:hAnsi="宋体;SimSun" w:cs="宋体;SimSun"/>
          <w:color w:val="000000"/>
          <w:kern w:val="0"/>
          <w:szCs w:val="21"/>
        </w:rPr>
        <w:t>磷酸市场萎靡不振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磷酸厂家整体开工低位，原料黄磷市场行情清淡，尤其在进入丰水期后，价格一路走跌，磷酸市场亦随之下调，下游磷酸盐开工低位，需求疲软，磷酸市场在原料市场走弱而下游需求疲软的形势下，市场处在下行通道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磷酸市场价格下跌，幅度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云南地区磷酸市场弱势走跌，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3500-3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地区磷酸市场行情清淡，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00-3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磷酸市场行情弱势继续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00-3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地区磷酸市场小幅下跌。江苏地区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00-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磷酸市场基本走稳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50-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高端货源价格维持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磷酸市场平稳运行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地区磷酸市场交投一般。湖北地区磷酸市场暂稳维持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0-4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磷酸市场价格低位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-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南地区净水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地区磷酸市场弱势整理。广西地区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50-3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磷酸市场低位运行。云南地区食品级磷酸市场走弱，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0-3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地区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50-3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磷酸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华东地区磷酸市场平稳运行。江苏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0-4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广西地区磷酸略有走淡，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80-4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防城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95-72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BC </w:t>
      </w:r>
      <w:r>
        <w:rPr>
          <w:rFonts w:ascii="宋体;SimSun" w:hAnsi="宋体;SimSun" w:cs="宋体;SimSun"/>
          <w:color w:val="000000"/>
          <w:kern w:val="0"/>
          <w:szCs w:val="21"/>
        </w:rPr>
        <w:t>包装桶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95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月食品级磷酸出口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619 </w:t>
      </w:r>
      <w:r>
        <w:rPr>
          <w:rFonts w:ascii="宋体;SimSun" w:hAnsi="宋体;SimSun" w:cs="宋体;SimSun"/>
          <w:color w:val="000000"/>
          <w:kern w:val="0"/>
          <w:szCs w:val="21"/>
        </w:rPr>
        <w:t>吨，同比↑</w:t>
      </w:r>
      <w:r>
        <w:rPr>
          <w:rFonts w:cs="宋体;SimSun" w:ascii="宋体;SimSun" w:hAnsi="宋体;SimSun"/>
          <w:color w:val="000000"/>
          <w:kern w:val="0"/>
          <w:szCs w:val="21"/>
        </w:rPr>
        <w:t>36%</w:t>
      </w:r>
      <w:r>
        <w:rPr>
          <w:rFonts w:ascii="宋体;SimSun" w:hAnsi="宋体;SimSun" w:cs="宋体;SimSun"/>
          <w:color w:val="000000"/>
          <w:kern w:val="0"/>
          <w:szCs w:val="21"/>
        </w:rPr>
        <w:t>，环比↑</w:t>
      </w:r>
      <w:r>
        <w:rPr>
          <w:rFonts w:cs="宋体;SimSun" w:ascii="宋体;SimSun" w:hAnsi="宋体;SimSun"/>
          <w:color w:val="000000"/>
          <w:kern w:val="0"/>
          <w:szCs w:val="21"/>
        </w:rPr>
        <w:t>11.7%</w:t>
      </w:r>
      <w:r>
        <w:rPr>
          <w:rFonts w:ascii="宋体;SimSun" w:hAnsi="宋体;SimSun" w:cs="宋体;SimSun"/>
          <w:color w:val="000000"/>
          <w:kern w:val="0"/>
          <w:szCs w:val="21"/>
        </w:rPr>
        <w:t>；出口总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314657 </w:t>
      </w:r>
      <w:r>
        <w:rPr>
          <w:rFonts w:ascii="宋体;SimSun" w:hAnsi="宋体;SimSun" w:cs="宋体;SimSun"/>
          <w:color w:val="000000"/>
          <w:kern w:val="0"/>
          <w:szCs w:val="21"/>
        </w:rPr>
        <w:t>美元，出口月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1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同比↓</w:t>
      </w:r>
      <w:r>
        <w:rPr>
          <w:rFonts w:cs="宋体;SimSun" w:ascii="宋体;SimSun" w:hAnsi="宋体;SimSun"/>
          <w:color w:val="000000"/>
          <w:kern w:val="0"/>
          <w:szCs w:val="21"/>
        </w:rPr>
        <w:t>13.8%</w:t>
      </w:r>
      <w:r>
        <w:rPr>
          <w:rFonts w:ascii="宋体;SimSun" w:hAnsi="宋体;SimSun" w:cs="宋体;SimSun"/>
          <w:color w:val="000000"/>
          <w:kern w:val="0"/>
          <w:szCs w:val="21"/>
        </w:rPr>
        <w:t>，环比↓</w:t>
      </w:r>
      <w:r>
        <w:rPr>
          <w:rFonts w:cs="宋体;SimSun" w:ascii="宋体;SimSun" w:hAnsi="宋体;SimSun"/>
          <w:color w:val="000000"/>
          <w:kern w:val="0"/>
          <w:szCs w:val="21"/>
        </w:rPr>
        <w:t>3.4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目前整个磷酸行业呈现出产能过剩信号。上游黄磷市场行情低迷，市场持续走弱，厂家出货压力较大，下游磷酸盐需求市场疲软，对磷酸暂无较大提振作用，磷酸市场交投仍显清淡。预计后期磷酸市场价格仍有下行空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57893825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80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45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4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66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5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156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8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9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1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6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8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73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76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7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9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7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8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麦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51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3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达加斯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2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3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1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94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9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112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6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8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6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35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72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54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洛文尼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8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134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33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856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立尼达和多巴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0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52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2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1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1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95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1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87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59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7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0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5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5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037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2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1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45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4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66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5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156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8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拿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9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19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6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8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73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1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76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7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96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7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7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8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麦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51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84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35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达加斯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2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3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16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94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9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112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6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8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6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35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72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1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54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洛文尼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8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9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134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33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856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立尼达和多巴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0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52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2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1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1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95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31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87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59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7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0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5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5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037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28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1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83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531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337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522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5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52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21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6732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6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74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4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5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568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353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566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3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91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99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964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798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54199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57893826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800"/>
        <w:gridCol w:w="1800"/>
        <w:gridCol w:w="1800"/>
        <w:gridCol w:w="1980"/>
      </w:tblGrid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7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9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93032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6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8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16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7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9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930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6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4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4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65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66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4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33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5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拱北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9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4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633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65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669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5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加工区进口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2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8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7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3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686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4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54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42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84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57893827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980"/>
        <w:gridCol w:w="2160"/>
        <w:gridCol w:w="1800"/>
        <w:gridCol w:w="1800"/>
      </w:tblGrid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2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4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691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190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8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43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97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72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9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62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4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691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1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190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8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7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43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974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1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72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21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2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142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2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2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143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2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6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956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487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6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162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0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427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3634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57893828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-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8-02T01:35:00Z</dcterms:modified>
  <cp:revision>33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