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7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7893434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435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436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437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438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43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789344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57893434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57893435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2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57893436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80"/>
        <w:gridCol w:w="1800"/>
        <w:gridCol w:w="1980"/>
        <w:gridCol w:w="1980"/>
      </w:tblGrid>
      <w:tr>
        <w:trPr>
          <w:trHeight w:val="3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2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7-1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57893437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持续弱势下行走势。需求市场依旧疲软运行，黄磷成交价格不断走低，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厂家销售库存压力增大，价格不断走跌，成交多以一单一议或保底为主。市场整体表现低迷，下游经销商拿货依旧谨慎，黄磷市场弱势难收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、四川、贵州价格均下跌，其中，云南、四川市场价格累计下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贵州市场价格累计下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从均价看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月黄磷均价为</w:t>
      </w:r>
      <w:r>
        <w:rPr>
          <w:rFonts w:cs="宋体;SimSun" w:ascii="宋体;SimSun" w:hAnsi="宋体;SimSun"/>
          <w:color w:val="000000"/>
          <w:kern w:val="0"/>
          <w:szCs w:val="21"/>
        </w:rPr>
        <w:t>11925</w:t>
      </w:r>
      <w:r>
        <w:rPr>
          <w:rFonts w:ascii="宋体;SimSun" w:hAnsi="宋体;SimSun" w:cs="宋体;SimSun"/>
          <w:color w:val="000000"/>
          <w:kern w:val="0"/>
          <w:szCs w:val="21"/>
        </w:rPr>
        <w:t>，环比下滑</w:t>
      </w:r>
      <w:r>
        <w:rPr>
          <w:rFonts w:cs="宋体;SimSun" w:ascii="宋体;SimSun" w:hAnsi="宋体;SimSun"/>
          <w:color w:val="000000"/>
          <w:kern w:val="0"/>
          <w:szCs w:val="21"/>
        </w:rPr>
        <w:t>4.7%</w:t>
      </w:r>
      <w:r>
        <w:rPr>
          <w:rFonts w:ascii="宋体;SimSun" w:hAnsi="宋体;SimSun" w:cs="宋体;SimSun"/>
          <w:color w:val="000000"/>
          <w:kern w:val="0"/>
          <w:szCs w:val="21"/>
        </w:rPr>
        <w:t>。一方面，处于丰水期，电价下调，黄磷生产成本降低，黄磷开工率上行，供应增多，货源供应充足，下游企业采购压价；另一方面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月份下游市场进入淡季，采购黄磷量减少，需求市场疲软。价格参考：云南地区主流现汇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300-1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Cs w:val="21"/>
        </w:rPr>
        <w:t>11500-1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主流净磷出厂承兑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-1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格维持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300-11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600-1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400-11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什邡主流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700-12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300-11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攀枝花地区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会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磷市场需求疲软，价格较低，新单成交量寥寥无几。经销商货款回收难度加大，资金紧张，下游整体拿货积极性不高，采购观望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国内黄磷市场依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旧看空为主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57893438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3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57893439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980"/>
        <w:gridCol w:w="1800"/>
        <w:gridCol w:w="1980"/>
        <w:gridCol w:w="144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8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8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9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4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5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24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6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0478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57893440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980"/>
        <w:gridCol w:w="1800"/>
        <w:gridCol w:w="1980"/>
        <w:gridCol w:w="144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五氧化二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34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8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34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4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5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34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8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34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4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53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57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9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493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62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5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17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62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5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79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1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9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24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1475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08-02T01:28:00Z</dcterms:modified>
  <cp:revision>33</cp:revision>
  <dc:subject/>
  <dc:title/>
</cp:coreProperties>
</file>