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7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57892436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3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3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3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40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4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244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5789244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57892436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57892437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5789243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57892439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横盘整理，市场交投一般。下游市场延续清淡走势，黄磷、磷肥市场下行，价格一再下探，贸易商采购更加谨慎，整体磷矿石企业走货十分清淡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四川马边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船板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宜昌到货价存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价</w:t>
      </w:r>
      <w:r>
        <w:rPr>
          <w:rFonts w:cs="宋体;SimSun" w:ascii="宋体;SimSun" w:hAnsi="宋体;SimSun"/>
          <w:color w:val="000000"/>
          <w:kern w:val="0"/>
          <w:szCs w:val="21"/>
        </w:rPr>
        <w:t>350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瓮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福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30-135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20-12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95-120</w:t>
      </w:r>
      <w:r>
        <w:rPr>
          <w:rFonts w:ascii="宋体;SimSun" w:hAnsi="宋体;SimSun" w:cs="宋体;SimSun"/>
          <w:color w:val="000000"/>
          <w:kern w:val="0"/>
          <w:szCs w:val="21"/>
        </w:rPr>
        <w:t>。国际价格平稳运行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整体磷矿石市场需求疲软，短期内难见明显好转。交投市场形势不佳，新单较少，场内暂无明显利好因素支撑，库存压力下，磷矿石企业被迫降低开工来缓解库存压力，短期价格呈弱稳走势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57892440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57892441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6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340"/>
        <w:gridCol w:w="1800"/>
        <w:gridCol w:w="162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30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30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30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18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7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57892442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57892443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2160"/>
        <w:gridCol w:w="198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碾磨磷灰石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513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08-02T01:12:00Z</dcterms:modified>
  <cp:revision>36</cp:revision>
  <dc:subject/>
  <dc:title>中华商务网VIP服务日报·农化产业NO</dc:title>
</cp:coreProperties>
</file>