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607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57570042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43">
            <w:r>
              <w:rPr>
                <w:rStyle w:val="IndexLink"/>
                <w:color w:val="000000"/>
              </w:rPr>
              <w:t>2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44">
            <w:r>
              <w:rPr>
                <w:rStyle w:val="IndexLink"/>
                <w:color w:val="000000"/>
              </w:rPr>
              <w:t>3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45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46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47">
            <w:r>
              <w:rPr>
                <w:rStyle w:val="IndexLink"/>
                <w:color w:val="000000"/>
              </w:rPr>
              <w:t>6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57004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57004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5700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5700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7570052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5757005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57570042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8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8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9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57570043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Style13"/>
        <w:shd w:fill="FFFFFF" w:val="clear"/>
        <w:spacing w:lineRule="atLeast" w:line="378" w:before="180" w:after="180"/>
        <w:ind w:firstLine="420"/>
        <w:rPr/>
      </w:pPr>
      <w:r>
        <w:rPr>
          <w:shd w:fill="FFFFFF" w:val="clear"/>
        </w:rPr>
        <w:t>7</w:t>
      </w:r>
      <w:r>
        <w:rPr>
          <w:shd w:fill="FFFFFF" w:val="clear"/>
        </w:rPr>
        <w:t>月以来，国内甲醇市场整体呈现下阶梯走势，内地与港口价差重新扩大，区域分化格局有所缓解。受汽柴油消费低迷影响，内地市场罐车运输盈利能力下降，加之传统下游进入淡季，开工率出现不同程度下滑，西北主产区排货不畅，厂家大幅让利销售。港口地区受</w:t>
      </w:r>
      <w:r>
        <w:rPr>
          <w:shd w:fill="FFFFFF" w:val="clear"/>
        </w:rPr>
        <w:t>5</w:t>
      </w:r>
      <w:r>
        <w:rPr>
          <w:shd w:fill="FFFFFF" w:val="clear"/>
        </w:rPr>
        <w:t>月份以来进口数量大幅增加的压制，价格始终无法大幅上涨。即使在下游产品塑料和聚丙烯价格大幅拉涨的情况下，甲醇价格依然不温不火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目前港口地区甲醇库存已经达到一个高位水平，据统计，截至</w:t>
      </w:r>
      <w:r>
        <w:rPr>
          <w:color w:val="000000"/>
          <w:szCs w:val="21"/>
          <w:shd w:fill="FFFFFF" w:val="clear"/>
        </w:rPr>
        <w:t>2016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22</w:t>
      </w:r>
      <w:r>
        <w:rPr>
          <w:color w:val="000000"/>
          <w:szCs w:val="21"/>
          <w:shd w:fill="FFFFFF" w:val="clear"/>
        </w:rPr>
        <w:t>日，港口库存环比上涨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万吨至</w:t>
      </w:r>
      <w:r>
        <w:rPr>
          <w:color w:val="000000"/>
          <w:szCs w:val="21"/>
          <w:shd w:fill="FFFFFF" w:val="clear"/>
        </w:rPr>
        <w:t>96</w:t>
      </w:r>
      <w:r>
        <w:rPr>
          <w:color w:val="000000"/>
          <w:szCs w:val="21"/>
          <w:shd w:fill="FFFFFF" w:val="clear"/>
        </w:rPr>
        <w:t>万吨，其中江苏港口库存环比上涨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万吨至</w:t>
      </w:r>
      <w:r>
        <w:rPr>
          <w:color w:val="000000"/>
          <w:szCs w:val="21"/>
          <w:shd w:fill="FFFFFF" w:val="clear"/>
        </w:rPr>
        <w:t>39</w:t>
      </w:r>
      <w:r>
        <w:rPr>
          <w:color w:val="000000"/>
          <w:szCs w:val="21"/>
          <w:shd w:fill="FFFFFF" w:val="clear"/>
        </w:rPr>
        <w:t>万吨，华南港口库存环比上涨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万吨至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万吨，这一库存水平已处于绝对高位，在港口需求没有明显大幅增加的情况之下，大量的进口只能是导致胀库。预计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月到港货源仍旧较多，整体进口量预估在</w:t>
      </w:r>
      <w:r>
        <w:rPr>
          <w:color w:val="000000"/>
          <w:szCs w:val="21"/>
          <w:shd w:fill="FFFFFF" w:val="clear"/>
        </w:rPr>
        <w:t>94</w:t>
      </w:r>
      <w:r>
        <w:rPr>
          <w:color w:val="000000"/>
          <w:szCs w:val="21"/>
          <w:shd w:fill="FFFFFF" w:val="clear"/>
        </w:rPr>
        <w:t>万吨附近（排除推迟到港量），比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至今进口量最多月份的</w:t>
      </w:r>
      <w:r>
        <w:rPr>
          <w:color w:val="000000"/>
          <w:szCs w:val="21"/>
          <w:shd w:fill="FFFFFF" w:val="clear"/>
        </w:rPr>
        <w:t>92.7</w:t>
      </w:r>
      <w:r>
        <w:rPr>
          <w:color w:val="000000"/>
          <w:szCs w:val="21"/>
          <w:shd w:fill="FFFFFF" w:val="clear"/>
        </w:rPr>
        <w:t>万吨还多出</w:t>
      </w:r>
      <w:r>
        <w:rPr>
          <w:color w:val="000000"/>
          <w:szCs w:val="21"/>
          <w:shd w:fill="FFFFFF" w:val="clear"/>
        </w:rPr>
        <w:t>1.3</w:t>
      </w:r>
      <w:r>
        <w:rPr>
          <w:color w:val="000000"/>
          <w:szCs w:val="21"/>
          <w:shd w:fill="FFFFFF" w:val="clear"/>
        </w:rPr>
        <w:t>万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地区甲醇外采的恢复对稳定市场价格起到了积极作用，但外采量的减少也对市场形成负面影响。华北及华东地区今年的多雨不利于甲醇传统下游的生产和销售，甲醛行业的开工率较去年同期低</w:t>
      </w:r>
      <w:r>
        <w:rPr>
          <w:rFonts w:cs="宋体;SimSun" w:ascii="宋体;SimSun" w:hAnsi="宋体;SimSun"/>
          <w:color w:val="000000"/>
          <w:kern w:val="0"/>
          <w:szCs w:val="21"/>
        </w:rPr>
        <w:t>3—5</w:t>
      </w:r>
      <w:r>
        <w:rPr>
          <w:rFonts w:ascii="宋体;SimSun" w:hAnsi="宋体;SimSun" w:cs="宋体;SimSun"/>
          <w:color w:val="000000"/>
          <w:kern w:val="0"/>
          <w:szCs w:val="21"/>
        </w:rPr>
        <w:t>个百分点。此外，地炼装置的检修带动</w:t>
      </w:r>
      <w:r>
        <w:rPr>
          <w:rFonts w:cs="宋体;SimSun" w:ascii="宋体;SimSun" w:hAnsi="宋体;SimSun"/>
          <w:color w:val="000000"/>
          <w:kern w:val="0"/>
          <w:szCs w:val="21"/>
        </w:rPr>
        <w:t>MTBE</w:t>
      </w:r>
      <w:r>
        <w:rPr>
          <w:rFonts w:ascii="宋体;SimSun" w:hAnsi="宋体;SimSun" w:cs="宋体;SimSun"/>
          <w:color w:val="000000"/>
          <w:kern w:val="0"/>
          <w:szCs w:val="21"/>
        </w:rPr>
        <w:t>开工率下降，醋酸行业也由于部分装置检修导致开工率偏低。国内外偏弱的经济大环境和不温不火的甲醇价格使得下游按需采购，没有出现大规模的抄底囤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数据显示，目前全国开工率大致在</w:t>
      </w:r>
      <w:r>
        <w:rPr>
          <w:color w:val="000000"/>
          <w:szCs w:val="21"/>
        </w:rPr>
        <w:t>57.31%</w:t>
      </w:r>
      <w:r>
        <w:rPr>
          <w:color w:val="000000"/>
          <w:szCs w:val="21"/>
        </w:rPr>
        <w:t>，较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中旬的低点</w:t>
      </w:r>
      <w:r>
        <w:rPr>
          <w:color w:val="000000"/>
          <w:szCs w:val="21"/>
        </w:rPr>
        <w:t>53.6%</w:t>
      </w:r>
      <w:r>
        <w:rPr>
          <w:color w:val="000000"/>
          <w:szCs w:val="21"/>
        </w:rPr>
        <w:t>已有所上升。而装置检修方面，据不完全统计，除部分长期停车的装置外，目前正在检修的装置总产能约为</w:t>
      </w:r>
      <w:r>
        <w:rPr>
          <w:color w:val="000000"/>
          <w:szCs w:val="21"/>
        </w:rPr>
        <w:t>472</w:t>
      </w:r>
      <w:r>
        <w:rPr>
          <w:color w:val="000000"/>
          <w:szCs w:val="21"/>
        </w:rPr>
        <w:t>万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但是其中相当一部分装置将在近期重启，总产能达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万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。而目前传出的后期装置检修计划涉及的总产能仅为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万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。也就是说，如果没有出现装置意外停车检修的情况，则月内开工产能将增加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万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左右，或对甲醇市场造成一定的影响。因此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全国开工率或易升难降。目前，在全国开工率较前期已有明显上升的情况下，国内甲醇供应量或将进一步提升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份极端天气频发，台风、高温、暴雨、洪涝灾害多发季节，对港口到船，交通运输，下游生产都有一定影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甲醇市场在</w:t>
      </w:r>
      <w:r>
        <w:rPr>
          <w:rFonts w:cs="宋体;SimSun" w:ascii="宋体;SimSun" w:hAnsi="宋体;SimSun"/>
          <w:color w:val="000000"/>
          <w:kern w:val="0"/>
          <w:szCs w:val="21"/>
        </w:rPr>
        <w:t>8-9</w:t>
      </w:r>
      <w:r>
        <w:rPr>
          <w:rFonts w:ascii="宋体;SimSun" w:hAnsi="宋体;SimSun" w:cs="宋体;SimSun"/>
          <w:color w:val="000000"/>
          <w:kern w:val="0"/>
          <w:szCs w:val="21"/>
        </w:rPr>
        <w:t>月份供需会出现阶段性宽松，主要是由于华东地区甲醇制烯烃装置大多进行检修，对于甲醇需求减少，届时港口库存或将维持相对高位，对于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合约期价形成压制，因此我们认为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合约期价难有大幅上涨。同时考虑到甲醇装置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下旬</w:t>
      </w:r>
      <w:r>
        <w:rPr>
          <w:rFonts w:cs="宋体;SimSun" w:ascii="宋体;SimSun" w:hAnsi="宋体;SimSun"/>
          <w:color w:val="000000"/>
          <w:kern w:val="0"/>
          <w:szCs w:val="21"/>
        </w:rPr>
        <w:t>-10</w:t>
      </w:r>
      <w:r>
        <w:rPr>
          <w:rFonts w:ascii="宋体;SimSun" w:hAnsi="宋体;SimSun" w:cs="宋体;SimSun"/>
          <w:color w:val="000000"/>
          <w:kern w:val="0"/>
          <w:szCs w:val="21"/>
        </w:rPr>
        <w:t>月会进行阶段性集中检修，而华东地区由于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结束，相关甲醇制烯烃装置也会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中下旬左右重新开启，届时对于甲醇需求或重新增加，因此对于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甲醇期价相比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甲醇期价稍显乐观。操作上，对于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合约逢低试多相比逢高沽空安全边际较高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57570044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731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57570045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6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113.6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5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537.5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957.6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60.5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204.4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8.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86.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1.9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9.19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57570046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70.53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6.31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1.96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7.75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48.75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1.81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41.03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14.05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0.78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1.65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19.03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2113.68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7.3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76"/>
        <w:gridCol w:w="1176"/>
        <w:gridCol w:w="1016"/>
        <w:gridCol w:w="1116"/>
        <w:gridCol w:w="916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1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9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0531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537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936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13682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57638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69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40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48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860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899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2.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17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532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77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199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067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832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05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3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21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39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165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8107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8953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745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424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227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2886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9349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9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838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86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8.82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0.96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3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8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3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6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3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485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012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5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37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82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81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003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897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539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9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8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35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6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1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668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589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86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6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66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8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89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979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204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7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1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33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91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749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491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4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09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6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9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67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403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49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7.99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7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7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97.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746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564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366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4542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17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99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14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45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505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9327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7246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5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9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3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26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542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160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3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9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373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41.3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651.7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24.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39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0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22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95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977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326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73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460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9699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69343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2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0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554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5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829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0492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4330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40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4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2321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27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136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7.14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8.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52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7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82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3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013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48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09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7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391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900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333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2.7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42.6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033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55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26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2198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1663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08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5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28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122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701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44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21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181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0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85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6792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949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93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83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811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15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120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4169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2775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10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5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690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86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476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374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211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55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9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39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57570047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57570048"/>
      <w:bookmarkEnd w:id="6"/>
      <w:r>
        <w:rPr>
          <w:rFonts w:cs="宋体;SimSun" w:ascii="宋体;SimSun" w:hAnsi="宋体;SimSun"/>
          <w:sz w:val="21"/>
          <w:szCs w:val="21"/>
        </w:rPr>
        <w:t>6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0.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7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.0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5.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5.7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.7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7.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4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57399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9.8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6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62.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8.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796899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6.9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9.4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.4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57570049"/>
      <w:bookmarkEnd w:id="7"/>
      <w:r>
        <w:rPr>
          <w:rFonts w:cs="宋体;SimSun" w:ascii="宋体;SimSun" w:hAnsi="宋体;SimSun"/>
          <w:sz w:val="21"/>
          <w:szCs w:val="21"/>
        </w:rPr>
        <w:t>6.2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4.0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,150,4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5.22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,085,9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,5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0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,0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57570050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72"/>
        <w:gridCol w:w="1071"/>
        <w:gridCol w:w="1457"/>
        <w:gridCol w:w="1552"/>
        <w:gridCol w:w="1552"/>
        <w:gridCol w:w="1270"/>
      </w:tblGrid>
      <w:tr>
        <w:trPr>
          <w:trHeight w:val="2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893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006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886,482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497,63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4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95,697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波兰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2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83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1,62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4,355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6.75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8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511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8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301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518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001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15,213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847,797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5.23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314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6695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647,386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772,957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6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15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28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735,643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,606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42.16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9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634.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5,424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79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3.91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8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2,903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17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6349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306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294,692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021,153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97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5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255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4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43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037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503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309.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609,50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8,505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85.74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329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664775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92,079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9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8023.26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42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3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.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5,821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248,118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634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1,154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1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9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06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2096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92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882,45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51,44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.1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656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1794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,871,489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8,564,956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67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93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168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02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531,713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,231,255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17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484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8.15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0"/>
        <w:gridCol w:w="1045"/>
        <w:gridCol w:w="1278"/>
        <w:gridCol w:w="1466"/>
        <w:gridCol w:w="1500"/>
        <w:gridCol w:w="1278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根廷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8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3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1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8,93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.8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波兰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.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65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4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0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57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5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47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4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263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84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29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699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52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12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487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52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1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99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7,28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42.8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7.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045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3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.8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01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.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4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65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.1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44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7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8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7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21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57570051"/>
      <w:bookmarkEnd w:id="9"/>
      <w:r>
        <w:rPr>
          <w:rFonts w:cs="宋体;SimSun" w:ascii="宋体;SimSun" w:hAnsi="宋体;SimSun"/>
          <w:sz w:val="21"/>
          <w:szCs w:val="21"/>
        </w:rPr>
        <w:t>6.2.3 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1356"/>
        <w:gridCol w:w="1277"/>
        <w:gridCol w:w="1562"/>
        <w:gridCol w:w="1562"/>
        <w:gridCol w:w="1278"/>
      </w:tblGrid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55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36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.5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03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543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3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24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375,87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714,84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41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163,47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605,88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47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299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7,093,02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3,654,90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106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0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716,63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780,00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4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224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398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3,313,0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6,798,33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345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42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6,905,17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754,91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54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43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488,09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4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66,97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15,29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7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65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556,55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6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00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243,49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739,87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7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3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382,46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.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6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4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08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8,93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.8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8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47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76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7,28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,32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44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4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7,685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5,54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1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石家庄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57570052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5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922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57570053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147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E85ACEF16D12BDEC31334C5254BA4FC88A090D781A3D743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BCC496FA13C8327A57F66244B54E475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0633BCDBC3A0997A0DE362AD39F0B3A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E0CB7A66A174521575DC1E4C83E5530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9CDA1BDF7EF129745B2CF2C0024A6B48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9FBFA39AC7941AD63F6CF0FB4F62E3B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2BB8CF54F987C8728F68DD3887F5A4AA2325315B1E84DD9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6C9E780BABA3586157C705F612E98CF0E075202286E2922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73B17EF7C1DDD532966A129D6C05D69F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DA952047EE8B945BD95923A405CA2C136A2825A158B5F34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DC7698F2DEFFC8DD077A778F9FD1D7EA32B5FD99FD944C17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179B178EC1B9936941D4FC48970842D0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2A2EE4D8B68BAECE5CBB55FACC7ED6A32B5FD99FD944C1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0C4103761B0DBB95DDB783A1C584D120367C3CE5BD42A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024B6559F79EDDEBECCF53E45C6B9E1701CBDD8FBD8FFD53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FC6CD85A44F230C31642EDA09CD068D601CBDD8FBD8FFD53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BE6DBC88271E6A658B199475280B2638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8E094E88A974C9F83C7B63E1444420C36A2825A158B5F34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8B7B7C95AB58EA600460AD3D32600AE0F4A9EB4E20D61D51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D39FC3A3F8A6ABF732224CFD195969636A2825A158B5F34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9D6F5AF849DE28AA24EF3C45315B92CAF4A9EB4E20D61D51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25DFF5115A821CA0CF52BA99B9B32880367C3CE5BD42AFD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13513571164D5062B86793BE900953E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F1129BA1686D34024E653F8A0AD00A6544AC913200547807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5D1F9D08B161F4CD16DB4373D09CF92285C5D2E6E7029BB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8481FCDB281EAE2A8354880EBA67F45A0A5916F07682669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88402E28768EC9CA4ACD261F08D6A21314E9182112915DA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5F991D63ABCF2F38B82801DDECBF9189B64342D0CE53C17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1AA866E9C1EAE2248291A9BB3F8B945CF4A9EB4E20D61D51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0E15D159BE26AC28A146EC4AEA2834ECB64342D0CE53C17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E21B82D538A33A5E16482954ADC2DAABA0A5916F07682669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5B0C151DA805A528606E6348D0AD0A144AC913200547807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1447364E4CE8A17407A2330FB7566268BAA3D0646E4DBFD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E61E71DE8C05EB3822BB7AA55B81C6FCF9B0F1B5525B2B1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E85ACEF16D12BDEC31334C5254BA4FC88A090D781A3D743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BCC496FA13C8327A57F66244B54E475E075202286E2922D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0633BCDBC3A0997A0DE362AD39F0B3AA2325315B1E84DD9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E0CB7A66A174521575DC1E4C83E55301A9EFAC8BCA99D35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9CDA1BDF7EF129745B2CF2C0024A6B48E075202286E2922D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9FBFA39AC7941AD63F6CF0FB4F62E3BE075202286E2922D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2BB8CF54F987C8728F68DD3887F5A4AA2325315B1E84DD9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6C9E780BABA3586157C705F612E98CF0E075202286E2922D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73B17EF7C1DDD532966A129D6C05D69F54970474C9EC5496F2946566F47DE86CDA24090E3EE56E92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DA952047EE8B945BD95923A405CA2C136A2825A158B5F34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DC7698F2DEFFC8DD077A778F9FD1D7EA32B5FD99FD944C17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179B178EC1B9936941D4FC48970842D0A0A5916F07682669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2A2EE4D8B68BAECE5CBB55FACC7ED6A32B5FD99FD944C17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0C4103761B0DBB95DDB783A1C584D120367C3CE5BD42AFD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024B6559F79EDDEBECCF53E45C6B9E1701CBDD8FBD8FFD53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FC6CD85A44F230C31642EDA09CD068D601CBDD8FBD8FFD53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BE6DBC88271E6A658B199475280B263836A2825A158B5F34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8E094E88A974C9F83C7B63E1444420C36A2825A158B5F34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8B7B7C95AB58EA600460AD3D32600AE0F4A9EB4E20D61D51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CD39FC3A3F8A6ABF732224CFD195969636A2825A158B5F34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9D6F5AF849DE28AA24EF3C45315B92CAF4A9EB4E20D61D51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25DFF5115A821CA0CF52BA99B9B32880367C3CE5BD42AFD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13513571164D5062B86793BE900953E314E9182112915DA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F1129BA1686D34024E653F8A0AD00A6544AC913200547807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45D1F9D08B161F4CD16DB4373D09CF92285C5D2E6E7029BB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A8481FCDB281EAE2A8354880EBA67F45A0A5916F07682669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88402E28768EC9CA4ACD261F08D6A21314E9182112915DA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5F991D63ABCF2F38B82801DDECBF9189B64342D0CE53C17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1AA866E9C1EAE2248291A9BB3F8B945CF4A9EB4E20D61D5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0E15D159BE26AC28A146EC4AEA2834ECB64342D0CE53C17B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E21B82D538A33A5E16482954ADC2DAABA0A5916F07682669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5B0C151DA805A528606E6348D0AD0A144AC913200547807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31447364E4CE8A17407A2330FB7566268BAA3D0646E4DBFD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03579CE3BA4991911AF8E83907BF9A2E61E71DE8C05EB3822BB7AA55B81C6FCF9B0F1B5525B2B1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772386FC471151145A2E3E4EF6C23141A9EFAC8BCA99D35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978499351EE378326998BD4308F8E19C010A8EEB229F1AA8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41392D58DCB9CC29EAF2590434DAFFCA2325315B1E84DD9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375886B07BA081BBBFDB6A9E2B861D971A9EFAC8BCA99D35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E73A43051960C4BDC10EE713A5D93ADC8AEDB479F2F35D8A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0E10151E7FC5D4400BF97A920BC7AE927ACB9E044B648AE1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F02D6410844D9B0289AA3B7608D0DAC3AAED78203ACF7746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B15AE2F96ED28E482A9851077F3A55E3A2F1B97ABD6D9891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1FE89A70143276310014F81C7FC0A5B0A3644CD248B92AC2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49AC5AAF26BB4457DCC0257E3FD793BB42EEB0FAEB65F5C8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46FCD2F16008AB9B7FD487600EC3250C44AC913200547807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E988AC0A59C9092248650B0DE9E2C3F07800EAFD889AB8F6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9B622493947339765B0577F0A56FCACC8BAA3D0646E4DBFD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2D50BA14C657A910E9B07838B10549C01CBDD8FBD8FFD53053C48D03031E4FC1731D8F765027056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772386FC471151145A2E3E4EF6C23141A9EFAC8BCA99D35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978499351EE378326998BD4308F8E19C010A8EEB229F1AA8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41392D58DCB9CC29EAF2590434DAFFCA2325315B1E84DD9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375886B07BA081BBBFDB6A9E2B861D971A9EFAC8BCA99D35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E73A43051960C4BDC10EE713A5D93ADC8AEDB479F2F35D8A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0E10151E7FC5D4400BF97A920BC7AE927ACB9E044B648AE1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F02D6410844D9B0289AA3B7608D0DAC3AAED78203ACF7746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B15AE2F96ED28E482A9851077F3A55E3A2F1B97ABD6D9891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1FE89A70143276310014F81C7FC0A5B0A3644CD248B92AC2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49AC5AAF26BB4457DCC0257E3FD793BB42EEB0FAEB65F5C8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46FCD2F16008AB9B7FD487600EC3250C44AC913200547807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E988AC0A59C9092248650B0DE9E2C3F07800EAFD889AB8F6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9B622493947339765B0577F0A56FCACC8BAA3D0646E4DBFD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186CA7D704B94F057BC5F58E6E9BEDD2D50BA14C657A910E9B07838B10549C01CBDD8FBD8FFD53053C48D03031E4FC1731D8F765027056" TargetMode="External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0:00Z</dcterms:created>
  <dc:creator>gzy</dc:creator>
  <dc:description/>
  <cp:keywords/>
  <dc:language>en-US</dc:language>
  <cp:lastModifiedBy>chenjb</cp:lastModifiedBy>
  <dcterms:modified xsi:type="dcterms:W3CDTF">2016-07-29T07:38:00Z</dcterms:modified>
  <cp:revision>20</cp:revision>
  <dc:subject/>
  <dc:title>1 2008年5月份中国甲醇企业情况分析</dc:title>
</cp:coreProperties>
</file>