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亚洲指标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裂解价差周一报每桶</w:t>
      </w:r>
      <w:r>
        <w:rPr>
          <w:sz w:val="21"/>
          <w:szCs w:val="21"/>
        </w:rPr>
        <w:t>4.18</w:t>
      </w:r>
      <w:r>
        <w:rPr>
          <w:sz w:val="21"/>
          <w:szCs w:val="21"/>
        </w:rPr>
        <w:t>美元，较迪拜原油贴水为逾五个月来的最窄水平，行业消息人士称，这是因为下月到达东亚的西方船货减少，且生产商出口趋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交易员表示：“尽管套利窗口近期有所改善，但裂解价差小幅走强，因未来一个月左右西方进口至亚洲的燃料油仍保持紧张，船用燃料需求强劲，燃料油产量正在缩减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东</w:t>
      </w:r>
      <w:r>
        <w:rPr>
          <w:sz w:val="21"/>
          <w:szCs w:val="21"/>
        </w:rPr>
        <w:t>/</w:t>
      </w:r>
      <w:r>
        <w:rPr>
          <w:sz w:val="21"/>
          <w:szCs w:val="21"/>
        </w:rPr>
        <w:t>西方价差</w:t>
      </w:r>
      <w:r>
        <w:rPr>
          <w:sz w:val="21"/>
          <w:szCs w:val="21"/>
        </w:rPr>
        <w:t>(FOB</w:t>
      </w:r>
      <w:r>
        <w:rPr>
          <w:sz w:val="21"/>
          <w:szCs w:val="21"/>
        </w:rPr>
        <w:t>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/FOB</w:t>
      </w:r>
      <w:r>
        <w:rPr>
          <w:sz w:val="21"/>
          <w:szCs w:val="21"/>
        </w:rPr>
        <w:t>鹿特丹最大含硫量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的驳船燃料油之间的价差</w:t>
      </w:r>
      <w:r>
        <w:rPr>
          <w:sz w:val="21"/>
          <w:szCs w:val="21"/>
        </w:rPr>
        <w:t>)</w:t>
      </w:r>
      <w:r>
        <w:rPr>
          <w:sz w:val="21"/>
          <w:szCs w:val="21"/>
        </w:rPr>
        <w:t>周一重返每吨</w:t>
      </w:r>
      <w:r>
        <w:rPr>
          <w:sz w:val="21"/>
          <w:szCs w:val="21"/>
        </w:rPr>
        <w:t>21</w:t>
      </w:r>
      <w:r>
        <w:rPr>
          <w:sz w:val="21"/>
          <w:szCs w:val="21"/>
        </w:rPr>
        <w:t>美元的高点，交易员称，得益于亚洲需求强劲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东方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价差上一次达到该水准是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当时达到每吨</w:t>
      </w:r>
      <w:r>
        <w:rPr>
          <w:sz w:val="21"/>
          <w:szCs w:val="21"/>
        </w:rPr>
        <w:t>21.75</w:t>
      </w:r>
      <w:r>
        <w:rPr>
          <w:sz w:val="21"/>
          <w:szCs w:val="21"/>
        </w:rPr>
        <w:t>美元，但随后未能延续升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称，在实货市场，据报普氏窗口达成四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，共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此外还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船货成交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指标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贴水缩窄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以来的最窄水平，为每桶较新加坡报价仅低</w:t>
      </w:r>
      <w:r>
        <w:rPr>
          <w:sz w:val="21"/>
          <w:szCs w:val="21"/>
        </w:rPr>
        <w:t>0.32</w:t>
      </w:r>
      <w:r>
        <w:rPr>
          <w:sz w:val="21"/>
          <w:szCs w:val="21"/>
        </w:rPr>
        <w:t>美元，交易员称市场买兴坚挺。相反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贴水周一略为拉宽，下滑至每桶较新加坡报价低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消息人士们周一表示，台塑石化公司发布标书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操作公差加减</w:t>
      </w:r>
      <w:r>
        <w:rPr>
          <w:sz w:val="21"/>
          <w:szCs w:val="21"/>
        </w:rPr>
        <w:t>5%)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1</w:t>
      </w:r>
      <w:r>
        <w:rPr>
          <w:sz w:val="21"/>
          <w:szCs w:val="21"/>
        </w:rPr>
        <w:t>日装来自麦寮港口含硫量最大</w:t>
      </w:r>
      <w:r>
        <w:rPr>
          <w:sz w:val="21"/>
          <w:szCs w:val="21"/>
        </w:rPr>
        <w:t>4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80cst</w:t>
      </w:r>
      <w:r>
        <w:rPr>
          <w:sz w:val="21"/>
          <w:szCs w:val="21"/>
        </w:rPr>
        <w:t>高硫燃料油船货。该标书将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截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台塑石化公司最近以每吨较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价格贴水大约</w:t>
      </w:r>
      <w:r>
        <w:rPr>
          <w:sz w:val="21"/>
          <w:szCs w:val="21"/>
        </w:rPr>
        <w:t>20-2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(FOB</w:t>
      </w:r>
      <w:r>
        <w:rPr>
          <w:sz w:val="21"/>
          <w:szCs w:val="21"/>
        </w:rPr>
        <w:t>麦寮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价格售给嘉能可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6</w:t>
      </w:r>
      <w:r>
        <w:rPr>
          <w:sz w:val="21"/>
          <w:szCs w:val="21"/>
        </w:rPr>
        <w:t>日装含硫量最大</w:t>
      </w:r>
      <w:r>
        <w:rPr>
          <w:sz w:val="21"/>
          <w:szCs w:val="21"/>
        </w:rPr>
        <w:t>4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东西电力公司</w:t>
      </w:r>
      <w:r>
        <w:rPr>
          <w:sz w:val="21"/>
          <w:szCs w:val="21"/>
        </w:rPr>
        <w:t>(EWP)</w:t>
      </w:r>
      <w:r>
        <w:rPr>
          <w:sz w:val="21"/>
          <w:szCs w:val="21"/>
        </w:rPr>
        <w:t>在其网站上表示，该公司发布现货标书为蔚山电厂寻购总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抵达的高硫燃料油船货。此次发布的标书中要求燃料油含硫量最高为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，标书将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</w:t>
      </w:r>
      <w:r>
        <w:rPr>
          <w:sz w:val="21"/>
          <w:szCs w:val="21"/>
        </w:rPr>
        <w:t>(0500 GMT)</w:t>
      </w:r>
      <w:r>
        <w:rPr>
          <w:sz w:val="21"/>
          <w:szCs w:val="21"/>
        </w:rPr>
        <w:t>截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报新加坡现货市场达成五笔交易。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从摩科瑞公司购买了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-1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每吨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半月均价贴水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Coastal</w:t>
      </w:r>
      <w:r>
        <w:rPr>
          <w:sz w:val="21"/>
          <w:szCs w:val="21"/>
        </w:rPr>
        <w:t>从摩科瑞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-1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每吨</w:t>
      </w:r>
      <w:r>
        <w:rPr>
          <w:sz w:val="21"/>
          <w:szCs w:val="21"/>
        </w:rPr>
        <w:t>239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英国石油公司售给托克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MOPS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KIB</w:t>
      </w:r>
      <w:r>
        <w:rPr>
          <w:sz w:val="21"/>
          <w:szCs w:val="21"/>
        </w:rPr>
        <w:t>售给托克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-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MOPS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29/-0.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/-0.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82/7.8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7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4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7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.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3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.33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39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0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8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1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4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心态平稳，短期难有较大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国际原油期货价收高，受逢低买盘和美元走软提振但涨幅有限，不足以扭转市场疲势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27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5.41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，亚洲燃料油市场走低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47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7.34</w:t>
      </w:r>
      <w:r>
        <w:rPr>
          <w:sz w:val="21"/>
          <w:szCs w:val="21"/>
        </w:rPr>
        <w:t>美元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5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最新监测数据显示，华南国产油浆市场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</w:t>
      </w:r>
      <w:r>
        <w:rPr>
          <w:sz w:val="21"/>
          <w:szCs w:val="21"/>
        </w:rPr>
        <w:t>16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五持平，今华南地区燃料油市场气氛疲软，业者心态保守谨慎，国际原油低位窄幅波动，短期难对华南燃料油走向形成有力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单位国标柴油报价稳中走低，市场购销气氛平平，区内非标油市场走势疲软行情居稳，商家报价暂无波动，下游接货一般，预计周内非标油市场难有明显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后市行情看跌，业者待市心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国际原油期货价格收盘走高，受逢低买盘和美元走软提振，但涨幅有限，不足以扭转市场疲势，而国内燃料油市场的悲观情绪也将逐渐升温。燃料油市场供需清淡的局面过于严重，报跌多伴有盈利继续缩减或亏损，导致目前业者的待市情绪明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目前场内油浆的供需较为清淡，在外盘原油表现下行后，燃料油市场有一定的看空情绪出现。不过，中高密油浆做防水沥青需求尚可，炼厂出货暂时会较为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船柴行情看跌、外盘原油又跌至低位，非标油市场已经是被利空氛围主导，加之，后市将会有炼厂陆续开工，炼厂出货承压也必然会带来成交优惠的增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窄幅波动，山东市场走势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约商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27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5.41</w:t>
      </w:r>
      <w:r>
        <w:rPr>
          <w:sz w:val="21"/>
          <w:szCs w:val="21"/>
        </w:rPr>
        <w:t>美元，涨伦敦洲际交易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3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6.76</w:t>
      </w:r>
      <w:r>
        <w:rPr>
          <w:sz w:val="21"/>
          <w:szCs w:val="21"/>
        </w:rPr>
        <w:t>美元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纸货成交</w:t>
      </w:r>
      <w:r>
        <w:rPr>
          <w:sz w:val="21"/>
          <w:szCs w:val="21"/>
        </w:rPr>
        <w:t>245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5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五持平，区内炼厂焦化料报价暂无调整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周三放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一山东高密油浆市场成交估价</w:t>
      </w:r>
      <w:r>
        <w:rPr>
          <w:sz w:val="21"/>
          <w:szCs w:val="21"/>
        </w:rPr>
        <w:t>145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五持平，昌邑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出厂报价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吨左右，明源化工催化检修，检修期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，华龙油浆无货，催化停工检修，计划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复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期方面：来自俄罗斯的“</w:t>
      </w:r>
      <w:r>
        <w:rPr>
          <w:sz w:val="21"/>
          <w:szCs w:val="21"/>
        </w:rPr>
        <w:t>MARTA BOTTI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抵达青岛港，由中国化工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长江”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抵达东营港，由亚通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加蓬的“卡拉海”载</w:t>
      </w:r>
      <w:r>
        <w:rPr>
          <w:sz w:val="21"/>
          <w:szCs w:val="21"/>
        </w:rPr>
        <w:t>8.9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抵达莱州港，由鲁清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鑫通州”载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抵达莱州港，由昌邑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三鼎长乐”载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抵达莱州港，由垦利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印尼的“</w:t>
      </w:r>
      <w:r>
        <w:rPr>
          <w:sz w:val="21"/>
          <w:szCs w:val="21"/>
        </w:rPr>
        <w:t>EAGLE TACOM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9.3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抵达莱州港，由鲁清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船载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马瑞原油船舶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抵达日照港，金石沥青接货，船名不详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北海名望”载</w:t>
      </w:r>
      <w:r>
        <w:rPr>
          <w:sz w:val="21"/>
          <w:szCs w:val="21"/>
        </w:rPr>
        <w:t>5.8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抵达莱州港，由垦利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瑞金潭”载</w:t>
      </w:r>
      <w:r>
        <w:rPr>
          <w:sz w:val="21"/>
          <w:szCs w:val="21"/>
        </w:rPr>
        <w:t>3.4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抵达莱州港，由海科化工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榆林湾”载</w:t>
      </w:r>
      <w:r>
        <w:rPr>
          <w:sz w:val="21"/>
          <w:szCs w:val="21"/>
        </w:rPr>
        <w:t>6.4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抵达莱州港，接货公司不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4"/>
        <w:gridCol w:w="774"/>
        <w:gridCol w:w="894"/>
        <w:gridCol w:w="890"/>
        <w:gridCol w:w="2192"/>
      </w:tblGrid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57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.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51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July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1"/>
          <w:szCs w:val="21"/>
        </w:rPr>
        <w:t>无成交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7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上期所燃料油期货无成交</w:t>
      </w:r>
      <w:r>
        <w:rPr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3"/>
        <w:gridCol w:w="1095"/>
        <w:gridCol w:w="1098"/>
        <w:gridCol w:w="1095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幸运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ST.PET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E CH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东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89"/>
        <w:gridCol w:w="1569"/>
        <w:gridCol w:w="1582"/>
        <w:gridCol w:w="994"/>
        <w:gridCol w:w="991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BOT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0.00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SC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TACOM</w:t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7-12T01:14:00Z</dcterms:modified>
  <cp:revision>2399</cp:revision>
  <dc:subject/>
  <dc:title> </dc:title>
</cp:coreProperties>
</file>