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国内外锑市场逐渐走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格连跌</w:t>
      </w:r>
    </w:p>
    <w:p>
      <w:pPr>
        <w:pStyle w:val="Normal"/>
        <w:spacing w:lineRule="auto" w:line="360"/>
        <w:rPr/>
      </w:pPr>
      <w:r>
        <w:rPr/>
        <w:t>中商网讯：本月国内外锑市场行情逐渐走弱，现货价格走势伴随缓慢下行。</w:t>
      </w:r>
      <w:r>
        <w:rPr/>
        <w:t>由于下游</w:t>
      </w:r>
      <w:r>
        <w:rPr/>
        <w:t>终端市场</w:t>
      </w:r>
      <w:r>
        <w:rPr/>
        <w:t>需求持续疲软，</w:t>
      </w:r>
      <w:r>
        <w:rPr/>
        <w:t>4</w:t>
      </w:r>
      <w:r>
        <w:rPr/>
        <w:t>月份</w:t>
      </w:r>
      <w:r>
        <w:rPr/>
        <w:t>持续上涨近一个月</w:t>
      </w:r>
      <w:r>
        <w:rPr/>
        <w:t>锑市场价格，最终还是不能支撑，厂商报价在本月上旬就开始出现走跌的迹象</w:t>
      </w:r>
      <w:r>
        <w:rPr/>
        <w:t>。</w:t>
      </w:r>
      <w:r>
        <w:rPr/>
        <w:t>整体来看，锑市场大幅上涨，终端消费商很难接受，现货交易冷清。即使本月价格逐渐走低，但在“买涨不买跌”的状况下，现货交易依然不会理想。市场后期，市场上又散布了有关收储的消息，厂商出货积极性减弱，价格走势逐渐转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785" w:leader="none"/>
        </w:tabs>
        <w:ind w:firstLine="105"/>
        <w:jc w:val="center"/>
        <w:rPr>
          <w:sz w:val="18"/>
          <w:szCs w:val="18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国内锑矿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69230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本周锑矿市场价格下跌，跌幅虽然不大，但与涨价时期厂商所报的</w:t>
      </w:r>
      <w:r>
        <w:rPr/>
        <w:t>31000-32000</w:t>
      </w:r>
      <w:r>
        <w:rPr/>
        <w:t>元</w:t>
      </w:r>
      <w:r>
        <w:rPr/>
        <w:t>/</w:t>
      </w:r>
      <w:r>
        <w:rPr/>
        <w:t>吨的价格也有一定价差。目前，市场</w:t>
      </w:r>
      <w:r>
        <w:rPr/>
        <w:t>含量</w:t>
      </w:r>
      <w:r>
        <w:rPr/>
        <w:t>50%</w:t>
      </w:r>
      <w:r>
        <w:rPr/>
        <w:t>的锑矿价格</w:t>
      </w:r>
      <w:r>
        <w:rPr/>
        <w:t>走稳</w:t>
      </w:r>
      <w:r>
        <w:rPr/>
        <w:t>在</w:t>
      </w:r>
      <w:r>
        <w:rPr/>
        <w:t>26000-27000</w:t>
      </w:r>
      <w:r>
        <w:rPr/>
        <w:t>元</w:t>
      </w:r>
      <w:r>
        <w:rPr/>
        <w:t>/</w:t>
      </w:r>
      <w:r>
        <w:rPr/>
        <w:t>吨。</w:t>
      </w:r>
      <w:r>
        <w:rPr/>
        <w:t>据悉，当前品质较好的锑矿还是有限，</w:t>
      </w:r>
      <w:r>
        <w:rPr/>
        <w:t>但</w:t>
      </w:r>
      <w:r>
        <w:rPr/>
        <w:t>市场需求持续不佳，锑锭厂商买货意向较弱。因此，现货市场实际交易有限，价格呈现弱稳走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5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月国内锑锭价格走势图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单位：元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050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锑锭</w:t>
      </w:r>
      <w:r>
        <w:rPr>
          <w:sz w:val="18"/>
          <w:szCs w:val="18"/>
        </w:rPr>
        <w:t>99.85%</w:t>
      </w:r>
      <w:r>
        <w:rPr>
          <w:sz w:val="18"/>
          <w:szCs w:val="18"/>
        </w:rPr>
        <w:t>（绿）最低价（橙）最高价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锑锭</w:t>
      </w:r>
      <w:r>
        <w:rPr>
          <w:sz w:val="18"/>
          <w:szCs w:val="18"/>
        </w:rPr>
        <w:t>99.65%</w:t>
      </w:r>
      <w:r>
        <w:rPr>
          <w:sz w:val="18"/>
          <w:szCs w:val="18"/>
        </w:rPr>
        <w:t>（红）最低价（蓝）最高价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月锑锭价格大幅上涨，但交易有限，整体处于有价无市的局面。五一假期过后，锑市场现货交易依旧难以达成，而市场价格已经达到锑锭厂商们能够出货的价位，锑锭厂商出货意愿加强，市场价格竞争也表现较为激烈，现货价格不断走跌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市场上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锑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末的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价格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8000-385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而月初厂商的报价是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410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；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锑价格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由月初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9000-400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下跌至月末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7500-385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平均下跌了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5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；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锑价格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6500-375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较月初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8500-395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，平均下跌了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；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锑不带票价格在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3500-340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，月均跌幅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5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。</w:t>
      </w:r>
    </w:p>
    <w:p>
      <w:pPr>
        <w:pStyle w:val="Normal"/>
        <w:spacing w:lineRule="auto" w:line="360"/>
        <w:rPr/>
      </w:pPr>
      <w:r>
        <w:rPr/>
        <w:t>锑锭市场行情不断减弱，现货市场价格也随之缓慢下移。由于国内主流锑厂稳价心态较强，锑锭价格虽然下跌，但下跌速度缓慢。市场后期，价格走势呈现弱稳局面。但从终端市场采购需求而言，询盘仍不积极，买货意向持弱，下行趋势仍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MB</w:t>
      </w:r>
      <w:r>
        <w:rPr>
          <w:b/>
          <w:szCs w:val="21"/>
        </w:rPr>
        <w:t>市场锑锭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3040" cy="392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受到国内锑锭价格走低的影响，国外</w:t>
      </w:r>
      <w:r>
        <w:rPr/>
        <w:t>MB</w:t>
      </w:r>
      <w:r>
        <w:rPr/>
        <w:t>市场锑价也有相应下滑。目前，</w:t>
      </w:r>
      <w:r>
        <w:rPr/>
        <w:t>MB</w:t>
      </w:r>
      <w:r>
        <w:rPr/>
        <w:t>市场锑报价在</w:t>
      </w:r>
      <w:r>
        <w:rPr/>
        <w:t>6200-6400</w:t>
      </w:r>
      <w:r>
        <w:rPr/>
        <w:t>美元</w:t>
      </w:r>
      <w:r>
        <w:rPr/>
        <w:t>/</w:t>
      </w:r>
      <w:r>
        <w:rPr/>
        <w:t>吨，较月初的</w:t>
      </w:r>
      <w:r>
        <w:rPr/>
        <w:t>6300-6800</w:t>
      </w:r>
      <w:r>
        <w:rPr/>
        <w:t>美元</w:t>
      </w:r>
      <w:r>
        <w:rPr/>
        <w:t>/</w:t>
      </w:r>
      <w:r>
        <w:rPr/>
        <w:t>吨的价格，平均下跌了</w:t>
      </w:r>
      <w:r>
        <w:rPr/>
        <w:t>25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</w:t>
      </w:r>
      <w:r>
        <w:rPr/>
        <w:t>最新报</w:t>
      </w:r>
      <w:r>
        <w:rPr/>
        <w:t>6100-6350</w:t>
      </w:r>
      <w:r>
        <w:rPr/>
        <w:t>美元</w:t>
      </w:r>
      <w:r>
        <w:rPr/>
        <w:t>/</w:t>
      </w:r>
      <w:r>
        <w:rPr/>
        <w:t>吨，较月初的</w:t>
      </w:r>
      <w:r>
        <w:rPr/>
        <w:t>6200-6600</w:t>
      </w:r>
      <w:r>
        <w:rPr/>
        <w:t>美元</w:t>
      </w:r>
      <w:r>
        <w:rPr/>
        <w:t>/</w:t>
      </w:r>
      <w:r>
        <w:rPr/>
        <w:t>吨报价，平均也下跌了</w:t>
      </w:r>
      <w:r>
        <w:rPr/>
        <w:t>17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  <w:t>国内锑锭出口市场依旧疲软。上月价格上涨，国外市场询盘相应增加，出口交易也有所增加。但随着价格的大幅上涨，国外采购商买货观望情绪愈加浓厚，实际采购成交却十分有限。目前，国内锑锭出口交易价格降至</w:t>
      </w:r>
      <w:r>
        <w:rPr/>
        <w:t>5800-5900</w:t>
      </w:r>
      <w:r>
        <w:rPr/>
        <w:t>美元</w:t>
      </w:r>
      <w:r>
        <w:rPr/>
        <w:t>/</w:t>
      </w:r>
      <w:r>
        <w:rPr/>
        <w:t>吨，而在月初，锑锭厂商的出口报价在</w:t>
      </w:r>
      <w:r>
        <w:rPr/>
        <w:t>6500-66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国内氧化锑市场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69865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氧化锑市场行情也随锑锭行情逐渐走弱。目前，氧化锑市场价格走稳在</w:t>
      </w:r>
      <w:r>
        <w:rPr/>
        <w:t>33500-34500</w:t>
      </w:r>
      <w:r>
        <w:rPr/>
        <w:t>元</w:t>
      </w:r>
      <w:r>
        <w:rPr/>
        <w:t>/</w:t>
      </w:r>
      <w:r>
        <w:rPr/>
        <w:t>吨，而对于月初一些厂商所报的</w:t>
      </w:r>
      <w:r>
        <w:rPr/>
        <w:t>36000-37000</w:t>
      </w:r>
      <w:r>
        <w:rPr/>
        <w:t>元</w:t>
      </w:r>
      <w:r>
        <w:rPr/>
        <w:t>/</w:t>
      </w:r>
      <w:r>
        <w:rPr/>
        <w:t>吨的价格，平均下跌了</w:t>
      </w:r>
      <w:r>
        <w:rPr/>
        <w:t>2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  <w:t>由于市场行情逐渐走弱，氧化锑厂商报价逐步回归理性。下游终端市场采购仍不积极，观望情绪浓厚，后期市场行情走势或难有起色。当前市场整体交易基本都是刚需的正常采购，氧化锑厂商出货交易基本也都是老客户为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国内氧化锑出口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1135" cy="397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氧化锑出口市场更为冷清，此前价格上涨，国外采购商询盘基本是询盘为主，并没有实际的买盘意向。月初，氧化锑出口报价在</w:t>
      </w:r>
      <w:r>
        <w:rPr>
          <w:szCs w:val="21"/>
        </w:rPr>
        <w:t>5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附近，甚至更高，但基本都是有价无市。本月中后期，氧化锑出口价格在</w:t>
      </w:r>
      <w:r>
        <w:rPr>
          <w:szCs w:val="21"/>
        </w:rPr>
        <w:t>5300-55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走稳，价格也逐渐由高幅转向低幅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月国内锑出口市场状况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据海关数据统计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国内</w:t>
      </w:r>
      <w:r>
        <w:rPr>
          <w:rFonts w:ascii="Simsun;Times New Roman" w:hAnsi="Simsun;Times New Roman" w:cs="宋体;SimSun"/>
          <w:bCs/>
          <w:color w:val="000000"/>
          <w:kern w:val="0"/>
          <w:szCs w:val="21"/>
        </w:rPr>
        <w:t>锑的氧化物出口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总量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2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4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出口总量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131.0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环比增长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.94%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-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出口总量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94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锑的氧化物出口的前五家企业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60"/>
        <w:gridCol w:w="1660"/>
      </w:tblGrid>
      <w:tr>
        <w:trPr>
          <w:trHeight w:val="5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美元）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五金矿产进出口集团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5894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日星金属化工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2543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中南锑钨工业贸易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9014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锡矿山闪星锑业进出口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4445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矿有色金属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826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后市预测：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月锑市场行情逐渐走弱，锑厂商出货积极，现货价格逐渐走低。市场后期，锑厂商降价出货意向减弱，现货市场价格呈现走稳趋势。下游终端市场观望情绪浓厚，买货意向不高，现货市场交易依旧冷清。对于后市，现货市场交易或难改变，行情走势也难有好转。对于收储一事，一直是支撑锑市场利好的消息，但该消息持续没有落实，因此，锑厂商也在期待、观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5:00Z</dcterms:created>
  <dc:creator>zhuhy</dc:creator>
  <dc:description/>
  <cp:keywords/>
  <dc:language>en-US</dc:language>
  <cp:lastModifiedBy>zhuhy</cp:lastModifiedBy>
  <dcterms:modified xsi:type="dcterms:W3CDTF">2016-06-03T09:31:00Z</dcterms:modified>
  <cp:revision>32</cp:revision>
  <dc:subject/>
  <dc:title/>
</cp:coreProperties>
</file>