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0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50549381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4938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4938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0549384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054938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054938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50549387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50549381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50549382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4-29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50549383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10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80"/>
        <w:gridCol w:w="1080"/>
        <w:gridCol w:w="1080"/>
        <w:gridCol w:w="1080"/>
        <w:gridCol w:w="1440"/>
        <w:gridCol w:w="1400"/>
        <w:gridCol w:w="140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4-2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4-1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磷酸氢钙市场</w:t>
      </w:r>
      <w:r>
        <w:rPr>
          <w:rFonts w:ascii="宋体;SimSun" w:hAnsi="宋体;SimSun" w:cs="宋体;SimSun"/>
          <w:color w:val="000000"/>
          <w:kern w:val="0"/>
          <w:szCs w:val="21"/>
        </w:rPr>
        <w:t>无明显起色，需求市场仍淡稳运行。总体来看，氢钙市场订单成交一般，厂家开工基本稳定，市场供应量充足。四川和湖北地区氢钙价格小幅下滑，云南等地受出口市场支撑价格暂稳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饲料级磷酸氢钙价格参考：</w:t>
      </w:r>
      <w:r>
        <w:rPr>
          <w:rFonts w:cs="宋体;SimSun" w:ascii="宋体;SimSun" w:hAnsi="宋体;SimSun"/>
          <w:color w:val="000000"/>
          <w:kern w:val="0"/>
          <w:szCs w:val="21"/>
        </w:rPr>
        <w:t>17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氢钙：四川地区氢钙市场弱势运行，目前来看价格下行对需求市场提振效果不明县，成交仍显清淡，部分厂家为避免库存压力调整开工。主流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际成交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攀枝花地区出厂价下调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目前装置停车检修，主销库存；云南地区氢钙市场本月中旬部分厂家为维持订单价格大幅下调，月底逐渐回调，目前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-15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0-1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主流报价下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20-17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广西地区主流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需求市场惨淡，订单成交稀少；河北地区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报价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>粉状饲料级磷酸氢钙四川地区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>18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华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河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</w:rPr>
        <w:t>18%</w:t>
      </w:r>
      <w:r>
        <w:rPr>
          <w:rFonts w:ascii="宋体;SimSun" w:hAnsi="宋体;SimSun" w:cs="宋体;SimSun"/>
          <w:color w:val="000000"/>
          <w:kern w:val="0"/>
          <w:szCs w:val="21"/>
        </w:rPr>
        <w:t>颗粒饲料级磷酸氢钙多以出口为主，四川地区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云南地区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华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 xml:space="preserve">2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宋体;SimSun" w:ascii="宋体;SimSun" w:hAnsi="宋体;SimSun"/>
          <w:kern w:val="0"/>
          <w:szCs w:val="21"/>
        </w:rPr>
        <w:t xml:space="preserve">6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吨；食品三钙出厂报价</w:t>
      </w:r>
      <w:r>
        <w:rPr>
          <w:rFonts w:cs="宋体;SimSun" w:ascii="宋体;SimSun" w:hAnsi="宋体;SimSun"/>
          <w:kern w:val="0"/>
          <w:szCs w:val="21"/>
        </w:rPr>
        <w:t xml:space="preserve">6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短期内厂家开工调整较小，氢钙市场现货供应充足，国内需求市场仍显平淡，新单成交量一般，厂家主供老客户为主。原料硫酸市场利好消息较少，交投状态不温不火，预计近一段时间磷酸氢钙市场价格弱势淡稳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50549384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50549385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980"/>
        <w:gridCol w:w="1800"/>
        <w:gridCol w:w="1980"/>
        <w:gridCol w:w="1800"/>
      </w:tblGrid>
      <w:tr>
        <w:trPr>
          <w:trHeight w:val="4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饲料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352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阿曼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4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埃及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澳大利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42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巴基斯坦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56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巴拉圭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朝鲜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0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厄瓜多尔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2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菲律宾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8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韩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82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加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科威特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7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肯尼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马来西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9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51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孟加拉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15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秘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9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缅甸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3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莫桑比克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尼日利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7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葡萄牙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日本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4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沙特阿拉伯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8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斯里兰卡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3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苏丹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台湾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30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特立尼达和多巴哥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危地马拉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乌拉圭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新加坡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新西兰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叙利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8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印度尼西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66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英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越南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01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阿曼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4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埃及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澳大利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42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巴基斯坦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56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巴拉圭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朝鲜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0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厄瓜多尔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2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菲律宾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8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韩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82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加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科威特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7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肯尼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马来西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9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51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孟加拉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15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秘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9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缅甸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3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莫桑比克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尼日利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7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葡萄牙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日本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4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沙特阿拉伯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8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斯里兰卡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3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苏丹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台湾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30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特立尼达和多巴哥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危地马拉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乌拉圭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新加坡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新西兰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叙利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8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印度尼西亚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66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英国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5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越南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01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广东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贵州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02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河北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89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江苏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4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山东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53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四川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17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天津市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云南省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4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489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成都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43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大连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0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江门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昆明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4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南京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24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南宁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39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青岛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96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天津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45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湛江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0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68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重庆海关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24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一般贸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江海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805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汽车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18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铁路运输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36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48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7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998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5129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55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6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50549386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800"/>
        <w:gridCol w:w="1980"/>
        <w:gridCol w:w="216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食品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3525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埃及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埃塞俄比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9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99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92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7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41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德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1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78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俄罗斯联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11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厄立特里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菲律宾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9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71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哥伦比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2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韩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加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9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9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85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美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4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89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孟加拉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99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南非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8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尼日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6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日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8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瑞典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35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泰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48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土耳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危地马拉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伊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30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意大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850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印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9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英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10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越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4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埃及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埃塞俄比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9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99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92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巴基斯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7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41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德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1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78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俄罗斯联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11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厄立特里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菲律宾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9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71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哥伦比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2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韩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5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加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9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9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85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美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49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89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孟加拉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99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南非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8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尼日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6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日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8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瑞典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35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泰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48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土耳其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危地马拉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伊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30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意大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850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印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9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英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10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越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4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北京市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9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河北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湖北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98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江苏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71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4867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山东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陕西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上海市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云南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64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4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57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323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65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17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892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武汉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7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4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保税区仓储转口货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一般贸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4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4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航空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6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江海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28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570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4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8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380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44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32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462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512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50549387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19"/>
        <w:gridCol w:w="1628"/>
        <w:gridCol w:w="1920"/>
        <w:gridCol w:w="1919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正磷酸氢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2590 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9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2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19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64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86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2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9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12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3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9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1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9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2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19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64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86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2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9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12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3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9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1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38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17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1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12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7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3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97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1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754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45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7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2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6743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1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80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53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3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72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0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99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82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662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03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969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835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963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8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22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6454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9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795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186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610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691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8862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7D1DFDFA0D05AAF045A2E3E4EF6C23141A9EFAC8BCA99D35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4464FD61A84149756998BD4308F8E19C010A8EEB229F1AA8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EFEA0B421B4B01EB9EAF2590434DAFFCA2325315B1E84DD9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3475849550600607BFDB6A9E2B861D971A9EFAC8BCA99D35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3C7A984A92BC6B3FC10EE713A5D93ADC8AEDB479F2F35D8A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60E071F344D678700BF97A920BC7AE927ACB9E044B648AE1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DDDA7437B70A47C989AA3B7608D0DAC3AAED78203ACF7746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A560D999E91A5D752A9851077F3A55E3A2F1B97ABD6D9891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A48937C9695D2F840014F81C7FC0A5B0A3644CD248B92AC2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6C6F303DCE474581DCC0257E3FD793BB42EEB0FAEB65F5C8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AE56A4C9BA0A1BFB7FD487600EC3250C44AC913200547807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832E5448DCCA576648650B0DE9E2C3F07800EAFD889AB8F6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CC1322CD3FBB92BD5B0577F0A56FCACC8BAA3D0646E4DBFD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EB9398E578AE9B810E9B07838B10549C01CBDD8FBD8FFD53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B51097F905B95267D922D19CFEB02F7FF1F64A1FA6A8DCE0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058B8DC4F70C1FA90914F9578CF7F0AE44AC913200547807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D463885D1478680A50331F0F729192028BAA3D0646E4DBFD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18049407D36F33F03A3EA7005335C9707800EAFD889AB8F6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601988D2044451BD6C2270761C90044532B5FD99FD944C17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C9AD7E1C5659E41C8829E98ED8B9259136A2825A158B5F34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EC0725BACFCA3E03273CC0725871DCE7CF9B0F1B5525B2B1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8C93B9D3AE62975A872B99060FB15A62F1F64A1FA6A8DCE0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CB698B5AB364B28A5AE8A0E797B431BD42EEB0FAEB65F5C8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6425A09E7C08B35BD435EB0A5DE8CB9E32B5FD99FD944C17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B12EE93DA02FA6D25A3922D61BD793FCF4A9EB4E20D61D51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5C57BEDED7AA2A34D221FAECE3D27ACB285C5D2E6E7029BB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F6DD373440C097085450808CD61F27B07800EAFD889AB8F6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8D4D898DE484A3D2DF2DC09AA7BAA3C4285C5D2E6E7029BB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77EBA7440B4754E92277A6AB87D8DD8E8BAA3D0646E4DBFD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E1A012FFEF8C6F4EAE535C0F70CFF66D42EEB0FAEB65F5C8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8B8B6C837CE6D8AB4F2BF03C84F3018BB64342D0CE53C17B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B3D0E7B020BCF3C7BD046A54395B8CCEC4B044AB916F450A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D0FDA16CF1CA1F764DDB6DA4C39C6B730B859865D51C9BF90E45FB48BE81C9101CBDD8FBD8FFD53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ADF1CAC6EDA4C37F9785CB59349B462E4B10B4A76DA689BD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090EF731A9DDA11A4DE9387779117E24010A8EEB229F1AA8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15F938580561BE240A3FBE4184830EACED20B0AF380BAB0E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C947F7395709E983D356003A0EEC04808AEDB479F2F35D8A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D62D8004B090EEEFA5E786A6DE0424AD010A8EEB229F1AA8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7D9AD3DDEC2E99706E0D38F1DE6241A27ACB9E044B648AE1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723A0708C803117DA8BE60058DBA289B7ACB9E044B648AE1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066162F584ABFFBDBB2EF51FF53DCE55A3644CD248B92AC2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4D5A58143EE34E42EF1DFF31C0D765FFAAED78203ACF7746F2946566F47DE86CDA24090E3EE56E92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BD2DBFEF3AE7A574C88CF15B6DE3A759285C5D2E6E7029BB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402AC0E8C908645C1A670F3E14D2EF2C01CBDD8FBD8FFD53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CCE52770919AC14656FB3DD7730C8D927800EAFD889AB8F6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4D2D9A3987ADAE2468969BB79C2DA20BA0A5916F07682669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366A8DCB1A6E01FD65337C02FAF20439285C5D2E6E7029BB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F48C7C477837B3C8CFB298CA7CD26C38F4A9EB4E20D61D51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CE47EA17F1BB2B6292A7A0D183211686F1F64A1FA6A8DCE0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D74D3EC2DDD816568292D5D87D69F69CC4B044AB916F450A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17C75A2525FAD644E117F947569A0AA444AC913200547807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8FB9418939032B9DD1E4179C64026039285C5D2E6E7029BB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1D47FA8610917F606BB083483FB40AA842EEB0FAEB65F5C8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A51DEE69B77429EDB35E646EE6BD0D9144AC913200547807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458356B35730D4B7905C879DC8099BB101CBDD8FBD8FFD53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BA16A9F6D4FC21A249C63F5FD60049BDB64342D0CE53C17B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40A81094BF6FB8E4468167FAC558C23932B5FD99FD944C17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6A5655D39F0FD7C04E798D88D6567B79F1F64A1FA6A8DCE0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FFAE465B445EAB2F0FB86CF947F338C632B5FD99FD944C17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DC35019050FB62DF9C005296E8478981285C5D2E6E7029BB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0E243BE43D1E95703E71F552A418AD58285C5D2E6E7029BB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11DEB241989ACA1C0F3A25359E1D6A3FA0A5916F07682669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9B0971A18BE224ECDE7F9065F919258EF4A9EB4E20D61D51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D0F58C8A78BF8F8F752B47BF305DF5A47800EAFD889AB8F6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CBE2907D8677A98AE88E33725E69CF3C7800EAFD889AB8F6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56632B2DE12FB6E9AAF28ECF537E0856EB11D2EAE923B972F5D9FB61DA3BBA67800EAFD889AB8F6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013230AD19BE151F3EBFF26AFDC4ECA5669A7062EE84A626A9BE16D5F55DDB8022031CF114B7DD0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013230AD19BE151F3EBFF26AFDC4ECAA30E3DA667ED5AF8722F4107EAA3233E45BDC1A27D71A67C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013230AD19BE151F3EBFF26AFDC4ECA4CB8D4B8D30499AA41B0DB863414FDA94B10B4A76DA689BD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013230AD19BE151F3EBFF26AFDC4ECA8B8B944C4931AD5A036E1D9205E895D9010A8EEB229F1AA8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013230AD19BE151F3EBFF26AFDC4ECA3533A218863528CB132AEA499F8E186F8AEDB479F2F35D8A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013230AD19BE151F3EBFF26AFDC4ECA6D9491F53E9F3155B7AB31319A945A6745BDC1A27D71A67C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013230AD19BE151F3EBFF26AFDC4ECAC6A12C630DFD3555DC601DA3DFF2A73A45BDC1A27D71A67C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013230AD19BE151F3EBFF26AFDC4ECACEEB0C7329207EAA03B6FCC8187D4269022031CF114B7DD0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2E85ACEF16D12BDEC31334C5254BA4FC88A090D781A3D743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ABCC496FA13C8327A57F66244B54E475E075202286E2922D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40633BCDBC3A0997A0DE362AD39F0B3AA2325315B1E84DD9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AE0CB7A66A174521575DC1E4C83E55301A9EFAC8BCA99D35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9CDA1BDF7EF129745B2CF2C0024A6B48E075202286E2922D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29FBFA39AC7941AD63F6CF0FB4F62E3BE075202286E2922D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C2BB8CF54F987C8728F68DD3887F5A4AA2325315B1E84DD9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6C9E780BABA3586157C705F612E98CF0E075202286E2922D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73B17EF7C1DDD532966A129D6C05D69F54970474C9EC5496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A48D21E3CA45179F4BA22AD2248A5092DA952047EE8B945BD95923A405CA2C136A2825A158B5F34053C48D03031E4FC1731D8F765027056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37F64581227D1C9936833D0C71E1F62DCDAE8D377D05FA045A2E3E4EF6C23141A9EFAC8BCA99D35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2FBBB05CB606DA2DE5D1A00FD6FC09EA669782163413A3111F4F9B288E385DBAAED78203ACF7746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2FBBB05CB606DA2DE5D1A00FD6FC09E9E722CF30482EC40FBDF1C790AAE7F7FAAED78203ACF7746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2FBBB05CB606DA2DE5D1A00FD6FC09EACDB8390F5709D6388AC40B4B334BE08022031CF114B7DD0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FDE764DF8233F0676721A85885DF06C3318F064F77A8F31334843C1056E9AFAAED78203ACF7746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FDE764DF8233F0676721A85885DF06D0FBD64CD8C15AF720F595B34BEE8D1DE075202286E2922DF2946566F47DE86CDA24090E3EE56E92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DFDE764DF8233F0676721A85885DF0698DD63DE9AE22328E9846A7C5746D2787ACB9E044B648AE1F2946566F47DE86CDA24090E3EE56E92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3510F8D51BDA5745C31334C5254BA4FC88A090D781A3D743F2946566F47DE86CDA24090E3EE56E92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02B6A195050D5DA2A57F66244B54E475E075202286E2922DF2946566F47DE86CDA24090E3EE56E92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DE9C04613285F145A0DE362AD39F0B3AA2325315B1E84DD9F2946566F47DE86CDA24090E3EE56E92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ABE01DBC9D2C0ED2575DC1E4C83E55301A9EFAC8BCA99D35F2946566F47DE86CDA24090E3EE56E92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6975B3A21F247C105B2CF2C0024A6B48E075202286E2922DF2946566F47DE86CDA24090E3EE56E92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1B133B72382B382063F6CF0FB4F62E3BE075202286E2922DF2946566F47DE86CDA24090E3EE56E92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9CE005FCF8CFC70E28F68DD3887F5A4AA2325315B1E84DD9F2946566F47DE86CDA24090E3EE56E92" TargetMode="External"/><Relationship Id="rId1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5F12D31B084ABD0F57C705F612E98CF0E075202286E2922DF2946566F47DE86CDA24090E3EE56E92" TargetMode="External"/><Relationship Id="rId1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70CD01D84C1959F9966A129D6C05D69F54970474C9EC5496F2946566F47DE86CDA24090E3EE56E92" TargetMode="External"/><Relationship Id="rId1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1AC2F72A48DCD54CBD95923A405CA2C136A2825A158B5F34053C48D03031E4FC1731D8F765027056" TargetMode="External"/><Relationship Id="rId1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ADE4D4FDBEA45F98077A778F9FD1D7EA32B5FD99FD944C17053C48D03031E4FC1731D8F765027056" TargetMode="External"/><Relationship Id="rId1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7F49CB4491DF677341D4FC48970842D0A0A5916F07682669053C48D03031E4FC1731D8F765027056" TargetMode="External"/><Relationship Id="rId1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D5FAA32F68F3069CE5CBB55FACC7ED6A32B5FD99FD944C17053C48D03031E4FC1731D8F765027056" TargetMode="External"/><Relationship Id="rId1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82693AEC62EB3B005DDB783A1C584D120367C3CE5BD42AFD053C48D03031E4FC1731D8F765027056" TargetMode="External"/><Relationship Id="rId1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B4823E6667BC3FE8ECCF53E45C6B9E1701CBDD8FBD8FFD53053C48D03031E4FC1731D8F765027056" TargetMode="External"/><Relationship Id="rId1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65A645022ADF18DD1642EDA09CD068D601CBDD8FBD8FFD53053C48D03031E4FC1731D8F765027056" TargetMode="External"/><Relationship Id="rId1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DF6053379D657D958B199475280B263836A2825A158B5F34053C48D03031E4FC1731D8F765027056" TargetMode="External"/><Relationship Id="rId1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D6CBA3DB28B2F6CD83C7B63E1444420C36A2825A158B5F34053C48D03031E4FC1731D8F765027056" TargetMode="External"/><Relationship Id="rId1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EABCCE7D354BE82B0460AD3D32600AE0F4A9EB4E20D61D51053C48D03031E4FC1731D8F765027056" TargetMode="External"/><Relationship Id="rId1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73F27F28B74B1D4E732224CFD195969636A2825A158B5F34053C48D03031E4FC1731D8F765027056" TargetMode="External"/><Relationship Id="rId1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E16BA97407D5AC8F24EF3C45315B92CAF4A9EB4E20D61D51053C48D03031E4FC1731D8F765027056" TargetMode="External"/><Relationship Id="rId1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AB98F3DCD99C66640CF52BA99B9B32880367C3CE5BD42AFD053C48D03031E4FC1731D8F765027056" TargetMode="External"/><Relationship Id="rId1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9BEB8C6CC8BC50372B86793BE900953E314E9182112915DA053C48D03031E4FC1731D8F765027056" TargetMode="External"/><Relationship Id="rId1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AB9D248122931BF54E653F8A0AD00A6544AC913200547807053C48D03031E4FC1731D8F765027056" TargetMode="External"/><Relationship Id="rId1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F4AECFF6DABF96B8D16DB4373D09CF92285C5D2E6E7029BB053C48D03031E4FC1731D8F765027056" TargetMode="External"/><Relationship Id="rId1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9DB4A45A9EE558ECA8354880EBA67F45A0A5916F07682669053C48D03031E4FC1731D8F765027056" TargetMode="External"/><Relationship Id="rId1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04C94A6A14B11665A4ACD261F08D6A21314E9182112915DA053C48D03031E4FC1731D8F765027056" TargetMode="External"/><Relationship Id="rId1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2EBD480746E82ECCB82801DDECBF9189B64342D0CE53C17B053C48D03031E4FC1731D8F765027056" TargetMode="External"/><Relationship Id="rId1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D65555AB4E27A0FE26C62CF585BD0289B8076E2D92D56DB8291A9BB3F8B945CF4A9EB4E20D61D51053C48D03031E4FC1731D8F765027056" TargetMode="External"/><Relationship Id="rId1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1992AF3BEB7D3D625504D9460613C3CC022031CF114B7DD0F2946566F47DE86CDA24090E3EE56E92" TargetMode="External"/><Relationship Id="rId1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631F34D3BF8A6EF0D9D722E2FB73D7395E0229ACB4D6C074F2946566F47DE86CDA24090E3EE56E92" TargetMode="External"/><Relationship Id="rId1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9373E844D76A1C051CAAEE1655F33E975E0229ACB4D6C074F2946566F47DE86CDA24090E3EE56E92" TargetMode="External"/><Relationship Id="rId1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B137D19F09231F980C7FA881BFA0140FE075202286E2922DF2946566F47DE86CDA24090E3EE56E92" TargetMode="External"/><Relationship Id="rId1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406B114E01F2C7396D841227E6161B4A7ACB9E044B648AE1F2946566F47DE86CDA24090E3EE56E92" TargetMode="External"/><Relationship Id="rId1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2808E92A2E8B617BC8C37404116875B6AAED78203ACF7746F2946566F47DE86CDA24090E3EE56E92" TargetMode="External"/><Relationship Id="rId1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A610B649A766440A0B3867401197054445BDC1A27D71A67CF2946566F47DE86CDA24090E3EE56E92" TargetMode="External"/><Relationship Id="rId1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2A8F5642141C96C363442974A2FC3024ED20B0AF380BAB0EF2946566F47DE86CDA24090E3EE56E92" TargetMode="External"/><Relationship Id="rId1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4E0EFD9FBEB12C7122E3D384F6F39ECE7ACB9E044B648AE1F2946566F47DE86CDA24090E3EE56E92" TargetMode="External"/><Relationship Id="rId1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6F4521EED6548B2DB40E00BD30A3D0CFF4A9EB4E20D61D51053C48D03031E4FC1731D8F765027056" TargetMode="External"/><Relationship Id="rId1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5671E9FC4452D126A0406B417FD8350432B5FD99FD944C17053C48D03031E4FC1731D8F765027056" TargetMode="External"/><Relationship Id="rId1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D7D03A7D24853E935A2E2CF774F4B851285C5D2E6E7029BB053C48D03031E4FC1731D8F765027056" TargetMode="External"/><Relationship Id="rId1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139076C78DB31999778DEA40CF9F79E6F4A9EB4E20D61D51053C48D03031E4FC1731D8F765027056" TargetMode="External"/><Relationship Id="rId1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D4DA62DD7EF8A62ED7DA7A745F4D3855285C5D2E6E7029BB053C48D03031E4FC1731D8F765027056" TargetMode="External"/><Relationship Id="rId1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EE23087B1E81635C001E3AF413851A5BF4A9EB4E20D61D51053C48D03031E4FC1731D8F765027056" TargetMode="External"/><Relationship Id="rId1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EE98F725560909E1804037D63E1FFDCA32B5FD99FD944C17053C48D03031E4FC1731D8F765027056" TargetMode="External"/><Relationship Id="rId1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07144911F63A51CBEEA4E18FC992869CB64342D0CE53C17B053C48D03031E4FC1731D8F765027056" TargetMode="External"/><Relationship Id="rId1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E3D67652A3420E5311A6892EB89AAB65C4B044AB916F450A053C48D03031E4FC1731D8F765027056" TargetMode="External"/><Relationship Id="rId1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D3D71CC60E2A886E28293EA1CDAB84CE36A2825A158B5F34053C48D03031E4FC1731D8F765027056" TargetMode="External"/><Relationship Id="rId1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F2088531C04993D03D9A27F82CFF5F3244AC913200547807053C48D03031E4FC1731D8F765027056" TargetMode="External"/><Relationship Id="rId1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0FD3BDA27FFCEF4BB7ECC51026F5643942EEB0FAEB65F5C8053C48D03031E4FC1731D8F765027056" TargetMode="External"/><Relationship Id="rId1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B2DB1E5C89E40BC816EBAB2CEE8A1C61B64342D0CE53C17B053C48D03031E4FC1731D8F765027056" TargetMode="External"/><Relationship Id="rId1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A980CAD2DE41743D33E55C2DEE66394732B5FD99FD944C17053C48D03031E4FC1731D8F765027056" TargetMode="External"/><Relationship Id="rId1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FA73DDCE1E2FEC4951601D05FC7E57AF314E9182112915DA053C48D03031E4FC1731D8F765027056" TargetMode="External"/><Relationship Id="rId1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5B996E8748D91826FADF1EA65516E8FB0367C3CE5BD42AFD053C48D03031E4FC1731D8F765027056" TargetMode="External"/><Relationship Id="rId1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7215F98B71ACE2FBE07F0E67F4E100928BAA3D0646E4DBFD053C48D03031E4FC1731D8F765027056" TargetMode="External"/><Relationship Id="rId1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EE52E030859B434364526D9EEEB9EB5CC4B044AB916F450A053C48D03031E4FC1731D8F765027056" TargetMode="External"/><Relationship Id="rId1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AAF627056F2E066A4DCCDE8553668A76285C5D2E6E7029BB053C48D03031E4FC1731D8F765027056" TargetMode="External"/><Relationship Id="rId1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EF1A5C37924252B567806620ED9185337C7405445FEAE66986AB1B9D2CCAE66CF9B0F1B5525B2B1053C48D03031E4FC1731D8F765027056" TargetMode="External"/><Relationship Id="rId1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46FF700643EE8C0C580A5929F1ED5313BC7DD9177746845A2E3E4EF6C23141A9EFAC8BCA99D35F2946566F47DE86CDA24090E3EE56E92" TargetMode="External"/><Relationship Id="rId1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46FF700643EE8C0C580A5929F1ED5AA798E72BBE867FC6998BD4308F8E19C010A8EEB229F1AA8F2946566F47DE86CDA24090E3EE56E92" TargetMode="External"/><Relationship Id="rId1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46FF700643EE8C0C580A5929F1ED57991696DEEAA037C9EAF2590434DAFFCA2325315B1E84DD9F2946566F47DE86CDA24090E3EE56E92" TargetMode="External"/><Relationship Id="rId1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46FF700643EE8C0C580A5929F1ED5964197EBBFE2F011BFDB6A9E2B861D971A9EFAC8BCA99D35F2946566F47DE86CDA24090E3EE56E92" TargetMode="External"/><Relationship Id="rId1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46FF700643EE8C0C580A5929F1ED542F1EF67D980A654C10EE713A5D93ADC8AEDB479F2F35D8AF2946566F47DE86CDA24090E3EE56E92" TargetMode="External"/><Relationship Id="rId1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46FF700643EE8C0C580A5929F1ED5B0D136E054690AA20BF97A920BC7AE927ACB9E044B648AE1F2946566F47DE86CDA24090E3EE56E92" TargetMode="External"/><Relationship Id="rId1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46FF700643EE8C0C580A5929F1ED55902971853EAA99F89AA3B7608D0DAC3AAED78203ACF7746F2946566F47DE86CDA24090E3EE56E92" TargetMode="External"/><Relationship Id="rId1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946FF700643EE8C0C580A5929F1ED5121671384DA103232A9851077F3A55E3A2F1B97ABD6D9891F2946566F47DE86CDA24090E3EE56E92" TargetMode="External"/><Relationship Id="rId1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41F0ECE3BFC494601CCB62D3EA7913D0346CDCB17DBE7B545A2E3E4EF6C23141A9EFAC8BCA99D35F2946566F47DE86CDA24090E3EE56E92" TargetMode="External"/><Relationship Id="rId1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41F0ECE3BFC494601CCB62D3EA7913DF24AA05C54389A156998BD4308F8E19C010A8EEB229F1AA8F2946566F47DE86CDA24090E3EE56E92" TargetMode="External"/><Relationship Id="rId1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41F0ECE3BFC494601CCB62D3EA7913D16EA116A2CFDF3819EAF2590434DAFFCA2325315B1E84DD9F2946566F47DE86CDA24090E3EE56E92" TargetMode="External"/><Relationship Id="rId1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41F0ECE3BFC494601CCB62D3EA7913D3A60AD60478CD0ACBFDB6A9E2B861D971A9EFAC8BCA99D35F2946566F47DE86CDA24090E3EE56E92" TargetMode="External"/><Relationship Id="rId1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E164247FE26E362DCCF20619A074F30E89A2C9F4891E639785CB59349B462E4B10B4A76DA689BDF2946566F47DE86CDA24090E3EE56E92" TargetMode="External"/><Relationship Id="rId1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9E164247FE26E362DCCF20619A074F3E05DF7FBBAF1536B4DE9387779117E24010A8EEB229F1AA8F2946566F47DE86CDA24090E3EE56E92" TargetMode="External"/><Relationship Id="rId1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403216DC29B5C3F133437EFC1F3A93852EDE86F3A24129C31334C5254BA4FC88A090D781A3D743F2946566F47DE86CDA24090E3EE56E92" TargetMode="External"/><Relationship Id="rId1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403216DC29B5C3F133437EFC1F3A93B7658636E2E2713BA57F66244B54E475E075202286E2922DF2946566F47DE86CDA24090E3EE56E92" TargetMode="External"/><Relationship Id="rId1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961DC2A43FCB7054055BAAC7CB034CC7FEC089559188E6E6D9778C7A8DA59F4B10B4A76DA689BDF2946566F47DE86CDA24090E3EE56E92" TargetMode="External"/><Relationship Id="rId1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961DC2A43FCB7054055BAAC7CB034C28D73EA730A817D9A2C5F678CD6137E2E075202286E2922DF2946566F47DE86CDA24090E3EE56E92" TargetMode="External"/><Relationship Id="rId1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961DC2A43FCB7054055BAAC7CB034C5B7DBCCCFDA98D80444614D1F6510EE3010A8EEB229F1AA8F2946566F47DE86CDA24090E3EE56E92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6-05-09T01:27:00Z</dcterms:modified>
  <cp:revision>19</cp:revision>
  <dc:subject/>
  <dc:title/>
</cp:coreProperties>
</file>