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0"/>
        <w:jc w:val="center"/>
        <w:rPr>
          <w:rFonts w:ascii="宋体;SimSun" w:hAnsi="宋体;SimSun" w:cs="宋体;SimSun"/>
          <w:sz w:val="72"/>
          <w:u w:val="single"/>
          <w:lang w:val="en-US" w:eastAsia="en-US"/>
        </w:rPr>
      </w:pPr>
      <w:r>
        <w:rPr>
          <w:rFonts w:cs="宋体;SimSun" w:ascii="宋体;SimSun" w:hAnsi="宋体;SimSun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黄磷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04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14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hyperlink r:id="rId2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50551184"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一、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月中国黄磷市场情况分析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0551185"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国内黄磷主产区参考价格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0551186">
            <w:r>
              <w:rPr>
                <w:rStyle w:val="IndexLink"/>
                <w:b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国内部分企业黄磷价格汇总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0551187">
            <w:r>
              <w:rPr>
                <w:rStyle w:val="IndexLink"/>
                <w:b/>
                <w:color w:val="000000"/>
                <w:lang w:val="en-US" w:eastAsia="en-US"/>
              </w:rPr>
              <w:t>1.3  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黄磷行情综述及后市预测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0551188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二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中国黄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0551189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中国其他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50551190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四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月份中国五氧化二磷进出口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bookmarkStart w:id="0" w:name="__RefHeading___Toc450551184"/>
      <w:bookmarkEnd w:id="0"/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50551185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1  </w:t>
      </w:r>
      <w:r>
        <w:rPr>
          <w:rFonts w:ascii="宋体;SimSun" w:hAnsi="宋体;SimSun" w:cs="宋体;SimSun"/>
          <w:kern w:val="0"/>
          <w:sz w:val="21"/>
          <w:szCs w:val="21"/>
        </w:rPr>
        <w:t>国内黄磷主产区参考价格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1"/>
        <w:gridCol w:w="1099"/>
        <w:gridCol w:w="1100"/>
        <w:gridCol w:w="1100"/>
        <w:gridCol w:w="1100"/>
        <w:gridCol w:w="1387"/>
        <w:gridCol w:w="821"/>
        <w:gridCol w:w="138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4-29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4-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25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26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26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50551186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80"/>
        <w:gridCol w:w="1440"/>
        <w:gridCol w:w="1980"/>
        <w:gridCol w:w="2340"/>
      </w:tblGrid>
      <w:tr>
        <w:trPr>
          <w:trHeight w:val="30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4-2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4-1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尧治河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发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华天鑫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福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秉成功磷化瓮安分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磷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县龙马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能天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利天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息烽合力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阳安达磷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开阳磷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龙腾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丰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川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到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亿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辰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明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蓝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弘盛电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县蜀鲁锌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无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波凯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金石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龙泰磷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磷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砷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盛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晋宁黄磷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马龙云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荣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宏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荣成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磷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天安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屏边福利黄磷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冶钢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华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志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活发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宁汇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50551187"/>
      <w:bookmarkEnd w:id="3"/>
      <w:r>
        <w:rPr>
          <w:rFonts w:cs="宋体;SimSun" w:ascii="宋体;SimSun" w:hAnsi="宋体;SimSun"/>
          <w:sz w:val="21"/>
          <w:szCs w:val="21"/>
        </w:rPr>
        <w:t>1.3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综述：</w:t>
      </w:r>
    </w:p>
    <w:p>
      <w:pPr>
        <w:pStyle w:val="Normal"/>
        <w:widowControl/>
        <w:shd w:fill="FFFFFF" w:val="clear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月黄磷市场价格小幅上扬，四川、贵州、云南地区黄磷价格上调，幅度在</w:t>
      </w:r>
      <w:r>
        <w:rPr>
          <w:rFonts w:cs="ˎ̥;Times New Roman" w:ascii="ˎ̥;Times New Roman" w:hAnsi="ˎ̥;Times New Roman"/>
          <w:color w:val="000000"/>
          <w:szCs w:val="21"/>
        </w:rPr>
        <w:t>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临近月末各地区黄磷价格逐渐恢复平稳走势。目前厂家开工稳定，下游停产企业仍较多，场内货源紧张。下游市场长期处于疲态，需求有限，黄磷价格的上调需考虑下游接受度，近期黄磷实际成交价格维持平稳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、黄磷市场主产区价格行情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云南地区当前场内主流现汇成交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2300-124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主流承兑出货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2600-12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贵州地区当前场内主流净磷出厂承兑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2500-12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实交价格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2400-12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四川马边地区出厂承兑价</w:t>
      </w:r>
      <w:r>
        <w:rPr>
          <w:rFonts w:cs="ˎ̥;Times New Roman" w:ascii="ˎ̥;Times New Roman" w:hAnsi="ˎ̥;Times New Roman"/>
          <w:color w:val="000000"/>
          <w:szCs w:val="21"/>
        </w:rPr>
        <w:t>12600-127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石棉地区现汇价</w:t>
      </w:r>
      <w:r>
        <w:rPr>
          <w:rFonts w:cs="ˎ̥;Times New Roman" w:ascii="ˎ̥;Times New Roman" w:hAnsi="ˎ̥;Times New Roman"/>
          <w:color w:val="000000"/>
          <w:szCs w:val="21"/>
        </w:rPr>
        <w:t>126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什邡主流到站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3100-13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攀枝花地区主流现汇价格</w:t>
      </w:r>
      <w:r>
        <w:rPr>
          <w:rFonts w:cs="ˎ̥;Times New Roman" w:ascii="ˎ̥;Times New Roman" w:hAnsi="ˎ̥;Times New Roman"/>
          <w:color w:val="000000"/>
          <w:szCs w:val="21"/>
        </w:rPr>
        <w:t xml:space="preserve">123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会东地区出厂现汇价</w:t>
      </w:r>
      <w:r>
        <w:rPr>
          <w:rFonts w:cs="ˎ̥;Times New Roman" w:ascii="ˎ̥;Times New Roman" w:hAnsi="ˎ̥;Times New Roman"/>
          <w:color w:val="000000"/>
          <w:szCs w:val="21"/>
        </w:rPr>
        <w:t>122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受电价政策影响，黄磷生产成本增大，短期黄磷价格持稳。当前部分黄磷企业加大开工，黄磷供应小幅上行，因刚性需求存在，目前黄磷市场供需基本平衡，厂家出货暂无压力。预计近一段时间内黄磷市场暂稳运行，价格基本保持稳定。</w:t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4" w:name="__RefHeading___Toc450551188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中国黄磷进出口情况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047010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80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7811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8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39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5" w:name="__RefHeading___Toc450551189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份中国其他磷进出口情况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0"/>
        <w:gridCol w:w="1980"/>
        <w:gridCol w:w="2160"/>
        <w:gridCol w:w="2160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其他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产品代码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0470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0"/>
                </w:rPr>
                <w:t>巴基斯坦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2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562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0"/>
                </w:rPr>
                <w:t>巴西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06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0"/>
                </w:rPr>
                <w:t>波兰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29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0"/>
                </w:rPr>
                <w:t>朝鲜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0"/>
                </w:rPr>
                <w:t>德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26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0"/>
                </w:rPr>
                <w:t>菲律宾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3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0"/>
                </w:rPr>
                <w:t>科特迪瓦共和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56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0"/>
                </w:rPr>
                <w:t>孟加拉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7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0"/>
                </w:rPr>
                <w:t>日本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5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2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188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0"/>
                </w:rPr>
                <w:t>巴基斯坦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2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562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0"/>
                </w:rPr>
                <w:t>巴西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06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0"/>
                </w:rPr>
                <w:t>波兰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29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0"/>
                </w:rPr>
                <w:t>朝鲜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0"/>
                </w:rPr>
                <w:t>德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26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0"/>
                </w:rPr>
                <w:t>菲律宾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3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0"/>
                </w:rPr>
                <w:t>科特迪瓦共和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56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0"/>
                </w:rPr>
                <w:t>孟加拉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7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0"/>
                </w:rPr>
                <w:t>日本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5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2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188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0"/>
                </w:rPr>
                <w:t>江苏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06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0"/>
                </w:rPr>
                <w:t>上海市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4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0"/>
                </w:rPr>
                <w:t>四川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61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2359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0"/>
                </w:rPr>
                <w:t>云南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45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2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188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0"/>
                </w:rPr>
                <w:t>大连海关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0"/>
                </w:rPr>
                <w:t>上海海关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2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38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2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188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0"/>
                </w:rPr>
                <w:t>边境小额贸易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0"/>
                </w:rPr>
                <w:t>一般贸易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2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38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2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188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0"/>
                </w:rPr>
                <w:t>航空运输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0"/>
                </w:rPr>
                <w:t>江海运输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2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38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0"/>
                </w:rPr>
                <w:t>汽车运输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2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188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0"/>
                </w:rPr>
                <w:t>1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66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64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65548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0"/>
                </w:rPr>
                <w:t>2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6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52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841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0"/>
                </w:rPr>
                <w:t>3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2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188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44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99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5584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6" w:name="__RefHeading___Toc450551190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份中国五氧化二磷进出口情况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20"/>
        <w:gridCol w:w="1800"/>
        <w:gridCol w:w="1620"/>
        <w:gridCol w:w="2160"/>
      </w:tblGrid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产品名称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五氧化二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产品代码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091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产销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0"/>
                </w:rPr>
                <w:t>澳大利亚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9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0"/>
                </w:rPr>
                <w:t>巴基斯坦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98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0"/>
                </w:rPr>
                <w:t>比利时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6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7729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0"/>
                </w:rPr>
                <w:t>德国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45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0"/>
                </w:rPr>
                <w:t>俄罗斯联邦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9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0"/>
                </w:rPr>
                <w:t>韩国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3299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0"/>
                </w:rPr>
                <w:t>荷兰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994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9590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0"/>
                </w:rPr>
                <w:t>美国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05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7081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0"/>
                </w:rPr>
                <w:t>孟加拉国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0"/>
                </w:rPr>
                <w:t>墨西哥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649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0"/>
                </w:rPr>
                <w:t>台湾省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180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0"/>
                </w:rPr>
                <w:t>泰国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0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0"/>
                </w:rPr>
                <w:t>土耳其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556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0"/>
                </w:rPr>
                <w:t>西班牙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1127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0"/>
                </w:rPr>
                <w:t>新加坡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41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0"/>
                </w:rPr>
                <w:t>意大利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2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42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0"/>
                </w:rPr>
                <w:t>印度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7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8518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0"/>
                </w:rPr>
                <w:t>英国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95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3567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482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贸易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0"/>
                </w:rPr>
                <w:t>澳大利亚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9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0"/>
                </w:rPr>
                <w:t>巴基斯坦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98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0"/>
                </w:rPr>
                <w:t>比利时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6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7729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0"/>
                </w:rPr>
                <w:t>德国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45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0"/>
                </w:rPr>
                <w:t>俄罗斯联邦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9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0"/>
                </w:rPr>
                <w:t>韩国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3299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0"/>
                </w:rPr>
                <w:t>荷兰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994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9590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0"/>
                </w:rPr>
                <w:t>美国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05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7081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0"/>
                </w:rPr>
                <w:t>孟加拉国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0"/>
                </w:rPr>
                <w:t>墨西哥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649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0"/>
                </w:rPr>
                <w:t>台湾省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180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0"/>
                </w:rPr>
                <w:t>泰国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0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0"/>
                </w:rPr>
                <w:t>土耳其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556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0"/>
                </w:rPr>
                <w:t>西班牙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1127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0"/>
                </w:rPr>
                <w:t>新加坡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41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0"/>
                </w:rPr>
                <w:t>意大利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2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42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0"/>
                </w:rPr>
                <w:t>印度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7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8518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0"/>
                </w:rPr>
                <w:t>英国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95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3567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482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收发货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0"/>
                </w:rPr>
                <w:t>安徽省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489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15448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0"/>
                </w:rPr>
                <w:t>江苏省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464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9936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0"/>
                </w:rPr>
                <w:t>山东省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57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0"/>
                </w:rPr>
                <w:t>上海市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0"/>
                </w:rPr>
                <w:t>四川省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9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0"/>
                </w:rPr>
                <w:t>云南省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24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7622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0"/>
                </w:rPr>
                <w:t>浙江省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9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135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3567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482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海关关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0"/>
                </w:rPr>
                <w:t>南京海关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547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0"/>
                </w:rPr>
                <w:t>南宁海关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24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7622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0"/>
                </w:rPr>
                <w:t>宁波海关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9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135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0"/>
                </w:rPr>
                <w:t>青岛海关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0"/>
                </w:rPr>
                <w:t>上海海关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24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9569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3567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482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贸易方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0"/>
                </w:rPr>
                <w:t>一般贸易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3567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482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3567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482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运输方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8">
              <w:r>
                <w:rPr>
                  <w:rStyle w:val="InternetLink"/>
                  <w:sz w:val="20"/>
                </w:rPr>
                <w:t>航空运输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9">
              <w:r>
                <w:rPr>
                  <w:rStyle w:val="InternetLink"/>
                  <w:sz w:val="20"/>
                </w:rPr>
                <w:t>江海运输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3567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482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3567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482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月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0">
              <w:r>
                <w:rPr>
                  <w:rStyle w:val="InternetLink"/>
                  <w:sz w:val="20"/>
                </w:rPr>
                <w:t>1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3689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15731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1">
              <w:r>
                <w:rPr>
                  <w:rStyle w:val="InternetLink"/>
                  <w:sz w:val="20"/>
                </w:rPr>
                <w:t>2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836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2734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0"/>
                </w:rPr>
                <w:t>3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3567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482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5094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432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93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t>1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黄磷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">
    <w:name w:val="标题 2 Char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3Char1">
    <w:name w:val="正文文本缩进 3 Char"/>
    <w:basedOn w:val="Style11"/>
    <w:qFormat/>
    <w:rPr>
      <w:rFonts w:ascii="Times New Roman" w:hAnsi="Times New Roman"/>
      <w:sz w:val="16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3">
    <w:name w:val="正文文本缩进 Char"/>
    <w:basedOn w:val="Style11"/>
    <w:qFormat/>
    <w:rPr>
      <w:rFonts w:ascii="Times New Roman" w:hAnsi="Times New Roman"/>
      <w:sz w:val="21"/>
    </w:rPr>
  </w:style>
  <w:style w:type="character" w:styleId="Char4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3Char1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正文文本缩进 2 Char"/>
    <w:basedOn w:val="Style11"/>
    <w:qFormat/>
    <w:rPr>
      <w:rFonts w:ascii="Times New Roman" w:hAnsi="Times New Roman"/>
      <w:sz w:val="21"/>
    </w:rPr>
  </w:style>
  <w:style w:type="character" w:styleId="Char5">
    <w:name w:val="页脚 Char"/>
    <w:basedOn w:val="Style11"/>
    <w:qFormat/>
    <w:rPr>
      <w:rFonts w:ascii="Times New Roman" w:hAnsi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linhuagong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86B7577702C2F73E4D595D618363E83399C0A5E7C52E16B3CE86688F247F8754970474C9EC5496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86B7577702C2F73E4D595D618363E82C09BC7F1A12E7C615DA67DC4FC954DAA3644CD248B92AC2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86B7577702C2F73E4D595D618363E8718710AD79277B42BA0CAA08782D9C7D45BDC1A27D71A67C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86B7577702C2F73E4D595D618363E87ACB8B0363D09527037C8934DFA1CB36A2F1B97ABD6D9891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86B7577702C2F73E4D595D618363E86C41C9925B766EA932C311FBF106829A022031CF114B7DD0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86B7577702C2F73E4D595D618363E82294EA562AF26EC9030D29B25A8500C9E075202286E2922D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86B7577702C2F73E4D595D618363E896D5FE47B7B5E262C365F6A3AA3B65944B10B4A76DA689BD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86B7577702C2F73E4D595D618363E880AD8E2381E0E5C33A1E9CDB84BC48F9E075202286E2922D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86B7577702C2F73E4D595D618363E845AD0C88861C8015A74BAA3697C2EC6BA3644CD248B92AC2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137A7596FDABB498B1A2853D1D05D341D72FB1E33FC11B0CA9241A951341CCE075202286E2922DF2946566F47DE86CDA24090E3EE56E92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137A7596FDABB498B1A2853D1D05D388828641DE8736048BE7D2BED2184060022031CF114B7DD0F2946566F47DE86CDA24090E3EE56E92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137A7596FDABB498B1A2853D1D05D3B29450EA4E9FB562CE108B5EA9C5D7C9AAED78203ACF7746F2946566F47DE86CDA24090E3EE56E92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137A7596FDABB498B1A2853D1D05D373F98EF86F5A7E522E6F6B2D6C984AC94B10B4A76DA689BDF2946566F47DE86CDA24090E3EE56E92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137A7596FDABB498B1A2853D1D05D395D3377BE7144DF95BD9A912D6633C4F7ACB9E044B648AE1F2946566F47DE86CDA24090E3EE56E92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137A7596FDABB498B1A2853D1D05D3C25D0D02F14450B83679B0C57B534FFFAAED78203ACF7746F2946566F47DE86CDA24090E3EE56E92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137A7596FDABB498B1A2853D1D05D3A18E65813A6D3775B42EF44A381FAB9E5E0229ACB4D6C074F2946566F47DE86CDA24090E3EE56E92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137A7596FDABB498B1A2853D1D05D312A3869566D4D44DA18715C2CB1366AEA2F1B97ABD6D9891F2946566F47DE86CDA24090E3EE56E92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137A7596FDABB498B1A2853D1D05D39D1207D367CD2BAAE588D7632F26D6CC5E0229ACB4D6C074F2946566F47DE86CDA24090E3EE56E92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B19E0EE323131375895CFD8DCE1999466AFE6A17B52E88745A2E3E4EF6C23141A9EFAC8BCA99D35F2946566F47DE86CDA24090E3EE56E92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B19E0EE323131375895CFD8DCE1999404632766DF574FE06998BD4308F8E19C010A8EEB229F1AA8F2946566F47DE86CDA24090E3EE56E92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B19E0EE323131375895CFD8DCE19994D534B01C760E35F39EAF2590434DAFFCA2325315B1E84DD9F2946566F47DE86CDA24090E3EE56E92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B19E0EE323131375895CFD8DCE19994141804A6D76FF78FBFDB6A9E2B861D971A9EFAC8BCA99D35F2946566F47DE86CDA24090E3EE56E92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E53B52A8B1533E2493C603ABE5A0E26C1F6F70BFC6C4153B3CE86688F247F8754970474C9EC5496F2946566F47DE86CDA24090E3EE56E92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E53B52A8B1533E2493C603ABE5A0E262E37F5CA4D3E716315DA67DC4FC954DAA3644CD248B92AC2F2946566F47DE86CDA24090E3EE56E92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987887CEFFB11DCFB2EA9762A95C8696AA7FE40EBEEB610CA9241A951341CCE075202286E2922DF2946566F47DE86CDA24090E3EE56E92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987887CEFFB11DCFB2EA9762A95C868FDD7C0D43A6BEBE8BE7D2BED2184060022031CF114B7DD0F2946566F47DE86CDA24090E3EE56E92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EDF08792E12CB12DEBD520A66963888E25F4E46F0A9975111F4F9B288E385DBAAED78203ACF7746F2946566F47DE86CDA24090E3EE56E92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EDF08792E12CB12DEBD520A669638880AA4DBBD50B2CBBBFBDF1C790AAE7F7FAAED78203ACF7746F2946566F47DE86CDA24090E3EE56E92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EDF08792E12CB12DEBD520A66963888247C6702BFD2ABED88AC40B4B334BE08022031CF114B7DD0F2946566F47DE86CDA24090E3EE56E92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B536DE9DA3563FC9E2C503B6B576F30ADA34DEC1F7F62F2FC511C5BFF016F851A9EFAC8BCA99D35F2946566F47DE86CDA24090E3EE56E92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B536DE9DA3563FC9E2C503B6B576F30C95AD962654B752AA3A2CB50271084FD5E0229ACB4D6C074F2946566F47DE86CDA24090E3EE56E92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B536DE9DA3563FC9E2C503B6B576F30E50276790C1E85448B227D1AA0CD10BB010A8EEB229F1AA8F2946566F47DE86CDA24090E3EE56E92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26EA77B78048942BFC594CF3B6EBF564CF04315C8B2ED585504D9460613C3CC022031CF114B7DD0F2946566F47DE86CDA24090E3EE56E92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26EA77B78048942BFC594CF3B6EBF56EFD551F22D9F8774D9D722E2FB73D7395E0229ACB4D6C074F2946566F47DE86CDA24090E3EE56E92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26EA77B78048942BFC594CF3B6EBF56858E2C207B75B1BB1CAAEE1655F33E975E0229ACB4D6C074F2946566F47DE86CDA24090E3EE56E92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26EA77B78048942BFC594CF3B6EBF56C19AE131AAACFE490C7FA881BFA0140FE075202286E2922DF2946566F47DE86CDA24090E3EE56E92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26EA77B78048942BFC594CF3B6EBF56CA44F0A5236C849F6D841227E6161B4A7ACB9E044B648AE1F2946566F47DE86CDA24090E3EE56E92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26EA77B78048942BFC594CF3B6EBF567BE5A61E084342D4C8C37404116875B6AAED78203ACF7746F2946566F47DE86CDA24090E3EE56E92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26EA77B78048942BFC594CF3B6EBF5622C740D08B358FF20B3867401197054445BDC1A27D71A67CF2946566F47DE86CDA24090E3EE56E92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26EA77B78048942BFC594CF3B6EBF56AFE3156A8E879ADB63442974A2FC3024ED20B0AF380BAB0EF2946566F47DE86CDA24090E3EE56E92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26EA77B78048942BFC594CF3B6EBF567A2D32069F64A57F22E3D384F6F39ECE7ACB9E044B648AE1F2946566F47DE86CDA24090E3EE56E92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26EA77B78048942BFC594CF3B6EBF5667F06AAA73556CF1B40E00BD30A3D0CFF4A9EB4E20D61D51053C48D03031E4FC1731D8F765027056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26EA77B78048942BFC594CF3B6EBF567A5E061FAB3AD1FCA0406B417FD8350432B5FD99FD944C17053C48D03031E4FC1731D8F765027056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26EA77B78048942BFC594CF3B6EBF561D8A349AF6AB17A45A2E2CF774F4B851285C5D2E6E7029BB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26EA77B78048942BFC594CF3B6EBF5699B00E4E5CB0F7B3778DEA40CF9F79E6F4A9EB4E20D61D51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26EA77B78048942BFC594CF3B6EBF5692695CA6EFAD0031D7DA7A745F4D3855285C5D2E6E7029BB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26EA77B78048942BFC594CF3B6EBF560A35D655329DA357001E3AF413851A5BF4A9EB4E20D61D51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26EA77B78048942BFC594CF3B6EBF56711C48916D18211A804037D63E1FFDCA32B5FD99FD944C17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26EA77B78048942BFC594CF3B6EBF566D2CF71E972850C9EEA4E18FC992869CB64342D0CE53C17B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26EA77B78048942BFC594CF3B6EBF563EE86B0959BC120B11A6892EB89AAB65C4B044AB916F450A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D4678FEDEE91C1DB142B2E7F7224392E85ACEF16D12BDEC31334C5254BA4FC88A090D781A3D743F2946566F47DE86CDA24090E3EE56E92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D4678FEDEE91C1DB142B2E7F722439ABCC496FA13C8327A57F66244B54E475E075202286E2922DF2946566F47DE86CDA24090E3EE56E92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D4678FEDEE91C1DB142B2E7F72243940633BCDBC3A0997A0DE362AD39F0B3AA2325315B1E84DD9F2946566F47DE86CDA24090E3EE56E92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D4678FEDEE91C1DB142B2E7F722439AE0CB7A66A174521575DC1E4C83E55301A9EFAC8BCA99D35F2946566F47DE86CDA24090E3EE56E92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D4678FEDEE91C1DB142B2E7F7224399CDA1BDF7EF129745B2CF2C0024A6B48E075202286E2922DF2946566F47DE86CDA24090E3EE56E92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D4678FEDEE91C1DB142B2E7F72243929FBFA39AC7941AD63F6CF0FB4F62E3BE075202286E2922DF2946566F47DE86CDA24090E3EE56E92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D4678FEDEE91C1DB142B2E7F722439C2BB8CF54F987C8728F68DD3887F5A4AA2325315B1E84DD9F2946566F47DE86CDA24090E3EE56E92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D4678FEDEE91C1DB142B2E7F7224396C9E780BABA3586157C705F612E98CF0E075202286E2922DF2946566F47DE86CDA24090E3EE56E92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D4678FEDEE91C1DB142B2E7F72243973B17EF7C1DDD532966A129D6C05D69F54970474C9EC5496F2946566F47DE86CDA24090E3EE56E92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D4678FEDEE91C1DB142B2E7F7224392DA952047EE8B945BD95923A405CA2C136A2825A158B5F34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D4678FEDEE91C1DB142B2E7F722439DC7698F2DEFFC8DD077A778F9FD1D7EA32B5FD99FD944C17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D4678FEDEE91C1DB142B2E7F722439179B178EC1B9936941D4FC48970842D0A0A5916F07682669053C48D03031E4FC1731D8F765027056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D4678FEDEE91C1DB142B2E7F722439C2A2EE4D8B68BAECE5CBB55FACC7ED6A32B5FD99FD944C17053C48D03031E4FC1731D8F765027056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D4678FEDEE91C1DB142B2E7F722439C0C4103761B0DBB95DDB783A1C584D120367C3CE5BD42AFD053C48D03031E4FC1731D8F765027056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D4678FEDEE91C1DB142B2E7F722439024B6559F79EDDEBECCF53E45C6B9E1701CBDD8FBD8FFD53053C48D03031E4FC1731D8F765027056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D4678FEDEE91C1DB142B2E7F722439FC6CD85A44F230C31642EDA09CD068D601CBDD8FBD8FFD53053C48D03031E4FC1731D8F765027056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D4678FEDEE91C1DB142B2E7F722439BE6DBC88271E6A658B199475280B263836A2825A158B5F34053C48D03031E4FC1731D8F765027056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D4678FEDEE91C1DB142B2E7F722439A8E094E88A974C9F83C7B63E1444420C36A2825A158B5F34053C48D03031E4FC1731D8F765027056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419FB5D32195A8BA2FFE1D2217D463599C804146BCEF7ED5504D9460613C3CC022031CF114B7DD0F2946566F47DE86CDA24090E3EE56E92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419FB5D32195A8BA2FFE1D2217D46357E81E638954FF781D9D722E2FB73D7395E0229ACB4D6C074F2946566F47DE86CDA24090E3EE56E92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419FB5D32195A8BA2FFE1D2217D46358ACBE2B84C79881F1CAAEE1655F33E975E0229ACB4D6C074F2946566F47DE86CDA24090E3EE56E92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419FB5D32195A8BA2FFE1D2217D4635021A297304268DA90C7FA881BFA0140FE075202286E2922DF2946566F47DE86CDA24090E3EE56E92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419FB5D32195A8BA2FFE1D2217D4635B2688F5FB66CF9666D841227E6161B4A7ACB9E044B648AE1F2946566F47DE86CDA24090E3EE56E92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419FB5D32195A8BA2FFE1D2217D46352AE4D7824B22ABA9C8C37404116875B6AAED78203ACF7746F2946566F47DE86CDA24090E3EE56E92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419FB5D32195A8BA2FFE1D2217D46357BCB9BCE0E3D5C3E0B3867401197054445BDC1A27D71A67CF2946566F47DE86CDA24090E3EE56E92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BBB8C0FAE096D6DEDF9531D9BC637E4BC54B798A443801EB43DAB1E6CC1C0E545BDC1A27D71A67CF2946566F47DE86CDA24090E3EE56E92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BBB8C0FAE096D6DEDF9531D9BC637E42289181DF18B40B0B211F5DB47921D794B10B4A76DA689BDF2946566F47DE86CDA24090E3EE56E92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BBB8C0FAE096D6DEDF9531D9BC637E47E3B7D5023841FD64B53514DD09E9362A2F1B97ABD6D9891F2946566F47DE86CDA24090E3EE56E92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BBB8C0FAE096D6DEDF9531D9BC637E4EEBC30EE0146DE16F8017A72FCF1512AA2325315B1E84DD9F2946566F47DE86CDA24090E3EE56E92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BBB8C0FAE096D6DEDF9531D9BC637E476DE0A1C8DC896851C3EDA093036F7D1A2F1B97ABD6D9891F2946566F47DE86CDA24090E3EE56E92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604A508F2AF73B0F0BCE995473A52B23510F8D51BDA5745C31334C5254BA4FC88A090D781A3D743F2946566F47DE86CDA24090E3EE56E92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3E28F2D5545EC1F861D6073BE92D30B4359CDDD9F85E6C045A2E3E4EF6C23141A9EFAC8BCA99D35F2946566F47DE86CDA24090E3EE56E92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3E28F2D5545EC1F861D6073BE92D30BDA3732CCC0EB645D6998BD4308F8E19C010A8EEB229F1AA8F2946566F47DE86CDA24090E3EE56E92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D85CD9A1811195D002966A241F8B9037AD6649E66073FBAAD4EF72076971E577ACB9E044B648AE1F2946566F47DE86CDA24090E3EE56E92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D85CD9A1811195D002966A241F8B903B9BA155B5DC0500623AB09330F1B550EA3644CD248B92AC2F2946566F47DE86CDA24090E3EE56E92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D85CD9A1811195D002966A241F8B903A0C093FA6793BD504092821BD831E8F1ED20B0AF380BAB0EF2946566F47DE86CDA24090E3EE56E92" TargetMode="External"/><Relationship Id="rId93" Type="http://schemas.openxmlformats.org/officeDocument/2006/relationships/hyperlink" Target="http://www.chinaccm.com/linhuagong.asp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1:00Z</dcterms:created>
  <dc:creator>hxt</dc:creator>
  <dc:description/>
  <cp:keywords/>
  <dc:language>en-US</dc:language>
  <cp:lastModifiedBy>微软用户</cp:lastModifiedBy>
  <dcterms:modified xsi:type="dcterms:W3CDTF">2016-05-09T01:57:00Z</dcterms:modified>
  <cp:revision>24</cp:revision>
  <dc:subject/>
  <dc:title/>
</cp:coreProperties>
</file>