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7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贴水拉宽，但现货市场交投活跃。业内人士表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总共达成六笔交易，成交量总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，创下自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以来的最高日成交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现货贴水拉宽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美分为每吨较新加坡报价贴水</w:t>
      </w:r>
      <w:r>
        <w:rPr>
          <w:rFonts w:cs="Arial"/>
          <w:sz w:val="21"/>
          <w:szCs w:val="21"/>
        </w:rPr>
        <w:t>1.77</w:t>
      </w:r>
      <w:r>
        <w:rPr>
          <w:rFonts w:cs="Arial"/>
          <w:sz w:val="21"/>
          <w:szCs w:val="21"/>
        </w:rPr>
        <w:t>美元，但交易量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驻新加坡的交易商表示：“今日达成的交易贴水扩大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商表示，掉期市场交投没有那么活跃。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期货溢价价差收窄</w:t>
      </w:r>
      <w:r>
        <w:rPr>
          <w:rFonts w:cs="Arial"/>
          <w:sz w:val="21"/>
          <w:szCs w:val="21"/>
        </w:rPr>
        <w:t>0.50</w:t>
      </w:r>
      <w:r>
        <w:rPr>
          <w:rFonts w:cs="Arial"/>
          <w:sz w:val="21"/>
          <w:szCs w:val="21"/>
        </w:rPr>
        <w:t>美元，至每吨较新加坡报价低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>美元。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7</w:t>
      </w:r>
      <w:r>
        <w:rPr>
          <w:rFonts w:cs="Arial"/>
          <w:sz w:val="21"/>
          <w:szCs w:val="21"/>
        </w:rPr>
        <w:t>月合约贴水收窄至每吨较新加坡报价低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>美元，周一较新加坡报价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了解交易的消息人士表示，全球最大的原油出口商—沙特阿拉伯国家石油公司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沙特阿美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售给中国一家私营炼厂一批原油船货，这是该公司首次向这样的炼厂出售原油现货，显示沙特阿美正尝试向国营企业以外的中国市场扩展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中达成六笔燃料油交易。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售给维多和兴隆公司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1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较</w:t>
      </w:r>
      <w:r>
        <w:rPr>
          <w:rFonts w:cs="Arial"/>
          <w:sz w:val="21"/>
          <w:szCs w:val="21"/>
        </w:rPr>
        <w:t>MOPS</w:t>
      </w:r>
      <w:r>
        <w:rPr>
          <w:rFonts w:cs="Arial"/>
          <w:sz w:val="21"/>
          <w:szCs w:val="21"/>
        </w:rPr>
        <w:t>贴水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上半月均价贴水</w:t>
      </w:r>
      <w:r>
        <w:rPr>
          <w:rFonts w:cs="Arial"/>
          <w:sz w:val="21"/>
          <w:szCs w:val="21"/>
        </w:rPr>
        <w:t>1.50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分别售给嘉能可公司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船期分别是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-21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26</w:t>
      </w:r>
      <w:r>
        <w:rPr>
          <w:rFonts w:cs="Arial"/>
          <w:sz w:val="21"/>
          <w:szCs w:val="21"/>
        </w:rPr>
        <w:t>日，成交价为每吨较</w:t>
      </w:r>
      <w:r>
        <w:rPr>
          <w:rFonts w:cs="Arial"/>
          <w:sz w:val="21"/>
          <w:szCs w:val="21"/>
        </w:rPr>
        <w:t>MOPS-1.50</w:t>
      </w:r>
      <w:r>
        <w:rPr>
          <w:rFonts w:cs="Arial"/>
          <w:sz w:val="21"/>
          <w:szCs w:val="21"/>
        </w:rPr>
        <w:t>美元；兴隆公司售给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2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</w:t>
      </w:r>
      <w:r>
        <w:rPr>
          <w:rFonts w:cs="Arial"/>
          <w:sz w:val="21"/>
          <w:szCs w:val="21"/>
        </w:rPr>
        <w:t>197.00</w:t>
      </w:r>
      <w:r>
        <w:rPr>
          <w:rFonts w:cs="Arial"/>
          <w:sz w:val="21"/>
          <w:szCs w:val="21"/>
        </w:rPr>
        <w:t>美元；英国石油公司售给维多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-2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较</w:t>
      </w:r>
      <w:r>
        <w:rPr>
          <w:rFonts w:cs="Arial"/>
          <w:sz w:val="21"/>
          <w:szCs w:val="21"/>
        </w:rPr>
        <w:t>MOPS-1.7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2/-1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5/-1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/3.7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0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8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3/-4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3/-4.7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3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7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，国际原油回落，市场心态保守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有数据预测美国主要原油期货交付中心的原油库存弹升，周一原油期货价下跌，纽交所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美国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基准原油期货收盘跌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42.64</w:t>
      </w:r>
      <w:r>
        <w:rPr>
          <w:rFonts w:cs="Arial"/>
          <w:sz w:val="21"/>
          <w:szCs w:val="21"/>
        </w:rPr>
        <w:t>美元，亚洲燃料油现货市场小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202.7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0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华南燃料油走势平淡，油浆、沥青料等报价全线守稳，市场交投气氛平平，国际原油价格回落，一定程度上挫伤业者积极性，华南区内炼厂珠海华峰石化新产品定价未出，据悉暂无外销计划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二华南地区主营市场国标柴油报价涨跌互现，市场成交松动，下游接货心态平平，区内非标油市场走势淡静，市面难寻突出因素刺激，预计五一假期前华南非标油走向疲软迷茫为主，难有明显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“新科</w:t>
      </w:r>
      <w:r>
        <w:rPr>
          <w:rFonts w:cs="Arial"/>
          <w:sz w:val="21"/>
          <w:szCs w:val="21"/>
        </w:rPr>
        <w:t>11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抵达广州港，接货公司不详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，出货情况尚可，沥青料价格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近日因成品油调价窗口即将打开，市场上看涨氛围较重。船供油市场碍于终端需求低迷，目前的行情只能维持稳定。炼厂处于检修高峰期，成品油若上调落实，无疑会刺激炼厂资源报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730-1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炼厂出货较为顺畅。因外盘原油走势较好，山东地区的焦化料成交价走高，加上华东地区的宁波某大型炼厂的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本周有以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成交价出货，促成了目前看涨和低资源供应双重利好，场内沥青成交价得以顺势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570-1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目前中高密油浆的出货较为稳定，炼厂资源也处于低位，暂时无下行风险。此外，扬州石化低密油浆的报价持稳在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出货有一定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4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 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成品油上调预期明显，区内燃料油市场稳中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)6</w:t>
      </w:r>
      <w:r>
        <w:rPr>
          <w:rFonts w:cs="Arial"/>
          <w:sz w:val="21"/>
          <w:szCs w:val="21"/>
        </w:rPr>
        <w:t>月美国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基准原油期货收盘下跌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美元或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为每桶</w:t>
      </w:r>
      <w:r>
        <w:rPr>
          <w:rFonts w:cs="Arial"/>
          <w:sz w:val="21"/>
          <w:szCs w:val="21"/>
        </w:rPr>
        <w:t>42.64</w:t>
      </w:r>
      <w:r>
        <w:rPr>
          <w:rFonts w:cs="Arial"/>
          <w:sz w:val="21"/>
          <w:szCs w:val="21"/>
        </w:rPr>
        <w:t>美元，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布伦特原油期货收盘下跌</w:t>
      </w:r>
      <w:r>
        <w:rPr>
          <w:rFonts w:cs="Arial"/>
          <w:sz w:val="21"/>
          <w:szCs w:val="21"/>
        </w:rPr>
        <w:t>0.63</w:t>
      </w:r>
      <w:r>
        <w:rPr>
          <w:rFonts w:cs="Arial"/>
          <w:sz w:val="21"/>
          <w:szCs w:val="21"/>
        </w:rPr>
        <w:t>美元或下跌</w:t>
      </w:r>
      <w:r>
        <w:rPr>
          <w:rFonts w:cs="Arial"/>
          <w:sz w:val="21"/>
          <w:szCs w:val="21"/>
        </w:rPr>
        <w:t>1.4%</w:t>
      </w:r>
      <w:r>
        <w:rPr>
          <w:rFonts w:cs="Arial"/>
          <w:sz w:val="21"/>
          <w:szCs w:val="21"/>
        </w:rPr>
        <w:t>为每桶</w:t>
      </w:r>
      <w:r>
        <w:rPr>
          <w:rFonts w:cs="Arial"/>
          <w:sz w:val="21"/>
          <w:szCs w:val="21"/>
        </w:rPr>
        <w:t>44.48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04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较上一交易日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16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隔夜原油价格下滑，然成品油上调或于今日晚间兑现，业者多持观望心态，山东地区油浆市场购销气氛平稳，多数炼厂稳价销售，零星炼厂油浆价格上调。东方华龙油浆（沥青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，合同价执行在</w:t>
      </w:r>
      <w:r>
        <w:rPr>
          <w:rFonts w:cs="Arial"/>
          <w:sz w:val="21"/>
          <w:szCs w:val="21"/>
        </w:rPr>
        <w:t>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轮合同价上涨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>元。下游焦化炼厂接货积极，主力炼厂合同签订顺利，市场主流成交价格上移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单套催化装置炼油盈亏：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，山东地炼单套催化装置炼油盈利</w:t>
      </w:r>
      <w:r>
        <w:rPr>
          <w:rFonts w:cs="Arial"/>
          <w:sz w:val="21"/>
          <w:szCs w:val="21"/>
        </w:rPr>
        <w:t>30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测算的盈利增加</w:t>
      </w:r>
      <w:r>
        <w:rPr>
          <w:rFonts w:cs="Arial"/>
          <w:sz w:val="21"/>
          <w:szCs w:val="21"/>
        </w:rPr>
        <w:t>77</w:t>
      </w:r>
      <w:r>
        <w:rPr>
          <w:rFonts w:cs="Arial"/>
          <w:sz w:val="21"/>
          <w:szCs w:val="21"/>
        </w:rPr>
        <w:t>元。本周，税金、加工费用和固定费用不变，炼油原料减压蜡油价格下滑，炼厂销售收入较上周增加，受双重利好的支撑，山东地炼单套催化装置盈利增加。税金、加工费用和固定费用不变。炼厂炼油成本方面，截止本周二，山东地区减压蜡油（含燃料油票）成交价格在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价格减少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炼厂销售收入方面，据数据显示，较上周二统计数据相比，汽油价格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催柴价格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液化气价格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油浆价格持平，以此计算山东地炼整体销售收入</w:t>
      </w:r>
      <w:r>
        <w:rPr>
          <w:rFonts w:cs="Arial"/>
          <w:sz w:val="21"/>
          <w:szCs w:val="21"/>
        </w:rPr>
        <w:t>273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增加</w:t>
      </w:r>
      <w:r>
        <w:rPr>
          <w:rFonts w:cs="Arial"/>
          <w:sz w:val="21"/>
          <w:szCs w:val="21"/>
        </w:rPr>
        <w:t>56</w:t>
      </w:r>
      <w:r>
        <w:rPr>
          <w:rFonts w:cs="Arial"/>
          <w:sz w:val="21"/>
          <w:szCs w:val="21"/>
        </w:rPr>
        <w:t>元。（注：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催化柴油成交均价。汽油、柴油、油浆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山东地炼单套焦化装置炼油盈亏：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，山东地炼单套焦化装置炼油盈利</w:t>
      </w:r>
      <w:r>
        <w:rPr>
          <w:rFonts w:cs="Arial"/>
          <w:sz w:val="21"/>
          <w:szCs w:val="21"/>
        </w:rPr>
        <w:t>70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盈利增加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元。本周，税金、加工费用和固定费用不变，炼油原料减压渣油价格较上周二持平，由于炼厂炼油收入增加，地炼单套焦化装置炼油盈利增长。税金方面、加工费用和固定费用稳定不变。炼厂炼油成本方面，截止本周二，山东地区优质焦化料（含渣油票）成交价格在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统计的持平。炼厂销售收入方面，据数据显示，较上周二统计数据相比，汽油价格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柴油价格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石油焦价格持平，焦化蜡油价格持平，焦化液化气价格上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，以此计算山东地炼整体销售收入</w:t>
      </w:r>
      <w:r>
        <w:rPr>
          <w:rFonts w:cs="Arial"/>
          <w:sz w:val="21"/>
          <w:szCs w:val="21"/>
        </w:rPr>
        <w:t>254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增加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元。（注：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柴油成交均价。汽油、柴油和焦化蜡油均含燃料油票）。 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.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p>
      <w:pPr>
        <w:pStyle w:val="Normal"/>
        <w:ind w:firstLine="420"/>
        <w:rPr>
          <w:sz w:val="21"/>
          <w:szCs w:val="21"/>
        </w:rPr>
      </w:pPr>
      <w:bookmarkStart w:id="15" w:name="__RefHeading___Toc436380344"/>
      <w:r>
        <w:rPr>
          <w:sz w:val="21"/>
          <w:szCs w:val="21"/>
        </w:rPr>
        <w:t>周二上期所燃料油期货无成交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  <w:bookmarkEnd w:id="15"/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无成交达成，国际原油重返跌势，挫伤业者操作热情，燃料油期货市场本就持续疲软，零成交现象时有发生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宁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Hag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Hag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c Discove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ur Splendo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 Yi Y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比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Ji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纳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雄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克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entur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兰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1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27T02:29:00Z</dcterms:modified>
  <cp:revision>4</cp:revision>
  <dc:subject/>
  <dc:title> </dc:title>
</cp:coreProperties>
</file>