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供应商等待市场走势清晰，因目前供应水平不明，且价格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位位于新加坡的交易员表示，目前没有人能够推测出市场前景，因而基本都持观望态度。其还称，油价持续走高，但并不能由此推测出市场的走势。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新加坡现货市场中有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递价和报价，但没有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新加坡交易员表示，一些 交易员可能抑制船货交易，等待价格进一步下滑。多哈会议对市场的影响可能还未显现，但价格却如预期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原油价格下滑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分，之前石油厂商在多哈的会议上未能达成产量冻结协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油价走高，因科威特的供应减少，但分析师表示这种供应减少是短期的，市场供应将会很快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舶经纪商关注潜在的科威特燃料油船货延期情况，之前阿芙拉型油轮，</w:t>
      </w:r>
      <w:r>
        <w:rPr>
          <w:rFonts w:cs="Arial"/>
          <w:sz w:val="21"/>
          <w:szCs w:val="21"/>
        </w:rPr>
        <w:t>Nectar Sea</w:t>
      </w:r>
      <w:r>
        <w:rPr>
          <w:rFonts w:cs="Arial"/>
          <w:sz w:val="21"/>
          <w:szCs w:val="21"/>
        </w:rPr>
        <w:t>自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就开始等待装载燃料油，路透船运追踪数据显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们周一表示，台塑石化公司发布标书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（可操作公差加减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日装来自麦寮港口含硫量最大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280cst</w:t>
      </w:r>
      <w:r>
        <w:rPr>
          <w:rFonts w:cs="Arial"/>
          <w:sz w:val="21"/>
          <w:szCs w:val="21"/>
        </w:rPr>
        <w:t>高硫燃料油船货。该标书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公司最近销售了一船数量类似的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0</w:t>
      </w:r>
      <w:r>
        <w:rPr>
          <w:rFonts w:cs="Arial"/>
          <w:sz w:val="21"/>
          <w:szCs w:val="21"/>
        </w:rPr>
        <w:t xml:space="preserve">日装燃料油船货。但是标书结果不明朗。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华东地区的山东地炼，无棣鑫岳化工已经获得了每年</w:t>
      </w:r>
      <w:r>
        <w:rPr>
          <w:rFonts w:cs="Arial"/>
          <w:sz w:val="21"/>
          <w:szCs w:val="21"/>
        </w:rPr>
        <w:t>240</w:t>
      </w:r>
      <w:r>
        <w:rPr>
          <w:rFonts w:cs="Arial"/>
          <w:sz w:val="21"/>
          <w:szCs w:val="21"/>
        </w:rPr>
        <w:t>万吨的原油进口权，中国石油化工业联盟周一表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现货市场无交易达成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7/-1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6/-1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/3.6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8/-4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8/-4.4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5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3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5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华峰石化装置复工，周内出油下周定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主要产油国未达成限产协议，不过科威特石油工人罢工市场收复大部分失地，周一原油期货下跌，纽约商交所五月交割的轻质低硫原油期货结算价下跌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9.78</w:t>
      </w:r>
      <w:r>
        <w:rPr>
          <w:rFonts w:cs="Arial"/>
          <w:sz w:val="21"/>
          <w:szCs w:val="21"/>
        </w:rPr>
        <w:t>美元，亚洲燃料油现货市场暴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8.9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12.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华南燃料油走势平稳，前期装置停工的珠海华峰石化周内复工，炼厂方面表示本周四或出油，产品定价最快或下周公布，另外虽然冻产协议失败告终国际原油利空主导，但华南油浆暂受国际利空影响有限，随着华南区内油浆需求向好迹象凸显，未来短期油浆价格稳中窄幅推涨可能性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周二华南地区主营市场国标柴油市场承压下行，下游备货心态疲软，业者多理性观望，在此利空因素气氛笼罩下，华南非标油走势淡静，另外珠海华峰石化减线油等非标油产品或周四出油，产品定价下周公布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业者待市心态较重，主流行情暂行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冻产协议并未达成，市场的悲观情绪也并未大肆升温，主流行情的走势基本稳定。船供油市场近日交投尚可，仅有柴油资源表现出较为明显的下调。地炼即将进入检修高峰期后，资源供应的减少或支撑目前行情不会出现大的下行风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3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。近日外盘原油走势变得扑朔迷离，下游地炼又要进入检修高峰期，或将导致场内资源出货受到影响。不过，据悉山东焦化料行情稳定，且有上推可能，华东资源或将受此利好，短期内或无下行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中高密油浆行情淡稳，目前的下游接货积极性尚可，炼厂报价多延续稳定。据了解，新海石化或将于近期装置检修，届时或将暂停高密油浆的市场供应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60-2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外盘利空打压，区内燃料油市场行情暂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纽约商交所五月交割的轻质低硫原油期货结算价下跌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9.78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4%</w:t>
      </w:r>
      <w:r>
        <w:rPr>
          <w:rFonts w:cs="Arial"/>
          <w:sz w:val="21"/>
          <w:szCs w:val="21"/>
        </w:rPr>
        <w:t>，前夜交易中最低一度跌至</w:t>
      </w:r>
      <w:r>
        <w:rPr>
          <w:rFonts w:cs="Arial"/>
          <w:sz w:val="21"/>
          <w:szCs w:val="21"/>
        </w:rPr>
        <w:t>37.61</w:t>
      </w:r>
      <w:r>
        <w:rPr>
          <w:rFonts w:cs="Arial"/>
          <w:sz w:val="21"/>
          <w:szCs w:val="21"/>
        </w:rPr>
        <w:t>美元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下跌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2.9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，盘中一度跌至每桶</w:t>
      </w:r>
      <w:r>
        <w:rPr>
          <w:rFonts w:cs="Arial"/>
          <w:sz w:val="21"/>
          <w:szCs w:val="21"/>
        </w:rPr>
        <w:t>40.10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6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本周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其小装置以产常渣为主，主供阳信某炼厂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尽管外盘下行，然对山东地区焦化料市场营销有限，下游焦化炼厂补货积极，主力炼厂排货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外盘市场持续走低，山东地区汽柴市场显现弱势，受此影响，业者观望气氛加重，按需购进，区内油浆市场购销平淡，零星炼厂价格补跌。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单套催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山东地炼单套催化装置炼油盈利</w:t>
      </w:r>
      <w:r>
        <w:rPr>
          <w:rFonts w:cs="Arial"/>
          <w:sz w:val="21"/>
          <w:szCs w:val="21"/>
        </w:rPr>
        <w:t>22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测算的盈利减少</w:t>
      </w:r>
      <w:r>
        <w:rPr>
          <w:rFonts w:cs="Arial"/>
          <w:sz w:val="21"/>
          <w:szCs w:val="21"/>
        </w:rPr>
        <w:t>81</w:t>
      </w:r>
      <w:r>
        <w:rPr>
          <w:rFonts w:cs="Arial"/>
          <w:sz w:val="21"/>
          <w:szCs w:val="21"/>
        </w:rPr>
        <w:t>元。本周，税金、加工费用和固定费用不变，炼油原料减压蜡油价格小涨，炼厂销售收入较上周减少，受双重利空的影响，山东地炼单套催化装置盈利减少。税金、加工费用和固定费用不变。炼厂炼油成本方面，截止本周三，山东地区减压蜡油（含燃料油票）成交价格在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价格持平。炼厂销售收入方面，据数据显示，较上周二统计数据相比，汽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催柴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液化气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油浆价格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6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催化柴油成交均价。汽油、柴油、油浆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炼单套焦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山东地炼单套焦化装置炼油盈利</w:t>
      </w:r>
      <w:r>
        <w:rPr>
          <w:rFonts w:cs="Arial"/>
          <w:sz w:val="21"/>
          <w:szCs w:val="21"/>
        </w:rPr>
        <w:t>65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盈利减少</w:t>
      </w:r>
      <w:r>
        <w:rPr>
          <w:rFonts w:cs="Arial"/>
          <w:sz w:val="21"/>
          <w:szCs w:val="21"/>
        </w:rPr>
        <w:t>87</w:t>
      </w:r>
      <w:r>
        <w:rPr>
          <w:rFonts w:cs="Arial"/>
          <w:sz w:val="21"/>
          <w:szCs w:val="21"/>
        </w:rPr>
        <w:t>元。本周，税金、加工费用和固定费用不变，炼油原料减压渣油价格小幅上涨，加之炼厂炼油收入减少，地炼单套焦化装置炼油盈利减少。税金方面、加工费用和固定费用稳定不变。炼厂炼油成本方面，截止本周二，山东地区优质焦化料（含渣油票）成交价格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据数据显示，较上周二统计数据相比，汽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石油焦价格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焦化蜡油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焦化液化气价格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49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减少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和焦化蜡油均含燃料油票）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共成交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33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32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下降</w:t>
      </w:r>
      <w:r>
        <w:rPr>
          <w:rFonts w:cs="Times New Roman" w:ascii="Calibri" w:hAnsi="Calibri"/>
          <w:kern w:val="2"/>
          <w:sz w:val="21"/>
        </w:rPr>
        <w:t>10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20T01:23:00Z</dcterms:modified>
  <cp:revision>7</cp:revision>
  <dc:subject/>
  <dc:title> </dc:title>
</cp:coreProperties>
</file>