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贴水下滑，但现货市场状况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贴水较上周五下滑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美分，至新加坡报价</w:t>
      </w:r>
      <w:r>
        <w:rPr>
          <w:rFonts w:cs="Arial"/>
          <w:sz w:val="21"/>
          <w:szCs w:val="21"/>
        </w:rPr>
        <w:t>-0.2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共有四笔交易达成。总计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以新加坡报价</w:t>
      </w:r>
      <w:r>
        <w:rPr>
          <w:rFonts w:cs="Arial"/>
          <w:sz w:val="21"/>
          <w:szCs w:val="21"/>
        </w:rPr>
        <w:t>-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至新加坡报价平价价格成交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纸货市场，</w:t>
      </w:r>
      <w:r>
        <w:rPr>
          <w:rFonts w:cs="Arial"/>
          <w:sz w:val="21"/>
          <w:szCs w:val="21"/>
        </w:rPr>
        <w:t>4/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纸货价差收窄，至新加坡报价</w:t>
      </w:r>
      <w:r>
        <w:rPr>
          <w:rFonts w:cs="Arial"/>
          <w:sz w:val="21"/>
          <w:szCs w:val="21"/>
        </w:rPr>
        <w:t>+0.0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贸易商称市场交投活动放慢，因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 xml:space="preserve">月纸货临近月中展期日期且未平仓合约减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相比之下，</w:t>
      </w:r>
      <w:r>
        <w:rPr>
          <w:rFonts w:cs="Arial"/>
          <w:sz w:val="21"/>
          <w:szCs w:val="21"/>
        </w:rPr>
        <w:t>5/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纸货价差扩大，至新加坡报价</w:t>
      </w:r>
      <w:r>
        <w:rPr>
          <w:rFonts w:cs="Arial"/>
          <w:sz w:val="21"/>
          <w:szCs w:val="21"/>
        </w:rPr>
        <w:t>-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左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尽管西方至东方燃料油套利船货交易窗口依然紧闭，但在过去两个月大量船货流入之后，亚洲燃料油市场尚未显现供应吃紧迹象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随着夏季汽油需求旺季临近，炼油商正尽可能地生产更多汽油，这可能导致柴油供应过剩局面加剧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9/-0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/-0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/3.3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7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3/-4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3/-4.4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6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1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国际外盘低位回涨，华南燃料油居稳待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投机者坚信全球经济好转且原油出口国会达成限产协议，从而将促使油价继续反弹，周五原油价格创下今年最大涨幅之一，纽约商交所五月交割的轻质低硫原油期货结算价上涨</w:t>
      </w:r>
      <w:r>
        <w:rPr>
          <w:rFonts w:cs="Arial"/>
          <w:sz w:val="21"/>
          <w:szCs w:val="21"/>
        </w:rPr>
        <w:t>2.46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9.72</w:t>
      </w:r>
      <w:r>
        <w:rPr>
          <w:rFonts w:cs="Arial"/>
          <w:sz w:val="21"/>
          <w:szCs w:val="21"/>
        </w:rPr>
        <w:t>美元，亚洲燃料油现货市场顺势跟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0.3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2.3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沥青料市场：周一华南国产沥青料估价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小幅回落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沥青报价虽无调整，但实际成交仍有优惠，珠海华峰石化装置暂无开工计划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估价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外盘低位震荡，暂对华南油浆行情影响微弱，华南区内油浆交投气氛平平，整体出货表现较弱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国际原油低位逆涨，华南主营单位国标柴油顺势跟涨，区内非标油行情延续弱势守稳暂无波动，非标油报价暂无调整，业者心态保守谨慎，短期看空后市气氛不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短期走势迷茫，燃料油市场行情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投机者仍坚信全球经济好转并且全球原油出口国会达成限产协议，促使外盘原油宽幅上涨，也促进了燃料油市场氛围的增加。船供油市场表现淡静，因近日走向迷茫，中下游业者待市心态明显。炼厂多执行前期炼油计划，库存也多处于低位，比较有耐心观察市场走势，或支撑短期行情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70-1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在经历了短暂的出货困难后，外盘原油的上行已将中下游的悲观情绪消灭大半，加之，山东地区显露出明显的推涨氛围，后市也或将带动华东市场改善目前的低迷状态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场内非标油资源供应较少，随着利好情绪的推动，短期内非标油价格或有波动。据悉，油气泰州、江阴阿尔法尚处于停工状态，宁波某大型炼厂也有减少市场供应的计划，料近一个月左右的华东市场或将出现非标油供应紧张的局面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 得益于原油飙升，区内燃料油市场行情跟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五月交割的轻质低硫原油期货周五结算价上涨</w:t>
      </w:r>
      <w:r>
        <w:rPr>
          <w:rFonts w:cs="Arial"/>
          <w:sz w:val="21"/>
          <w:szCs w:val="21"/>
        </w:rPr>
        <w:t>2.46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9.72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6.6%</w:t>
      </w:r>
      <w:r>
        <w:rPr>
          <w:rFonts w:cs="Arial"/>
          <w:sz w:val="21"/>
          <w:szCs w:val="21"/>
        </w:rPr>
        <w:t>。这是过去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周里油价第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次单日涨幅在</w:t>
      </w:r>
      <w:r>
        <w:rPr>
          <w:rFonts w:cs="Arial"/>
          <w:sz w:val="21"/>
          <w:szCs w:val="21"/>
        </w:rPr>
        <w:t>5%</w:t>
      </w:r>
      <w:r>
        <w:rPr>
          <w:rFonts w:cs="Arial"/>
          <w:sz w:val="21"/>
          <w:szCs w:val="21"/>
        </w:rPr>
        <w:t>或以上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上涨</w:t>
      </w:r>
      <w:r>
        <w:rPr>
          <w:rFonts w:cs="Arial"/>
          <w:sz w:val="21"/>
          <w:szCs w:val="21"/>
        </w:rPr>
        <w:t>2.51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1.94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89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6.7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6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原油价格周五飙升，创下今年最大涨幅之一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受此支撑，业者心态积极，多家炼厂焦化料价格上提，东营明源化工减渣（密度</w:t>
      </w:r>
      <w:r>
        <w:rPr>
          <w:rFonts w:cs="Arial"/>
          <w:sz w:val="21"/>
          <w:szCs w:val="21"/>
        </w:rPr>
        <w:t xml:space="preserve">0.98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1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金诚石化减渣（含燃料油票 密度</w:t>
      </w:r>
      <w:r>
        <w:rPr>
          <w:rFonts w:cs="Arial"/>
          <w:sz w:val="21"/>
          <w:szCs w:val="21"/>
        </w:rPr>
        <w:t xml:space="preserve">0.98 </w:t>
      </w:r>
      <w:r>
        <w:rPr>
          <w:rFonts w:cs="Arial"/>
          <w:sz w:val="21"/>
          <w:szCs w:val="21"/>
        </w:rPr>
        <w:t>硫含量小于</w:t>
      </w:r>
      <w:r>
        <w:rPr>
          <w:rFonts w:cs="Arial"/>
          <w:sz w:val="21"/>
          <w:szCs w:val="21"/>
        </w:rPr>
        <w:t xml:space="preserve">0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优惠幅度缩小。另外华北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报价</w:t>
      </w:r>
      <w:r>
        <w:rPr>
          <w:rFonts w:cs="Arial"/>
          <w:sz w:val="21"/>
          <w:szCs w:val="21"/>
        </w:rPr>
        <w:t>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0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受国际油价暴涨的支撑，山东地区油浆市场近日购销气氛向好，多家炼厂报价上涨，涨幅</w:t>
      </w:r>
      <w:r>
        <w:rPr>
          <w:rFonts w:cs="Arial"/>
          <w:sz w:val="21"/>
          <w:szCs w:val="21"/>
        </w:rPr>
        <w:t>20-100</w:t>
      </w:r>
      <w:r>
        <w:rPr>
          <w:rFonts w:cs="Arial"/>
          <w:sz w:val="21"/>
          <w:szCs w:val="21"/>
        </w:rPr>
        <w:t>元，主流成交价格稳中上扬。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p>
      <w:pPr>
        <w:pStyle w:val="Normal"/>
        <w:spacing w:lineRule="auto" w:line="288"/>
        <w:ind w:firstLine="480"/>
        <w:rPr>
          <w:kern w:val="2"/>
        </w:rPr>
      </w:pPr>
      <w:bookmarkStart w:id="15" w:name="__RefHeading___Toc436380344"/>
      <w:r>
        <w:rPr>
          <w:rFonts w:ascii="Calibri" w:hAnsi="Calibri" w:cs="Calibri"/>
          <w:kern w:val="2"/>
          <w:sz w:val="21"/>
          <w:szCs w:val="21"/>
        </w:rPr>
        <w:t>周一上期所燃料油期货无成交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  <w:bookmarkEnd w:id="15"/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一燃料油期货市场无成交达成，虽然外盘周五原油价格飙升，投机者坚信全球经济好转且原油出口国会达成限产协议，从而将促使油价继续反弹，但暂对国内燃料油期货市场无明显拉动，燃料油期货成交低迷局面难打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471"/>
        <w:gridCol w:w="1666"/>
        <w:gridCol w:w="1486"/>
        <w:gridCol w:w="1814"/>
        <w:gridCol w:w="1020"/>
        <w:gridCol w:w="1411"/>
      </w:tblGrid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预计到港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数量（吨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航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接货公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5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东方</w:t>
            </w: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5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兴航</w:t>
            </w: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1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海顺油</w:t>
            </w: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宇顺</w:t>
            </w: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混调</w:t>
            </w:r>
          </w:p>
        </w:tc>
      </w:tr>
      <w:tr>
        <w:trPr>
          <w:trHeight w:val="35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,900.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3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12T01:35:00Z</dcterms:modified>
  <cp:revision>7</cp:revision>
  <dc:subject/>
  <dc:title> </dc:title>
</cp:coreProperties>
</file>