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石油焦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石油焦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杨林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583035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编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  <w:t>yangli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  <w:t>@chinaccm.com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杨林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583035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11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编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</w:rPr>
                        <w:t>yangli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</w:rPr>
                        <w:t>@chinaccm.com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41241987">
            <w:r>
              <w:rPr>
                <w:rStyle w:val="IndexLink"/>
                <w:b w:val="false"/>
              </w:rPr>
              <w:t>一、本周国际原油市场价格及走势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19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19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1241990">
            <w:r>
              <w:rPr>
                <w:rStyle w:val="IndexLink"/>
              </w:rPr>
              <w:t>二、本周国内炼厂石油焦价格及走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19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石油焦每周价格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19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型号石油焦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19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#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19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#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19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19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19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#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19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#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19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#-5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：市场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1242000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本周国内石油焦市场走势分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1242001">
            <w:r>
              <w:rPr>
                <w:rStyle w:val="IndexLink"/>
              </w:rPr>
              <w:t>三、国内炼厂装置运行情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20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地方炼厂焦化装置运行情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1242003">
            <w:r>
              <w:rPr>
                <w:rStyle w:val="IndexLink"/>
              </w:rPr>
              <w:t>四、</w:t>
            </w:r>
            <w:r>
              <w:rPr>
                <w:rStyle w:val="IndexLink"/>
              </w:rPr>
              <w:t>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中国石油焦进出口数据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20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硫的重量百分比小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%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石油焦进出口数据统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20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其他石油焦进出口数据统计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位：千克、美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1242006">
            <w:r>
              <w:rPr>
                <w:rStyle w:val="IndexLink"/>
              </w:rPr>
              <w:t>五、石油焦下游市场情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200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2008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lang w:val="en-US" w:eastAsia="en-US"/>
              </w:rPr>
              <w:t>国内主要地区预焙阳极产品价格汇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2009">
            <w:r>
              <w:rPr>
                <w:rStyle w:val="IndexLink"/>
                <w:lang w:val="en-US" w:eastAsia="en-US"/>
              </w:rPr>
              <w:t xml:space="preserve">5.2.2 </w:t>
            </w:r>
            <w:r>
              <w:rPr>
                <w:rStyle w:val="IndexLink"/>
                <w:lang w:val="en-US" w:eastAsia="en-US"/>
              </w:rPr>
              <w:t>国内预焙阳极市场简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20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电解铝市场小结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20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铝市一周行情汇总（单位：元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20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电解铝市场简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20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石墨电极市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20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1</w:t>
            </w:r>
            <w:r>
              <w:rPr>
                <w:rStyle w:val="IndexLink"/>
                <w:lang w:val="en-US" w:eastAsia="en-US"/>
              </w:rPr>
              <w:t>国内主要地区石墨电极价格汇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20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2</w:t>
            </w:r>
            <w:r>
              <w:rPr>
                <w:rStyle w:val="IndexLink"/>
                <w:lang w:val="en-US" w:eastAsia="en-US"/>
              </w:rPr>
              <w:t>石墨电极简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20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金属硅市场小结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2420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国内产区净磷市场参考价格及分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41242018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5.7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本周秦皇岛港口动力煤参考价格：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80"/>
        <w:rPr>
          <w:rFonts w:ascii="宋体;SimSun" w:hAnsi="宋体;SimSun"/>
          <w:smallCaps/>
          <w:color w:val="000000"/>
          <w:sz w:val="20"/>
          <w:szCs w:val="20"/>
          <w:lang w:val="en-US" w:eastAsia="en-US"/>
        </w:rPr>
      </w:pPr>
      <w:r>
        <w:rPr>
          <w:rFonts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344805</wp:posOffset>
            </wp:positionH>
            <wp:positionV relativeFrom="paragraph">
              <wp:posOffset>114300</wp:posOffset>
            </wp:positionV>
            <wp:extent cx="5943600" cy="3032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宋体;SimSun" w:eastAsia="黑体;SimHei"/>
          <w:bCs w:val="false"/>
          <w:color w:val="800000"/>
          <w:sz w:val="28"/>
          <w:szCs w:val="28"/>
        </w:rPr>
        <w:t>石家庄井新碳素有限公司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位于石家庄井陉县微新路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1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号，距石太高速公路井陉入口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距石太铁路井陉站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4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紧邻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.7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国道。历史上以少胜多、出奇制胜的著名战例韩信设“背水阵”古战场便在公司驻地。</w:t>
      </w:r>
    </w:p>
    <w:p>
      <w:pPr>
        <w:pStyle w:val="Normal"/>
        <w:ind w:firstLine="42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342900</wp:posOffset>
            </wp:positionH>
            <wp:positionV relativeFrom="paragraph">
              <wp:posOffset>-891540</wp:posOffset>
            </wp:positionV>
            <wp:extent cx="5943600" cy="30327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石家庄井新碳素有限公司是由石家庄冀都碳素制品有限公司在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2009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年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月改制变更注册的，现有总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亿元，其中固定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750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余万元，拥有预焙阳极压型生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条，预焙阳极生坯年产能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，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式环式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室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座，预焙阳极熟块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；煅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煅后焦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。</w:t>
      </w:r>
    </w:p>
    <w:p>
      <w:pPr>
        <w:pStyle w:val="Normal"/>
        <w:ind w:firstLine="4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我公司的产品具有质量稳定、产能大、能耗低、环保治理达标等特点。我们本着“一流的管理、一流的产品、一流的服务，卓越更卓越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--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永无止境的追求，以质量信誉为方针，决心以质量和诚信求生存、谋发展。能与您友好合作、共创明天，我们感到无尚光荣。</w:t>
      </w:r>
    </w:p>
    <w:p>
      <w:pPr>
        <w:pStyle w:val="Normal"/>
        <w:ind w:firstLine="4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联系人：刘建华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/</w:t>
      </w:r>
      <w:r>
        <w:rPr>
          <w:rStyle w:val="StrongEmphasis"/>
          <w:rFonts w:eastAsia="黑体;SimHei" w:cs="宋体;SimSun" w:ascii="黑体;SimHei" w:hAnsi="黑体;SimHei"/>
          <w:bCs w:val="false"/>
          <w:color w:val="FF0000"/>
          <w:sz w:val="24"/>
        </w:rPr>
        <w:t>13933115065</w:t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rPr>
          <w:rFonts w:ascii="宋体;SimSun" w:hAnsi="宋体;SimSun"/>
          <w:b/>
          <w:b/>
          <w:szCs w:val="21"/>
        </w:rPr>
      </w:pPr>
      <w:bookmarkStart w:id="0" w:name="__RefHeading___Toc441241987"/>
      <w:bookmarkEnd w:id="0"/>
      <w:r>
        <w:rPr>
          <w:rFonts w:ascii="宋体;SimSun" w:hAnsi="宋体;SimSun" w:cs="宋体;SimSun"/>
          <w:b/>
          <w:szCs w:val="21"/>
        </w:rPr>
        <w:t>一、本周国际原油市场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" w:name="__RefHeading___Toc441241988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5"/>
        <w:gridCol w:w="1105"/>
        <w:gridCol w:w="4992"/>
      </w:tblGrid>
      <w:tr>
        <w:trPr>
          <w:trHeight w:val="4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纽交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伦交所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响因素</w:t>
            </w:r>
          </w:p>
        </w:tc>
      </w:tr>
      <w:tr>
        <w:trPr>
          <w:trHeight w:val="40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88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二，因全球股市大幅崩跌，避险情绪再度升温导致风险资产惨遭大幅抛售，同时交易商担忧供应过剩局面恐将持续更久。此外，美国原油即期合约日内到期前的平仓操作也令油价承压。</w:t>
            </w:r>
          </w:p>
        </w:tc>
      </w:tr>
      <w:tr>
        <w:trPr>
          <w:trHeight w:val="40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76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一 ，伊朗制裁解除重归油市的消息持续令油价承压，不过中国原油需求表现强劲带来了部分支撑。</w:t>
            </w:r>
          </w:p>
        </w:tc>
      </w:tr>
      <w:tr>
        <w:trPr>
          <w:trHeight w:val="40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五，美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T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油期货市场因马丁路德金日假期休市，市场交投清淡。</w:t>
            </w:r>
          </w:p>
        </w:tc>
      </w:tr>
      <w:tr>
        <w:trPr>
          <w:trHeight w:val="40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94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四，本周暴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38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全球股市暴跌引起市场恐慌，风险类资产惨遭大幅抛售，同时伊朗制裁即将解除加重了市场对供应过剩局面的担忧。</w:t>
            </w:r>
          </w:p>
        </w:tc>
      </w:tr>
      <w:tr>
        <w:trPr>
          <w:trHeight w:val="40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03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三，空头回补操作为油价提供了有效支撑，不过美元回升以及伊朗制裁解除后的产量恢复担忧依然令油价承压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2" w:name="__RefHeading___Toc441241989"/>
      <w:bookmarkEnd w:id="2"/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国际原油价格走势图</w:t>
      </w:r>
    </w:p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8225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b/>
          <w:b/>
          <w:szCs w:val="21"/>
        </w:rPr>
      </w:pPr>
      <w:bookmarkStart w:id="3" w:name="__RefHeading___Toc441241990"/>
      <w:bookmarkEnd w:id="3"/>
      <w:r>
        <w:rPr>
          <w:rFonts w:ascii="宋体;SimSun" w:hAnsi="宋体;SimSun" w:cs="宋体;SimSun"/>
          <w:b/>
          <w:szCs w:val="21"/>
        </w:rPr>
        <w:t>二、本周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4" w:name="__RefHeading___Toc441241991"/>
      <w:bookmarkEnd w:id="4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国内炼厂石油焦每周价格汇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160"/>
        <w:gridCol w:w="1160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装车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地方炼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40"/>
        <w:gridCol w:w="1240"/>
        <w:gridCol w:w="1120"/>
        <w:gridCol w:w="1240"/>
        <w:gridCol w:w="4600"/>
      </w:tblGrid>
      <w:tr>
        <w:trPr>
          <w:trHeight w:val="57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-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-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实测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-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：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泉州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bookmarkStart w:id="5" w:name="__RefHeading___Toc441241992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国内各型号石油焦价格走势图</w:t>
      </w:r>
      <w:bookmarkEnd w:id="5"/>
    </w:p>
    <w:p>
      <w:pPr>
        <w:pStyle w:val="Heading2"/>
        <w:tabs>
          <w:tab w:val="clear" w:pos="420"/>
          <w:tab w:val="left" w:pos="5700" w:leader="none"/>
        </w:tabs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6" w:name="__RefHeading___Toc441241993"/>
      <w:r>
        <w:rPr>
          <w:rFonts w:cs="宋体;SimSun" w:ascii="宋体;SimSun" w:hAnsi="宋体;SimSun"/>
          <w:sz w:val="24"/>
          <w:szCs w:val="24"/>
        </w:rPr>
        <w:t>1#A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  <w:bookmarkEnd w:id="6"/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299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7" w:name="__RefHeading___Toc441241994"/>
      <w:bookmarkEnd w:id="7"/>
      <w:r>
        <w:rPr>
          <w:rFonts w:cs="宋体;SimSun" w:ascii="宋体;SimSun" w:hAnsi="宋体;SimSun"/>
          <w:sz w:val="24"/>
          <w:szCs w:val="24"/>
        </w:rPr>
        <w:t>1#B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293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8" w:name="__RefHeading___Toc441241995"/>
      <w:bookmarkEnd w:id="8"/>
      <w:r>
        <w:rPr>
          <w:rFonts w:cs="宋体;SimSun" w:ascii="宋体;SimSun" w:hAnsi="宋体;SimSun"/>
          <w:sz w:val="24"/>
          <w:szCs w:val="24"/>
        </w:rPr>
        <w:t>2#A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312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9" w:name="__RefHeading___Toc441241996"/>
      <w:bookmarkEnd w:id="9"/>
      <w:r>
        <w:rPr>
          <w:rFonts w:cs="宋体;SimSun" w:ascii="宋体;SimSun" w:hAnsi="宋体;SimSun"/>
          <w:sz w:val="24"/>
          <w:szCs w:val="24"/>
        </w:rPr>
        <w:t>2#B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293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10" w:name="__RefHeading___Toc441241997"/>
      <w:bookmarkEnd w:id="10"/>
      <w:r>
        <w:rPr>
          <w:rFonts w:cs="宋体;SimSun" w:ascii="宋体;SimSun" w:hAnsi="宋体;SimSun"/>
          <w:sz w:val="24"/>
          <w:szCs w:val="24"/>
        </w:rPr>
        <w:t>3#A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3114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11" w:name="__RefHeading___Toc441241998"/>
      <w:bookmarkEnd w:id="11"/>
      <w:r>
        <w:rPr>
          <w:rFonts w:cs="宋体;SimSun" w:ascii="宋体;SimSun" w:hAnsi="宋体;SimSun"/>
          <w:sz w:val="24"/>
          <w:szCs w:val="24"/>
        </w:rPr>
        <w:t>3#B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3057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12" w:name="__RefHeading___Toc441241999"/>
      <w:bookmarkEnd w:id="12"/>
      <w:r>
        <w:rPr>
          <w:rFonts w:cs="宋体;SimSun" w:ascii="宋体;SimSun" w:hAnsi="宋体;SimSun"/>
          <w:sz w:val="24"/>
          <w:szCs w:val="24"/>
        </w:rPr>
        <w:t>4#-5#</w:t>
      </w:r>
      <w:r>
        <w:rPr>
          <w:rFonts w:ascii="宋体;SimSun" w:hAnsi="宋体;SimSun" w:cs="宋体;SimSun"/>
          <w:sz w:val="24"/>
          <w:szCs w:val="24"/>
        </w:rPr>
        <w:t>石油焦：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267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bookmarkStart w:id="13" w:name="__RefHeading___Toc441242000"/>
      <w:bookmarkEnd w:id="13"/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周国内石油焦市场走势分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国内石油焦市场行情稳中小跌，主营中石化、中石油、中海油三大集团报价平稳，山东地炼焦市则小幅下行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石化旗下炼厂出货正常，报价不变。华北地区石家庄炼厂出货较好，库存低位；沧州炼厂日产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-6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库存低位；天津石化大部分自用；洛阳石化日产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目前石油焦硫含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.6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左右。沿江地区中硫焦出货良好，安庆石化石油焦指标稳定，库存低位；荆门石化日产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库存低位；武汉石化日产量上涨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9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本月以汽运、水运为主，出货良好。华东地区金山石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#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焦化装置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正式出焦，日产量恢复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硫含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.8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左右，库存低位；金陵石化出货良好，库存低位。山东地区济南石化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#A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库存中低位；胜利油田出货一般，目前该厂石油焦挥发分稍高，库存中位；齐鲁石化指标稳定，库存低位。华南地区茂名石化出货一般，库存中位；广州石化焦化装置预计要轮流检修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底结束；广西北海炼厂焦化装置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进料，预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出焦。西北地区塔河石化目前日产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7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出货良好，库存低位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石油东北低硫焦市场延续平稳，本周大庆、抚顺出货情况相比前期有所好转，报价不变。中硫焦出货良好，辽阳、吉林库存维持低位。西北石油焦市场保持平稳，乌鲁木齐石化石油焦灰分依旧偏高出货一般，库存中位；独山子石化出货一般，库存中位；兰州、玉门报价不变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海油惠州炼厂与舟山石化报价平稳，出货正常，库存低位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山东地炼石油焦价格有涨有跌，以跌为主，下游碳素厂由于资金问题采购减弱，加之临近春节，多数炼厂清库存为主，所以本周焦价有所下调。　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国际油价大幅走跌，长江铝价微幅盘整，临近年关，多数炼厂清库意愿较强，预计下周国内石油焦行情延续稳中小跌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1"/>
        <w:rPr>
          <w:rFonts w:ascii="宋体;SimSun" w:hAnsi="宋体;SimSun"/>
          <w:b/>
          <w:b/>
        </w:rPr>
      </w:pPr>
      <w:bookmarkStart w:id="14" w:name="__RefHeading___Toc441242001"/>
      <w:bookmarkEnd w:id="14"/>
      <w:r>
        <w:rPr>
          <w:rFonts w:ascii="宋体;SimSun" w:hAnsi="宋体;SimSun" w:cs="宋体;SimSun"/>
          <w:b/>
        </w:rPr>
        <w:t>三、国内炼厂装置运行情况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5" w:name="__RefHeading___Toc441242002"/>
      <w:bookmarkEnd w:id="15"/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本周地方炼厂焦化装置运行情况</w:t>
      </w:r>
    </w:p>
    <w:tbl>
      <w:tblPr>
        <w:tblW w:w="78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80"/>
        <w:gridCol w:w="2080"/>
        <w:gridCol w:w="208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装置能力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亚通石化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瑞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通石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龙炼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淄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滨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永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潍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寿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沂山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日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科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曦集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棣鑫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菏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地区总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盘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锦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锦集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连云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淮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潜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神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6" w:name="__RefHeading___Toc441242003"/>
      <w:bookmarkEnd w:id="16"/>
      <w:r>
        <w:rPr>
          <w:b/>
        </w:rPr>
        <w:t>四、</w:t>
      </w:r>
      <w:r>
        <w:rPr>
          <w:b/>
        </w:rPr>
        <w:t>2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中国石油焦进出口数据统计</w:t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17" w:name="__RefHeading___Toc441242004"/>
      <w:bookmarkEnd w:id="17"/>
      <w:r>
        <w:rPr>
          <w:rFonts w:cs="宋体;SimSun" w:ascii="宋体;SimSun" w:hAnsi="宋体;SimSun"/>
        </w:rPr>
        <w:t>4.1 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硫的重量百分比小于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石油焦进出口数据统计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单位：千克、美元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20"/>
        <w:gridCol w:w="1120"/>
        <w:gridCol w:w="1120"/>
        <w:gridCol w:w="1120"/>
        <w:gridCol w:w="112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178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625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20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243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9705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2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97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8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57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767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3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81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4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718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4457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4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79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7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68259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0"/>
          <w:szCs w:val="20"/>
        </w:rPr>
      </w:pPr>
      <w:bookmarkStart w:id="18" w:name="__RefHeading___Toc441242005"/>
      <w:bookmarkEnd w:id="18"/>
      <w:r>
        <w:rPr>
          <w:rFonts w:cs="宋体;SimSun" w:ascii="宋体;SimSun" w:hAnsi="宋体;SimSun"/>
          <w:sz w:val="20"/>
          <w:szCs w:val="20"/>
        </w:rPr>
        <w:t>4.2 201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其他石油焦进出口数据统计       单位：千克、美元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0"/>
        <w:gridCol w:w="1120"/>
        <w:gridCol w:w="1120"/>
        <w:gridCol w:w="1120"/>
        <w:gridCol w:w="11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240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644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062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54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24621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2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8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47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17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5682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15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28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84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27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7724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5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97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79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9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38252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Cs w:val="28"/>
        </w:rPr>
      </w:pPr>
      <w:bookmarkStart w:id="19" w:name="__RefHeading___Toc441242006"/>
      <w:bookmarkEnd w:id="19"/>
      <w:r>
        <w:rPr>
          <w:rFonts w:ascii="宋体;SimSun" w:hAnsi="宋体;SimSun" w:cs="宋体;SimSun"/>
          <w:b/>
          <w:szCs w:val="21"/>
        </w:rPr>
        <w:t>五、石油焦下游</w:t>
      </w:r>
      <w:r>
        <w:rPr>
          <w:rFonts w:ascii="宋体;SimSun" w:hAnsi="宋体;SimSun" w:cs="宋体;SimSun"/>
          <w:b/>
          <w:szCs w:val="28"/>
        </w:rPr>
        <w:t>市场情况</w:t>
      </w:r>
    </w:p>
    <w:p>
      <w:pPr>
        <w:pStyle w:val="Heading2"/>
        <w:spacing w:lineRule="auto" w:line="240" w:before="120" w:after="120"/>
        <w:rPr/>
      </w:pPr>
      <w:bookmarkStart w:id="20" w:name="__RefHeading___Toc441242007"/>
      <w:bookmarkEnd w:id="20"/>
      <w:r>
        <w:rPr/>
        <w:t>5.</w:t>
      </w:r>
      <w:r>
        <w:rPr/>
        <w:t>1</w:t>
      </w:r>
      <w:r>
        <w:rPr/>
        <w:t>国内预焙阳极市场小结</w:t>
      </w:r>
    </w:p>
    <w:p>
      <w:pPr>
        <w:pStyle w:val="Heading2"/>
        <w:spacing w:lineRule="auto" w:line="240" w:before="120" w:after="120"/>
        <w:rPr/>
      </w:pPr>
      <w:bookmarkStart w:id="21" w:name="__RefHeading___Toc441242008"/>
      <w:bookmarkEnd w:id="21"/>
      <w:r>
        <w:rPr/>
        <w:t>5.</w:t>
      </w:r>
      <w:r>
        <w:rPr/>
        <w:t>1</w:t>
      </w:r>
      <w:r>
        <w:rPr/>
        <w:t>.1</w:t>
      </w:r>
      <w:r>
        <w:rPr/>
        <w:t>国内主要地区预焙阳极产品价格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260"/>
        <w:gridCol w:w="1620"/>
        <w:gridCol w:w="1720"/>
        <w:gridCol w:w="2020"/>
        <w:gridCol w:w="1240"/>
      </w:tblGrid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1.2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1.8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460-246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5-247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现汇）省内低端到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32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-1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0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0-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100-1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800-288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right"/>
        <w:rPr>
          <w:rFonts w:ascii="宋体;SimSun" w:hAnsi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auto" w:line="240" w:before="120" w:after="120"/>
        <w:rPr/>
      </w:pPr>
      <w:bookmarkStart w:id="22" w:name="__RefHeading___Toc441242009"/>
      <w:bookmarkEnd w:id="22"/>
      <w:r>
        <w:rPr/>
        <w:t>5.</w:t>
      </w:r>
      <w:r>
        <w:rPr/>
        <w:t>2</w:t>
      </w:r>
      <w:r>
        <w:rPr/>
        <w:t xml:space="preserve">.2 </w:t>
      </w:r>
      <w:r>
        <w:rPr/>
        <w:t>国内预焙阳极市场简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预焙阳极市场维稳，主流价格以稳为主，主流出厂含税价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550-26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省外到厂含税价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880-3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送到新疆铝厂价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2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关将近，阳极企业回款表现仍欠佳，目前出货尚可，企业多以销定产。目前山东、河北、江苏地区阳极企业生产正常；河南、山西、湖北、广西地区受下游电解铝企业减停产的影响，产量较前期相应缩减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周内利好消息，国家目前正在商议讨论商业收储电解铝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长江现货电解铝价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690-107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7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较上个交易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本周累计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本月累计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年累计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后市分析，国内经济大环境，年底表现股市大跌，年底企业受资金愈发紧张等一系列财政因素的影响，目前市场悲观情况较浓。而预焙阳极生产企业多数是维持现状，看后市发展走势，对于铝价万元以上多数仍表示乐观看待。就目前情况看，预焙阳极主流价格近期仍以稳为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3" w:name="__RefHeading___Toc441242010"/>
      <w:bookmarkEnd w:id="23"/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周电解铝市场小结</w:t>
      </w:r>
    </w:p>
    <w:p>
      <w:pPr>
        <w:pStyle w:val="Heading2"/>
        <w:spacing w:lineRule="auto" w:line="240" w:before="120" w:after="120"/>
        <w:rPr/>
      </w:pPr>
      <w:bookmarkStart w:id="24" w:name="__RefHeading___Toc441242011"/>
      <w:bookmarkEnd w:id="24"/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国内铝市一周行情汇总（单位：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60"/>
        <w:gridCol w:w="1080"/>
        <w:gridCol w:w="1080"/>
        <w:gridCol w:w="1080"/>
        <w:gridCol w:w="1480"/>
        <w:gridCol w:w="1280"/>
        <w:gridCol w:w="2340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25" w:name="__RefHeading___Toc441242012"/>
      <w:bookmarkEnd w:id="25"/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本周电解铝市场简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临近春节市场处于消费淡季，本周尚未有实质性利好支撑，电解铝市场价格没有突破的力量，下游观望较多，贸易商采购不积极，电解铝厂家逢高出货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电解铝期货市场：本周伦铝价格震荡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69-14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上周五伦铝开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8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亚洲时段，原油大跌，伦铝一路下行。欧洲时段，铝价先扬后抑，低位录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65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晚间受沪铝带动，伦铝反弹，高位触及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盘末铝价再次回落收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72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亚盘时段，受原油和沪铝带动，伦铝先扬后抑。进入欧盘，伦铝围绕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宽幅震荡，低位录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6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随后铝价触底反弹沿日均线上行，高位触及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9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盘末回落震荡收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86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美元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原油高企和沪铝上行，带动伦铝重心沿日均线上行，上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关口。进入欧盘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IMF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全球增速预期，美油再度创下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新低，伦铝震荡下行，低位触及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79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，收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8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亚盘，原油走低，沪铝下跌，伦铝沿日均线下行，欧盘时段，伦铝弱势震荡，低位触及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64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收于各路均线之下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伦铝延续下挫趋势，低位录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5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段，原油反弹，欧央行维持基准利率不变，伦铝止跌沿日均线震荡上行，高位触及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8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盘末铝价略有回落收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79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伦铝短期内受到亚盘和原油价格牵制依然低位震荡为主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电解铝现货市场：本周上海现货电解铝市场价格波动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660-108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临近春节市场处于消费淡季，本周尚未有实质性利好支撑，电解铝市场价格没有突破的力量，电解铝目前来看正在向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迈进，但是因国内外无利好因素支撑，艰难上行。现货市场因春运到货量减少，持货商惜售情绪延续，中间商接货尚可，下游采购维持生产需要，下周起下游厂家将逐步停工，市场逐步进入节日氛围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 w:before="120" w:after="120"/>
        <w:rPr/>
      </w:pPr>
      <w:bookmarkStart w:id="26" w:name="__RefHeading___Toc441242013"/>
      <w:bookmarkEnd w:id="26"/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本周石墨电极市场</w:t>
      </w:r>
    </w:p>
    <w:p>
      <w:pPr>
        <w:pStyle w:val="Heading2"/>
        <w:spacing w:lineRule="auto" w:line="240" w:before="120" w:after="120"/>
        <w:rPr>
          <w:sz w:val="21"/>
          <w:szCs w:val="21"/>
        </w:rPr>
      </w:pPr>
      <w:bookmarkStart w:id="27" w:name="__RefHeading___Toc441242014"/>
      <w:bookmarkEnd w:id="27"/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>41</w:t>
      </w:r>
      <w:r>
        <w:rPr>
          <w:sz w:val="21"/>
          <w:szCs w:val="21"/>
        </w:rPr>
        <w:t>国内主要地区石墨电极价格</w:t>
      </w:r>
      <w:r>
        <w:rPr>
          <w:sz w:val="21"/>
          <w:szCs w:val="21"/>
        </w:rPr>
        <w:t>汇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1440"/>
        <w:gridCol w:w="1660"/>
        <w:gridCol w:w="1640"/>
        <w:gridCol w:w="1520"/>
        <w:gridCol w:w="1540"/>
      </w:tblGrid>
      <w:tr>
        <w:trPr>
          <w:trHeight w:val="300" w:hRule="atLeast"/>
        </w:trPr>
        <w:tc>
          <w:tcPr>
            <w:tcW w:w="10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内主要规格石墨电极价格汇总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.1.15-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直径</w:t>
            </w:r>
          </w:p>
        </w:tc>
        <w:tc>
          <w:tcPr>
            <w:tcW w:w="4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-98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-13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-17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-98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-13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-17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-98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-13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-18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-98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-13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-19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-98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-13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0-19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-102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-14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-20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-102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-14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-22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000-25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08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8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08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1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-11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-11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6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-11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02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2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-135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bookmarkStart w:id="28" w:name="__RefHeading___Toc441242015"/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>42</w:t>
      </w:r>
      <w:r>
        <w:rPr>
          <w:sz w:val="21"/>
          <w:szCs w:val="21"/>
        </w:rPr>
        <w:t>石墨电极</w:t>
      </w:r>
      <w:r>
        <w:rPr>
          <w:sz w:val="21"/>
          <w:szCs w:val="21"/>
        </w:rPr>
        <w:t>简析</w:t>
      </w:r>
      <w:bookmarkEnd w:id="28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经历了大宗原材料价格急剧下降，国内石墨电极企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不仅是产量、销量、出口量都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有较大缩减。目前国内石墨电极企业面临以下问题：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一是石墨电极自身价格的大幅下滑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国内石墨电极主流价格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普通功率石墨电极价格下滑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，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高功率石墨电极主流价格下滑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，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超高功率石墨电极价格下滑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00-1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二是石墨电极企业资金周转愈发困难。随着下游行业回款的迟缓，一些资金相对薄弱的石墨电极生产企业现金流出现缺口，企业库存量不减的同时，企业自身运营情况日渐恶化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三是石墨电极贷款压力愈发严重。目前似乎陷入一个怪圈，越是贷款压力的企业，生产积极性越高，同时产品库存量所在比例也在不断增大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四是下游需求萎靡，石墨电极企业开拓市场空间有限，行业内自身竞争激烈程度不减，价格战成为抢夺市场的唯一手段。石墨电极价格跌无可跌的同时，下游采购企业持续压价力度不减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五是石墨电极企业亏损情况愈发严重。尽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已经有相当一部分中小石墨电极处于停产半停产状态，多数企业处于减产状态，但随着下游需求不断减少，石墨电极市场供大于求的局势尚可改变，企业为了保住自身市场份额，尽管石墨电极价格以及处于边际成本线以下，低价销售现象屡见不鲜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石墨电极生产企业面临更严峻的考验，随着钢铁行业减停产的增多，下游需求缩减趋势持续，石墨电极行业自身库存不减的情况下，企业运营也将更为困难。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  <w:bookmarkStart w:id="29" w:name="__RefHeading___Toc441242016"/>
      <w:bookmarkStart w:id="30" w:name="__RefHeading___Toc441242016"/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本周金属硅市场小结</w:t>
      </w:r>
      <w:bookmarkEnd w:id="30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外商休假开始，出口市场疲软，近期金属硅出口市场成交仍旧清淡，由于外商需求不足大力压价加之美元汇率上调，金属硅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FOB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价格一跌再跌，市场十分萧条。各牌号金属硅产品走货均不畅。据出口企业介绍，近日接到询盘化学硅的极少，且仍旧压价明显，受制于前期采购成本高，不愿意低价走货，近日成交寥寥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站了解，目前国内金属硅市场价格有效提振困难，买卖双方心理价位差距明显，市场成交受多方面因素影响，整体清淡。时处枯水季节，南方市场金属硅开工一再下滑，但化学硅北方和南方市场库存仍比较充裕，目前价格坚挺，但涨价仍需下游需求提振才可实现。外商多看跌后市，目前采购谨慎，出口商走货零星。截止目前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2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主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FOB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1680-17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1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主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FOB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700-17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外商询盘普遍压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-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，双方僵持不下，成交缓慢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31" w:name="__RefHeading___Toc441242017"/>
      <w:bookmarkEnd w:id="31"/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本周国内产区净磷市场参考价格及分析</w:t>
      </w:r>
    </w:p>
    <w:p>
      <w:pPr>
        <w:pStyle w:val="Normal"/>
        <w:ind w:right="420" w:firstLine="6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p>
      <w:pPr>
        <w:pStyle w:val="Normal"/>
        <w:ind w:right="420" w:firstLine="6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t>26</w:t>
            </w:r>
            <w:r>
              <w:rPr>
                <w:b/>
                <w:bCs/>
                <w:color w:val="FF0000"/>
                <w:kern w:val="0"/>
                <w:szCs w:val="21"/>
              </w:rPr>
              <w:t>00-1</w:t>
            </w:r>
            <w:r>
              <w:rPr>
                <w:b/>
                <w:bCs/>
                <w:color w:val="FF0000"/>
                <w:kern w:val="0"/>
                <w:szCs w:val="21"/>
              </w:rPr>
              <w:t>32</w:t>
            </w:r>
            <w:r>
              <w:rPr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t>26</w:t>
            </w:r>
            <w:r>
              <w:rPr>
                <w:b/>
                <w:bCs/>
                <w:color w:val="FF0000"/>
                <w:kern w:val="0"/>
                <w:szCs w:val="21"/>
              </w:rPr>
              <w:t>00-1</w:t>
            </w:r>
            <w:r>
              <w:rPr>
                <w:b/>
                <w:bCs/>
                <w:color w:val="FF0000"/>
                <w:kern w:val="0"/>
                <w:szCs w:val="21"/>
              </w:rPr>
              <w:t>32</w:t>
            </w:r>
            <w:r>
              <w:rPr>
                <w:b/>
                <w:bCs/>
                <w:color w:val="FF0000"/>
                <w:kern w:val="0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t>23</w:t>
            </w:r>
            <w:r>
              <w:rPr>
                <w:b/>
                <w:bCs/>
                <w:color w:val="FF0000"/>
                <w:kern w:val="0"/>
                <w:szCs w:val="21"/>
              </w:rPr>
              <w:t>00-1</w:t>
            </w:r>
            <w:r>
              <w:rPr>
                <w:b/>
                <w:bCs/>
                <w:color w:val="FF0000"/>
                <w:kern w:val="0"/>
                <w:szCs w:val="21"/>
              </w:rPr>
              <w:t>28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t>23</w:t>
            </w:r>
            <w:r>
              <w:rPr>
                <w:b/>
                <w:bCs/>
                <w:color w:val="FF0000"/>
                <w:kern w:val="0"/>
                <w:szCs w:val="21"/>
              </w:rPr>
              <w:t>00-1</w:t>
            </w:r>
            <w:r>
              <w:rPr>
                <w:b/>
                <w:bCs/>
                <w:color w:val="FF0000"/>
                <w:kern w:val="0"/>
                <w:szCs w:val="21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t>24</w:t>
            </w:r>
            <w:r>
              <w:rPr>
                <w:b/>
                <w:bCs/>
                <w:color w:val="FF0000"/>
                <w:kern w:val="0"/>
                <w:szCs w:val="21"/>
              </w:rPr>
              <w:t>00-1</w:t>
            </w:r>
            <w:r>
              <w:rPr>
                <w:b/>
                <w:bCs/>
                <w:color w:val="FF0000"/>
                <w:kern w:val="0"/>
                <w:szCs w:val="21"/>
              </w:rPr>
              <w:t>28</w:t>
            </w:r>
            <w:r>
              <w:rPr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t>24</w:t>
            </w:r>
            <w:r>
              <w:rPr>
                <w:b/>
                <w:bCs/>
                <w:color w:val="FF0000"/>
                <w:kern w:val="0"/>
                <w:szCs w:val="21"/>
              </w:rPr>
              <w:t>00-1</w:t>
            </w:r>
            <w:r>
              <w:rPr>
                <w:b/>
                <w:bCs/>
                <w:color w:val="FF0000"/>
                <w:kern w:val="0"/>
                <w:szCs w:val="21"/>
              </w:rPr>
              <w:t>28</w:t>
            </w:r>
            <w:r>
              <w:rPr>
                <w:b/>
                <w:bCs/>
                <w:color w:val="FF0000"/>
                <w:kern w:val="0"/>
                <w:szCs w:val="21"/>
              </w:rPr>
              <w:t>00</w:t>
            </w:r>
          </w:p>
        </w:tc>
      </w:tr>
    </w:tbl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云南：黄磷价格小幅推涨。主流现汇成交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400-126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主流承兑出货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700-128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短期内云南黄磷价格仍将继续推涨。整体市场货源收紧，停产企业较多，工厂方面惜售待涨，部分企业自用为主不出货。据悉，电价政策现已落地，对黄磷企业生产成本增高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贵州：黄磷市场大幅上涨。主流净磷出厂承兑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800-132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现汇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600-12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短期内贵州黄磷市场仍将上行。受云南开工下滑、货源紧缩影响，贵州黄磷价格推涨，加之云南电价调整，黄磷生产成本增加，整个黄磷市场价格推涨氛围较为强烈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四川：黄磷价格窄幅上行。石棉出厂现汇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500-126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马边出厂现汇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4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；绵竹现汇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6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什邡主流到站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500-127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攀枝花市场价格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500-128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会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3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短期内四川黄磷价格推涨氛围仍将继续。成本上涨，货源偏紧，目前停产企业较多，市场整体开工率偏低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后市预测：短期内黄磷市场开工继续调整，供应预期会继续下降。主产区价格将继续推涨意向较为强烈，但下游磷酸、磷酸盐行业开工率不高，临近春节，部分酸企停产减产，下游市场对黄磷需求淡稳。故后期黄磷价格继续上行空间有限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 w:before="120" w:after="120"/>
        <w:ind w:firstLine="140"/>
        <w:rPr/>
      </w:pPr>
      <w:bookmarkStart w:id="32" w:name="__RefHeading___Toc441242018"/>
      <w:bookmarkEnd w:id="32"/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7</w:t>
      </w:r>
      <w:r>
        <w:rPr/>
        <w:t>本周秦皇岛港口动力煤参考价格：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吨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  <w:gridCol w:w="108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热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Cs w:val="21"/>
              </w:rPr>
              <w:t>4</w:t>
            </w:r>
            <w:r>
              <w:rPr>
                <w:b/>
                <w:bCs/>
                <w:color w:val="0000FF"/>
                <w:kern w:val="0"/>
                <w:szCs w:val="21"/>
              </w:rPr>
              <w:t>00</w:t>
            </w:r>
            <w:r>
              <w:rPr>
                <w:b/>
                <w:bCs/>
                <w:color w:val="0000FF"/>
                <w:kern w:val="0"/>
                <w:szCs w:val="21"/>
              </w:rPr>
              <w:t>-4</w:t>
            </w:r>
            <w:r>
              <w:rPr>
                <w:b/>
                <w:bCs/>
                <w:color w:val="0000FF"/>
                <w:kern w:val="0"/>
                <w:szCs w:val="21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00</w:t>
            </w:r>
            <w:r>
              <w:rPr>
                <w:bCs/>
                <w:color w:val="000000"/>
                <w:kern w:val="0"/>
                <w:szCs w:val="21"/>
              </w:rPr>
              <w:t>-4</w:t>
            </w: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65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65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25</w:t>
            </w:r>
            <w:r>
              <w:rPr>
                <w:bCs/>
                <w:color w:val="000000"/>
                <w:kern w:val="0"/>
                <w:szCs w:val="21"/>
              </w:rPr>
              <w:t>-3</w:t>
            </w: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t>30</w:t>
            </w:r>
            <w:r>
              <w:rPr>
                <w:b/>
                <w:bCs/>
                <w:color w:val="FF0000"/>
                <w:kern w:val="0"/>
                <w:szCs w:val="21"/>
              </w:rPr>
              <w:t>-3</w:t>
            </w:r>
            <w:r>
              <w:rPr>
                <w:b/>
                <w:bCs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295</w:t>
            </w:r>
            <w:r>
              <w:rPr>
                <w:bCs/>
                <w:color w:val="000000"/>
                <w:kern w:val="0"/>
                <w:szCs w:val="21"/>
              </w:rPr>
              <w:t>-3</w:t>
            </w:r>
            <w:r>
              <w:rPr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295</w:t>
            </w:r>
            <w:r>
              <w:rPr>
                <w:bCs/>
                <w:color w:val="000000"/>
                <w:kern w:val="0"/>
                <w:szCs w:val="21"/>
              </w:rPr>
              <w:t>-3</w:t>
            </w:r>
            <w:r>
              <w:rPr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Normal"/>
        <w:shd w:fill="FFFFFF" w:val="clear"/>
        <w:spacing w:lineRule="atLeast" w:line="3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宋体-方正超大字符集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宋体-方正超大字符集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栏目编辑：杨林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5830</w:t>
    </w:r>
    <w:r>
      <w:rPr>
        <w:sz w:val="21"/>
        <w:szCs w:val="21"/>
      </w:rPr>
      <w:t>3511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Heading3Char">
    <w:name w:val="Heading 3 Char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Heading4Char">
    <w:name w:val="Heading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BottomofFormChar">
    <w:name w:val="z-Bottom of Form Char"/>
    <w:basedOn w:val="Style10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TopofFormChar">
    <w:name w:val="z-Top of Form Char"/>
    <w:basedOn w:val="Style10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ind w:left="210" w:hanging="0"/>
      <w:jc w:val="left"/>
    </w:pPr>
    <w:rPr>
      <w:smallCaps/>
      <w:color w:val="00000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3:00Z</dcterms:created>
  <dc:creator>lily</dc:creator>
  <dc:description/>
  <cp:keywords/>
  <dc:language>en-US</dc:language>
  <cp:lastModifiedBy>yanglin</cp:lastModifiedBy>
  <dcterms:modified xsi:type="dcterms:W3CDTF">2016-01-22T08:05:00Z</dcterms:modified>
  <cp:revision>2460</cp:revision>
  <dc:subject/>
  <dc:title/>
</cp:coreProperties>
</file>