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下滑，但仍为升水</w:t>
      </w:r>
      <w:r>
        <w:rPr>
          <w:sz w:val="21"/>
          <w:szCs w:val="21"/>
        </w:rPr>
        <w:t>0.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市场持续受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上半月供应吃紧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近月跨月价差升水震荡回落至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周一收盘贴水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上涨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跨月价差在上周五收盘呈现升水，为去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中以来首见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表示，由于去年西方燃料油套利船货装船延迟，导致去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和今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亚洲燃料油市场供应受限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月上半月现货燃料油供应依然吃紧，这有助于推升溢价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燃料油供应吃紧状况要到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下半月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初才能有所缓解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共有三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船货成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66</w:t>
      </w:r>
      <w:r>
        <w:rPr>
          <w:rFonts w:cs="Arial"/>
          <w:sz w:val="21"/>
          <w:szCs w:val="21"/>
        </w:rPr>
        <w:t>公司以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-3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托克公司以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船货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道达尔公司以</w:t>
      </w:r>
      <w:r>
        <w:rPr>
          <w:rFonts w:cs="Arial"/>
          <w:sz w:val="21"/>
          <w:szCs w:val="21"/>
        </w:rPr>
        <w:t>14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/1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/1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/3.3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0/-4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0/-4.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6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3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国际外盘续跌，华南市场气氛低沉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全球原油供应持续过剩继续打压市场，周一美原油期货价短暂跌破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美元，纽约商交所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1.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200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以来最低结算价水平，亚洲燃料油现货市场低位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50.3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10.0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今华南区内沥青报价零星走低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至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优惠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近期船用燃料油行情持续低迷，沥青料作为调油原料需求平平，后市或仍有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续稳暂无调整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原油低位续跌逼近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，华南国标柴油报价大幅下跌，区内利空因素密布，华南非标油报价低位守稳，市场购销气氛低沉，下游备货心态疲软，上游出货缓慢，新一轮成品油调价预期临近，据了解成品油新调价机制或将出台，华南非标油观望气氛浓厚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利空氛围凝重，燃料油市场近日看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跌至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美元附近，创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年新低，短期或将给需求减弱中的燃料油市场更多利空影响。今日抚矿页岩油招标价</w:t>
      </w:r>
      <w:r>
        <w:rPr>
          <w:rFonts w:cs="Arial"/>
          <w:sz w:val="21"/>
          <w:szCs w:val="21"/>
        </w:rPr>
        <w:t>19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次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而沥青料价格也在下行，调油料的走跌或再度引发船供油行情的走跌。汽柴油价格虽相对稳定，但下游接货力不足，炼厂炼油积极性不足，有个别炼厂停工后打算年后开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目前的油浆价位已经处于低位，下游有一定的接货需求，促使炼厂报价平稳。不过，山东油浆还在零星收跌，北方资源也时有低价曝出，华东行情恐难稳定。据了解，新海石化的高密油浆报价在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百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宁波某大型炼厂和油气泰州处于停工检修期，场内中小炼厂出货较为顺畅。随着外盘原油的不断刷新历史低价，中下游的采购或将放缓，加之年底将至，不少业者会陆续离市，非标油短期出货或将承压，不免会有炼厂放大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8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4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80-2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90-2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 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）主力炼厂排货受阻，区内焦化料市场价格再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全球原油供应持续过剩继续打压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在短暂跌破每桶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美元后，结算价下跌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1.4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5.3%</w:t>
      </w:r>
      <w:r>
        <w:rPr>
          <w:rFonts w:cs="Arial"/>
          <w:sz w:val="21"/>
          <w:szCs w:val="21"/>
        </w:rPr>
        <w:t>，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二月布伦特原油期货结算价下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1.5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6.2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2004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以来最低结算价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44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。马瑞原油（含重质油票）成交价格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焦化料市场，中海油沥青滨州常减压装置转产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下滑</w:t>
      </w:r>
      <w:r>
        <w:rPr>
          <w:rFonts w:cs="Arial"/>
          <w:sz w:val="21"/>
          <w:szCs w:val="21"/>
        </w:rPr>
        <w:t>160</w:t>
      </w:r>
      <w:r>
        <w:rPr>
          <w:rFonts w:cs="Arial"/>
          <w:sz w:val="21"/>
          <w:szCs w:val="21"/>
        </w:rPr>
        <w:t>元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无货。下游焦化炼厂采购意向不足，加之受华东地区行情下滑的拖累，山东地区焦化料市场行情下滑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跌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渣油票成交估价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用户采购稳定，区内炼厂油浆库存水平较低，主流成交价格坚挺。昌邑石化油浆（沥青票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华星石化油浆（沥青票 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7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78</w:t>
      </w:r>
      <w:r>
        <w:rPr>
          <w:rFonts w:cs="Arial"/>
          <w:sz w:val="21"/>
          <w:szCs w:val="21"/>
        </w:rPr>
        <w:t xml:space="preserve">元。本周，税金和固定费用不变，炼油原料胜利原油结算价维持平稳，由于炼厂炼油销售收入减少，山东地炼加工胜利原油亏损持续加重。税金方面和加工费用方面固定不变。炼厂炼油成本方面， 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72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原油跌势不止，山东地炼汽柴市场交投平平，中下游业者采货意向仍有限，山东地炼汽柴油进一步承压走低。焦化料市场因受周边低价货源冲击及焦化炼厂刚需减少而下滑。蜡油市场暂时维稳。据数据显示，较上周二统计数据相比，汽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蜡油价格持平，以此计算山东地炼整体销售收入</w:t>
      </w:r>
      <w:r>
        <w:rPr>
          <w:rFonts w:cs="Arial"/>
          <w:sz w:val="21"/>
          <w:szCs w:val="21"/>
        </w:rPr>
        <w:t>259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78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39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加重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元。本周，税金和固定费用不变，尽管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下跌，但因炼厂炼油收入持续减少，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再度拉宽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原油跌势不止，山东地炼汽柴市场交投平平，中下游业者采货意向仍有限，山东地炼汽柴油进一步承压走低。焦化料市场因受周边低价货源冲击及焦化炼厂刚需减少而下滑。蜡油市场暂时维稳。据数据显示，较上周二统计数据相比，汽油价格下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渣油价格下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蜡油价格持平，以此计算山东地炼整体销售收入</w:t>
      </w:r>
      <w:r>
        <w:rPr>
          <w:rFonts w:cs="Arial"/>
          <w:sz w:val="21"/>
          <w:szCs w:val="21"/>
        </w:rPr>
        <w:t>219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76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194.3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98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4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减轻</w:t>
      </w:r>
      <w:r>
        <w:rPr>
          <w:rFonts w:cs="Arial"/>
          <w:sz w:val="21"/>
          <w:szCs w:val="21"/>
        </w:rPr>
        <w:t>57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三鼎长春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莱州港，海科化工接货。“盛池”载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莱州港，利津石化接货。 “北海远望”载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日抵达龙口港，海化集团接货。“太行山”载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抵达日照港，瀚坤能源接货。“长江之星”载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抵达日照港，菏泽某炼厂接货。“瑞金潭”载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抵达莱州港，昌邑石化接货。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-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4" w:name="__RefHeading___Toc436380343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4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6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5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小幅推涨</w:t>
      </w:r>
      <w:r>
        <w:rPr>
          <w:rFonts w:cs="Times New Roman" w:ascii="Calibri" w:hAnsi="Calibri"/>
          <w:kern w:val="2"/>
          <w:sz w:val="21"/>
        </w:rPr>
        <w:t>1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坤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之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愿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13T02:38:00Z</dcterms:modified>
  <cp:revision>6</cp:revision>
  <dc:subject/>
  <dc:title> </dc:title>
</cp:coreProperties>
</file>