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亚洲燃料油市场价格下跌，反映出全球原油市场的不确定性。国际油价已经连续第六个交易日下跌，逼近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年低点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中国经济增长放缓令投资者对今年的石油需求前景感到悲观，交易员押注油价下跌的意愿增强，认为油价短期内不会回升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与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升水分别缩窄约</w:t>
      </w:r>
      <w:r>
        <w:rPr>
          <w:rFonts w:cs="Arial"/>
          <w:sz w:val="21"/>
          <w:szCs w:val="21"/>
        </w:rPr>
        <w:t>35%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14%</w:t>
      </w:r>
      <w:r>
        <w:rPr>
          <w:rFonts w:cs="Arial"/>
          <w:sz w:val="21"/>
          <w:szCs w:val="21"/>
        </w:rPr>
        <w:t>，分别至</w:t>
      </w:r>
      <w:r>
        <w:rPr>
          <w:rFonts w:cs="Arial"/>
          <w:sz w:val="21"/>
          <w:szCs w:val="21"/>
        </w:rPr>
        <w:t>+0.4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和</w:t>
      </w:r>
      <w:r>
        <w:rPr>
          <w:rFonts w:cs="Arial"/>
          <w:sz w:val="21"/>
          <w:szCs w:val="21"/>
        </w:rPr>
        <w:t>+1.2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近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跨月价差转为</w:t>
      </w:r>
      <w:r>
        <w:rPr>
          <w:rFonts w:cs="Arial"/>
          <w:sz w:val="21"/>
          <w:szCs w:val="21"/>
        </w:rPr>
        <w:t>-0.2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而上周五为</w:t>
      </w:r>
      <w:r>
        <w:rPr>
          <w:rFonts w:cs="Arial"/>
          <w:sz w:val="21"/>
          <w:szCs w:val="21"/>
        </w:rPr>
        <w:t>+0.2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近月跨月价差上一次呈现升水水平是在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 xml:space="preserve">月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一位贸易商表示：“市场出现脱钩，现货市场表现强劲，但远期市场疲弱。 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贸易商们称，每年这个时候新加坡燃料油纸货市场交投相对清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印度石油公司以新加坡报价</w:t>
      </w:r>
      <w:r>
        <w:rPr>
          <w:rFonts w:cs="Arial"/>
          <w:sz w:val="21"/>
          <w:szCs w:val="21"/>
        </w:rPr>
        <w:t>-22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-2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出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-26</w:t>
      </w:r>
      <w:r>
        <w:rPr>
          <w:rFonts w:cs="Arial"/>
          <w:sz w:val="21"/>
          <w:szCs w:val="21"/>
        </w:rPr>
        <w:t>日在坎德拉装高硫燃料油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，共有两笔交易达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卢克石油公司以新加坡报价</w:t>
      </w:r>
      <w:r>
        <w:rPr>
          <w:rFonts w:cs="Arial"/>
          <w:sz w:val="21"/>
          <w:szCs w:val="21"/>
        </w:rPr>
        <w:t>+1.2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维多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 xml:space="preserve">高硫燃料油船货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道达尔公司以新加坡报价</w:t>
      </w:r>
      <w:r>
        <w:rPr>
          <w:rFonts w:cs="Arial"/>
          <w:sz w:val="21"/>
          <w:szCs w:val="21"/>
        </w:rPr>
        <w:t>+1.4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兴隆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-1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船货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/1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/1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/3.3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5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3" w:name="__RefHeading___Toc436380332"/>
      <w:bookmarkEnd w:id="3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4" w:name="__RefHeading___Toc436380333"/>
      <w:bookmarkEnd w:id="4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5" w:name="__RefHeading___Toc436380334"/>
      <w:bookmarkEnd w:id="5"/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6" w:name="__RefHeading___Toc436380335"/>
      <w:bookmarkEnd w:id="6"/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20/-4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20/-4.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4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9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6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3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2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1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4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7" w:name="__RefHeading___Toc436380336"/>
      <w:bookmarkEnd w:id="7"/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8" w:name="__RefHeading___Toc436380337"/>
      <w:bookmarkEnd w:id="8"/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，燃料油价格零星回落，后市看跌心态不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美元走强、供应过剩继续打压市场，周五原油期货再创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年低点，纽约商交所二月交割的轻质低硫原油期货结算价跌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美分至</w:t>
      </w:r>
      <w:r>
        <w:rPr>
          <w:rFonts w:cs="Arial"/>
          <w:sz w:val="21"/>
          <w:szCs w:val="21"/>
        </w:rPr>
        <w:t>33.1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低位回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60.4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10.0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一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一华南地区国产沥青料市场估价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国际市场原油价格继续低位下行，国内燃料油行情清淡，华南沥青料价格高位回落，市场购销气氛迟缓，未来短期区内沥青料价格仍有下行空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一华南国产油浆市场估价在</w:t>
      </w:r>
      <w:r>
        <w:rPr>
          <w:rFonts w:cs="Arial"/>
          <w:sz w:val="21"/>
          <w:szCs w:val="21"/>
        </w:rPr>
        <w:t>1950-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国际原油低位续跌，华南油浆难寻利好拉动，商家报价续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稳中走低，业者按需操作市场交投平平，区内非标油市场未见盲目跟跌迹象，商家报价低位居稳，业者心态保守，市场消息面难寻利好提振，未来短期华南非标油价格或低位窄幅走低、资源消耗进度一般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日），燃料油市场交投萎靡，沥青料继续下滑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已经五连跌至</w:t>
      </w:r>
      <w:r>
        <w:rPr>
          <w:rFonts w:cs="Arial"/>
          <w:sz w:val="21"/>
          <w:szCs w:val="21"/>
        </w:rPr>
        <w:t>33.1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然国内燃料油市场已经处于低位，近日表现较为平静。船供油市场经过前期的收跌，近期下游业者保持观望态度，批发环节也得以走货平稳。今年国内经济低迷，又面临较大的去产能压力，市场供应或将进一步减少，但不敌终端需求的减弱速度，燃料油市场的下行还将继续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850-1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炼厂出货困难。此轮沥青料的走跌主要是因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的低端出货价已经跌至</w:t>
      </w:r>
      <w:r>
        <w:rPr>
          <w:rFonts w:cs="Arial"/>
          <w:sz w:val="21"/>
          <w:szCs w:val="21"/>
        </w:rPr>
        <w:t>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所致，其成交价较上周收跌百元，直接拉低了市场信心。沥青料的二次加工需求近期降温明显，加之山东地区资源充裕，华东市场还有下跌空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下游船柴购销尚可，加之炼厂的市场供应减少，促使近日行情走稳。据悉，油气泰州原计划本月中旬复工，但燃料油市场整体购销冷清，可能会到推迟到年后开工。新的成品油调价机制不出台，本轮成品油下调或将继续落空，受此利好支撑，场内非标油行情短期看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8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4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80-2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90-20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 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2" w:name="__RefHeading___Toc436380341"/>
      <w:bookmarkEnd w:id="12"/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区内燃料油市场行情止跌走稳，零星炼厂价格下调</w:t>
      </w:r>
      <w:r>
        <w:rPr>
          <w:sz w:val="21"/>
          <w:szCs w:val="21"/>
        </w:rPr>
        <w:t>.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美元走强和供应过剩继续打压市场，纽约商交所二月交割的轻质低硫原油期货周五下跌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33.16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3%</w:t>
      </w:r>
      <w:r>
        <w:rPr>
          <w:rFonts w:cs="Arial"/>
          <w:sz w:val="21"/>
          <w:szCs w:val="21"/>
        </w:rPr>
        <w:t>。伦敦洲际交易所</w:t>
      </w:r>
      <w:r>
        <w:rPr>
          <w:rFonts w:cs="Arial"/>
          <w:sz w:val="21"/>
          <w:szCs w:val="21"/>
        </w:rPr>
        <w:t>(ICE</w:t>
      </w:r>
      <w:r>
        <w:rPr>
          <w:rFonts w:cs="Arial"/>
          <w:sz w:val="21"/>
          <w:szCs w:val="21"/>
        </w:rPr>
        <w:t>）全球基准布伦特原油期货价格下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美分至每桶</w:t>
      </w:r>
      <w:r>
        <w:rPr>
          <w:rFonts w:cs="Arial"/>
          <w:sz w:val="21"/>
          <w:szCs w:val="21"/>
        </w:rPr>
        <w:t>33.55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6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50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5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5-4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油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已售完；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合同签订完毕，据悉，该炼厂常减压装置转产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尚未得到炼厂相关人士的确认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90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渣油票成交估价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焦化炼厂按需购进，区内焦化料市场行情淡稳，购销略显平淡，区内焦化料市场承压明显，预计后期存有下滑空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150-1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250-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用户囤货稳定，山东地区油浆市场交投气氛平稳。今日炼厂多稳价待市，零星炼厂价格调整。昌邑石化油浆（沥青票 密度</w:t>
      </w:r>
      <w:r>
        <w:rPr>
          <w:rFonts w:cs="Arial"/>
          <w:sz w:val="21"/>
          <w:szCs w:val="21"/>
        </w:rPr>
        <w:t>1.05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3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3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4" w:name="__RefHeading___Toc436380343"/>
      <w:bookmarkEnd w:id="14"/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Jan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一燃料油期货市场共成交</w:t>
      </w:r>
      <w:r>
        <w:rPr>
          <w:rFonts w:cs="Times New Roman" w:ascii="Calibri" w:hAnsi="Calibri"/>
          <w:kern w:val="2"/>
          <w:sz w:val="21"/>
        </w:rPr>
        <w:t>26</w:t>
      </w:r>
      <w:r>
        <w:rPr>
          <w:rFonts w:ascii="Calibri" w:hAnsi="Calibri" w:cs="Times New Roman"/>
          <w:kern w:val="2"/>
          <w:sz w:val="21"/>
        </w:rPr>
        <w:t>手，其中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2</w:t>
      </w:r>
      <w:r>
        <w:rPr>
          <w:rFonts w:ascii="Calibri" w:hAnsi="Calibri" w:cs="Times New Roman"/>
          <w:kern w:val="2"/>
          <w:sz w:val="21"/>
        </w:rPr>
        <w:t>手，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手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565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4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91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古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 WARRI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ear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9" w:name="__RefHeading___Toc436380348"/>
      <w:bookmarkEnd w:id="19"/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ear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0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塞马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行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连洋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3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1-12T01:50:00Z</dcterms:modified>
  <cp:revision>6</cp:revision>
  <dc:subject/>
  <dc:title> </dc:title>
</cp:coreProperties>
</file>