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，亚洲燃料油现货价差在新年第一个交易日走强，因为月初供应吃紧以及国际原油价格攀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更活跃的</w:t>
      </w:r>
      <w:r>
        <w:rPr>
          <w:rFonts w:cs="Arial"/>
          <w:sz w:val="21"/>
          <w:szCs w:val="21"/>
        </w:rPr>
        <w:t>380ccst</w:t>
      </w:r>
      <w:r>
        <w:rPr>
          <w:rFonts w:cs="Arial"/>
          <w:sz w:val="21"/>
          <w:szCs w:val="21"/>
        </w:rPr>
        <w:t>燃料油步入升水，并且对新加坡现货价格升水高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表现尤其强劲，受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供应吃紧影响。预期在本月晚些时候或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初西方套利船货到货前市场都有些吃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市场递价表现强劲，但是报价稀少，所以市场没有达成任何交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驻新加坡的贸易商表示，卖主可能试图创造一种氛围以提高价格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与此同时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差也走强，但是，依然对新加坡现货价格贴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首月纸货月间价差也分别大幅度缩窄每吨</w:t>
      </w:r>
      <w:r>
        <w:rPr>
          <w:rFonts w:cs="Arial"/>
          <w:sz w:val="21"/>
          <w:szCs w:val="21"/>
        </w:rPr>
        <w:t>1.25</w:t>
      </w:r>
      <w:r>
        <w:rPr>
          <w:rFonts w:cs="Arial"/>
          <w:sz w:val="21"/>
          <w:szCs w:val="21"/>
        </w:rPr>
        <w:t>美元和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亚洲燃料油市场持续强劲，因为国际原油价格攀升。最近国际原油价格受沙特和伊朗外交关系断绝影响而走高，因部分商家相信此举可能导致供应受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市场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递价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报价，无交易达成，递价</w:t>
      </w:r>
      <w:r>
        <w:rPr>
          <w:rFonts w:cs="Arial"/>
          <w:sz w:val="21"/>
          <w:szCs w:val="21"/>
        </w:rPr>
        <w:t>MOPS-5.00</w:t>
      </w:r>
      <w:r>
        <w:rPr>
          <w:rFonts w:cs="Arial"/>
          <w:sz w:val="21"/>
          <w:szCs w:val="21"/>
        </w:rPr>
        <w:t>，报价</w:t>
      </w:r>
      <w:r>
        <w:rPr>
          <w:rFonts w:cs="Arial"/>
          <w:sz w:val="21"/>
          <w:szCs w:val="21"/>
        </w:rPr>
        <w:t>MOPS2</w:t>
      </w:r>
      <w:r>
        <w:rPr>
          <w:rFonts w:cs="Arial"/>
          <w:sz w:val="21"/>
          <w:szCs w:val="21"/>
        </w:rPr>
        <w:t>月均价</w:t>
      </w:r>
      <w:r>
        <w:rPr>
          <w:rFonts w:cs="Arial"/>
          <w:sz w:val="21"/>
          <w:szCs w:val="21"/>
        </w:rPr>
        <w:t>+2.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现货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市场，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位买家递价，而仅有四位卖家报价，但市场仍没有达成交易。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公司递价最高，为</w:t>
      </w:r>
      <w:r>
        <w:rPr>
          <w:rFonts w:cs="Arial"/>
          <w:sz w:val="21"/>
          <w:szCs w:val="21"/>
        </w:rPr>
        <w:t>MOPS-2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</w:t>
      </w: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报价最低，为</w:t>
      </w:r>
      <w:r>
        <w:rPr>
          <w:rFonts w:cs="Arial"/>
          <w:sz w:val="21"/>
          <w:szCs w:val="21"/>
        </w:rPr>
        <w:t>MOPS+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4/-2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/0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/5.2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7/-2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7/-2.2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5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），市场需求孱弱，短期难有明显升温。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全球原油供应过剩局面持续令油市承压，周四在纽约商交所结算价至每桶</w:t>
      </w:r>
      <w:r>
        <w:rPr>
          <w:sz w:val="21"/>
          <w:szCs w:val="21"/>
        </w:rPr>
        <w:t>37.04</w:t>
      </w:r>
      <w:r>
        <w:rPr>
          <w:sz w:val="21"/>
          <w:szCs w:val="21"/>
        </w:rPr>
        <w:t>美元，原油期货连续第二年位列表现最差的大宗商品之一，继去年油价从每桶逾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美元跌至近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后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进一步下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缔造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以来首次连续两年收跌。亚洲燃料油现货市场小幅下滑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163.2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2.7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一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年内首个工作日，华南沥青料行情平稳开启，区内沥青报价低位居稳、市场购销气氛平平，业者心态疲软，预计周内华南沥青料估价或有窄幅下探风险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国产油浆市场：周一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报价续稳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稳中窄幅波动，市场交投平平，业者心态难升温，国际方面原油市场低位运行，供应过剩持续挫伤市场心态，华南非标油被多重利空因素笼罩，商家报价低位居稳为主，投资者谨慎观望为主。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），市场交投进一步减弱，燃料油市场零下报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元旦后退市玩家将会进一步增多，中下游的清货意愿也或将升温，燃料油市场的下行趋势也将继续。船供油市场在原料和需求上都难以得到支撑，下游的议价空间很大。炼厂因要产出国五品质的汽柴油，对高硫的燃料油越发冷淡，后市场内部分资源或将加速折价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00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节前持平，炼厂出货困难。随着炼厂对深加工原料需求的提高，高硫品质的沥青正承受更多的排货压力，今日，新海石化的</w:t>
      </w:r>
      <w:r>
        <w:rPr>
          <w:rFonts w:cs="Arial"/>
          <w:sz w:val="21"/>
          <w:szCs w:val="21"/>
        </w:rPr>
        <w:t>180#</w:t>
      </w:r>
      <w:r>
        <w:rPr>
          <w:rFonts w:cs="Arial"/>
          <w:sz w:val="21"/>
          <w:szCs w:val="21"/>
        </w:rPr>
        <w:t>沥青收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节前走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此外，山东地区的焦化料也供应充裕，导致华东资源出货阻力增加。重交沥青方面，下游需求不足，重交沥青也有较大的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70-17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随着下游需求的减弱，中高密油浆的出货难度也逐日增加，据悉，新海石化的高密油浆再度报跌百元，目前报价在</w:t>
      </w:r>
      <w:r>
        <w:rPr>
          <w:rFonts w:cs="Arial"/>
          <w:sz w:val="21"/>
          <w:szCs w:val="21"/>
        </w:rPr>
        <w:t>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油浆的出货也承压较大，扬州石化的油浆虽然产量仅有四五百吨，也直言有出货压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3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7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10-2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08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 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）节后首日，区内燃料油市场大稳小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全球原油供应过剩的局面持续令油市承压，纽约商交所（</w:t>
      </w:r>
      <w:r>
        <w:rPr>
          <w:rFonts w:cs="Arial"/>
          <w:sz w:val="21"/>
          <w:szCs w:val="21"/>
        </w:rPr>
        <w:t>NYMEX)</w:t>
      </w:r>
      <w:r>
        <w:rPr>
          <w:rFonts w:cs="Arial"/>
          <w:sz w:val="21"/>
          <w:szCs w:val="21"/>
        </w:rPr>
        <w:t>美国基准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期货结算价上涨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美分为每桶</w:t>
      </w:r>
      <w:r>
        <w:rPr>
          <w:rFonts w:cs="Arial"/>
          <w:sz w:val="21"/>
          <w:szCs w:val="21"/>
        </w:rPr>
        <w:t>37.04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.2%</w:t>
      </w:r>
      <w:r>
        <w:rPr>
          <w:rFonts w:cs="Arial"/>
          <w:sz w:val="21"/>
          <w:szCs w:val="21"/>
        </w:rPr>
        <w:t>。该合约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份下跌</w:t>
      </w:r>
      <w:r>
        <w:rPr>
          <w:rFonts w:cs="Arial"/>
          <w:sz w:val="21"/>
          <w:szCs w:val="21"/>
        </w:rPr>
        <w:t>11%</w:t>
      </w:r>
      <w:r>
        <w:rPr>
          <w:rFonts w:cs="Arial"/>
          <w:sz w:val="21"/>
          <w:szCs w:val="21"/>
        </w:rPr>
        <w:t>，全年下跌</w:t>
      </w:r>
      <w:r>
        <w:rPr>
          <w:rFonts w:cs="Arial"/>
          <w:sz w:val="21"/>
          <w:szCs w:val="21"/>
        </w:rPr>
        <w:t>30%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2014</w:t>
      </w:r>
      <w:r>
        <w:rPr>
          <w:rFonts w:cs="Arial"/>
          <w:sz w:val="21"/>
          <w:szCs w:val="21"/>
        </w:rPr>
        <w:t>年下跌</w:t>
      </w:r>
      <w:r>
        <w:rPr>
          <w:rFonts w:cs="Arial"/>
          <w:sz w:val="21"/>
          <w:szCs w:val="21"/>
        </w:rPr>
        <w:t>46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布伦特原油期货结算价上涨</w:t>
      </w:r>
      <w:r>
        <w:rPr>
          <w:rFonts w:cs="Arial"/>
          <w:sz w:val="21"/>
          <w:szCs w:val="21"/>
        </w:rPr>
        <w:t>82</w:t>
      </w:r>
      <w:r>
        <w:rPr>
          <w:rFonts w:cs="Arial"/>
          <w:sz w:val="21"/>
          <w:szCs w:val="21"/>
        </w:rPr>
        <w:t>美分为每桶</w:t>
      </w:r>
      <w:r>
        <w:rPr>
          <w:rFonts w:cs="Arial"/>
          <w:sz w:val="21"/>
          <w:szCs w:val="21"/>
        </w:rPr>
        <w:t>37.28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2.2%</w:t>
      </w:r>
      <w:r>
        <w:rPr>
          <w:rFonts w:cs="Arial"/>
          <w:sz w:val="21"/>
          <w:szCs w:val="21"/>
        </w:rPr>
        <w:t>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5-4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美元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中海油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计划放量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计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目前合同价尚未定。下游接货需求一般，山东地区焦化料市场购销平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50-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高密度油浆受部分贸易商囤货的提振，炼厂方面库存水平较低，多家炼厂稳价观望为主，零星炼厂价格上调。也有个别炼厂高位补跌。齐润化工油浆（沥青票 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神驰化工油浆（沥青票 密度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大幅优惠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-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-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-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-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Jan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一燃料油期货市场共成交</w:t>
      </w:r>
      <w:r>
        <w:rPr>
          <w:rFonts w:cs="Times New Roman" w:ascii="Calibri" w:hAnsi="Calibri"/>
          <w:kern w:val="2"/>
          <w:sz w:val="21"/>
        </w:rPr>
        <w:t>14</w:t>
      </w:r>
      <w:r>
        <w:rPr>
          <w:rFonts w:ascii="Calibri" w:hAnsi="Calibri" w:cs="Times New Roman"/>
          <w:kern w:val="2"/>
          <w:sz w:val="21"/>
        </w:rPr>
        <w:t>手，其中，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7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7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4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暂无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华南燃料油船期数据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WAR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暂无到船计划！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7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05T01:37:00Z</dcterms:modified>
  <cp:revision>7</cp:revision>
  <dc:subject/>
  <dc:title> </dc:title>
</cp:coreProperties>
</file>