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周四亚洲</w:t>
      </w:r>
      <w:r>
        <w:rPr>
          <w:kern w:val="2"/>
          <w:sz w:val="21"/>
          <w:szCs w:val="21"/>
        </w:rPr>
        <w:t>380cst</w:t>
      </w:r>
      <w:r>
        <w:rPr>
          <w:kern w:val="2"/>
          <w:sz w:val="21"/>
          <w:szCs w:val="21"/>
        </w:rPr>
        <w:t>燃料油船货贴水连续第二日缩窄，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月初的供给预计会较为吃紧，且对于较高粘度燃料油的买方多于卖方。今天是</w:t>
      </w:r>
      <w:r>
        <w:rPr>
          <w:kern w:val="2"/>
          <w:sz w:val="21"/>
          <w:szCs w:val="21"/>
        </w:rPr>
        <w:t>2015</w:t>
      </w:r>
      <w:r>
        <w:rPr>
          <w:kern w:val="2"/>
          <w:sz w:val="21"/>
          <w:szCs w:val="21"/>
        </w:rPr>
        <w:t xml:space="preserve">年的最后一个交易日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虽然新加坡现货市场没有达成现货交易，但路透数据显示，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较新加坡现货报价贴水从周三的每吨</w:t>
      </w:r>
      <w:r>
        <w:rPr>
          <w:rFonts w:cs="Times New Roman"/>
          <w:kern w:val="2"/>
          <w:sz w:val="21"/>
          <w:szCs w:val="21"/>
        </w:rPr>
        <w:t>-1.78</w:t>
      </w:r>
      <w:r>
        <w:rPr>
          <w:rFonts w:cs="Times New Roman"/>
          <w:kern w:val="2"/>
          <w:sz w:val="21"/>
          <w:szCs w:val="21"/>
        </w:rPr>
        <w:t>美元缩窄至</w:t>
      </w:r>
      <w:r>
        <w:rPr>
          <w:rFonts w:cs="Times New Roman"/>
          <w:kern w:val="2"/>
          <w:sz w:val="21"/>
          <w:szCs w:val="21"/>
        </w:rPr>
        <w:t>-0.17</w:t>
      </w:r>
      <w:r>
        <w:rPr>
          <w:rFonts w:cs="Times New Roman"/>
          <w:kern w:val="2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油价周三下跌逾</w:t>
      </w:r>
      <w:r>
        <w:rPr>
          <w:rFonts w:cs="Times New Roman"/>
          <w:kern w:val="2"/>
          <w:sz w:val="21"/>
          <w:szCs w:val="21"/>
        </w:rPr>
        <w:t>3%</w:t>
      </w:r>
      <w:r>
        <w:rPr>
          <w:rFonts w:cs="Times New Roman"/>
          <w:kern w:val="2"/>
          <w:sz w:val="21"/>
          <w:szCs w:val="21"/>
        </w:rPr>
        <w:t>，布伦特原油滑向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 xml:space="preserve">年低位，此前美国公布上周原油库存意外增加，且有迹象显示，沙特阿拉伯将继续令全球供应过剩的情况愈发严重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些交易员将近期现货价格的走坚归因于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初供给的紧缩，因套利船货预计仅会在月底和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月初到岸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对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的需求兴趣在评估期开始尤为强劲，对近月船货的买方报价跨入升水区域，表明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月上半月的需求增强。其它交易员将价格的走坚归因于其它因素。 </w:t>
      </w:r>
    </w:p>
    <w:p>
      <w:pPr>
        <w:pStyle w:val="Normal"/>
        <w:spacing w:lineRule="auto" w:line="288" w:before="0" w:after="90"/>
        <w:ind w:firstLine="48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 xml:space="preserve">我们这里有充足的油品，”另一位在新加坡的交易员说，“不过卖家有意制造真空以推升价格。”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韩国西部电力公司的一位知情人士周四表示，已经通过</w:t>
      </w: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日截标的两份现货标书从现代精油公司购买了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到货的新加坡高硫燃料油船货。韩国西部电力公司没有透露这些船货的采购价格信息。这两船每船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的燃料油船货分别于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7-19</w:t>
      </w:r>
      <w:r>
        <w:rPr>
          <w:rFonts w:cs="Times New Roman"/>
          <w:kern w:val="2"/>
          <w:sz w:val="21"/>
          <w:szCs w:val="21"/>
        </w:rPr>
        <w:t>日和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3-25</w:t>
      </w:r>
      <w:r>
        <w:rPr>
          <w:rFonts w:cs="Times New Roman"/>
          <w:kern w:val="2"/>
          <w:sz w:val="21"/>
          <w:szCs w:val="21"/>
        </w:rPr>
        <w:t>日抵达平泽港口。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周五适逢元旦假日，国内和国际市场休市，当日暂无相关油品价格和市场评述！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74/-2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9/-1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/5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3/-3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3/-3.4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，年内最后工作日，华南燃料油清淡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数据显示美国原油库存上周意外增加，周三原油期货价格大跌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跌至</w:t>
      </w:r>
      <w:r>
        <w:rPr>
          <w:rFonts w:cs="Arial"/>
          <w:sz w:val="21"/>
          <w:szCs w:val="21"/>
        </w:rPr>
        <w:t>36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微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5.9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增长</w:t>
      </w:r>
      <w:r>
        <w:rPr>
          <w:rFonts w:cs="Arial"/>
          <w:sz w:val="21"/>
          <w:szCs w:val="21"/>
        </w:rPr>
        <w:t>2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低位居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装置暂未开工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涨跌互现，业者多观望为主交投平平，非标油市场受原油低位下行、区内国标柴油行情平平大环境影响，商家报价守稳，下游需求一般，年内最后一工作日，华南非标油市场以清淡平稳姿态结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89.1</w:t>
      </w:r>
      <w:r>
        <w:rPr>
          <w:rFonts w:cs="Arial"/>
          <w:sz w:val="21"/>
          <w:szCs w:val="21"/>
        </w:rPr>
        <w:t>万吨，较上周大幅增长</w:t>
      </w:r>
      <w:r>
        <w:rPr>
          <w:rFonts w:cs="Arial"/>
          <w:sz w:val="21"/>
          <w:szCs w:val="21"/>
        </w:rPr>
        <w:t>16.1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2.14%</w:t>
      </w:r>
      <w:r>
        <w:rPr>
          <w:rFonts w:cs="Arial"/>
          <w:sz w:val="21"/>
          <w:szCs w:val="21"/>
        </w:rPr>
        <w:t>。到船方面：近期华南地区有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抵港，来自新加坡的一船载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抵达洋浦港，由中石化香港接货，船名不详，另外还有一船来自新加坡载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抵达厦门港，中石化接货，船名不详。出库方面，周内华南保税燃料油出库</w:t>
      </w:r>
      <w:r>
        <w:rPr>
          <w:rFonts w:cs="Arial"/>
          <w:sz w:val="21"/>
          <w:szCs w:val="21"/>
        </w:rPr>
        <w:t>1.2</w:t>
      </w:r>
      <w:r>
        <w:rPr>
          <w:rFonts w:cs="Arial"/>
          <w:sz w:val="21"/>
          <w:szCs w:val="21"/>
        </w:rPr>
        <w:t>万吨，内贸燃料油出库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广州港稀释沥青出库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万吨。另外，近一周华南期货交割库无任何燃料油进出。到船数据显示，目前暂无下周华南燃料油到船数据，预计华南燃料油库存或小幅下降。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，节前燃料油行情暂稳，短期走势不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元旦将至，业者关注焦点也有些转移，加上燃料油市场在经过了连续走跌后，也在寻找喘息机会，今日的燃料油行情表现稳定。船供油市场接连报跌后，部分贸易商的出货情况尚可，尤其是船柴资源还有相当一部分流向了北方市场。场内几大型炼厂的装置检修、调试等程序将在近期陆续结束，届时场内资源的供应量势必会增加，华东市场的短期行情并不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7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目前的中高密油浆主要流向调和油市场，深加工需求明显不足，且低密油浆的出货都在明显减弱，此外，高密油浆在面临更多的出货压力，因为跟周边地区尚有价差，还有折价空间。据悉，新海石化的油浆报价已经跌至</w:t>
      </w:r>
      <w:r>
        <w:rPr>
          <w:rFonts w:cs="Arial"/>
          <w:sz w:val="21"/>
          <w:szCs w:val="21"/>
        </w:rPr>
        <w:t>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今年的烧火用需求受抑明显，加之炼厂年底排货意愿增强，中高密油浆短期内或承压走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3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8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84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77.09%</w:t>
      </w:r>
      <w:r>
        <w:rPr>
          <w:rFonts w:cs="Arial"/>
          <w:sz w:val="21"/>
          <w:szCs w:val="21"/>
        </w:rPr>
        <w:t>。本周，舟山港迎来一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新加坡直馏油，上海港有一船约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的韩国混调</w:t>
      </w:r>
      <w:r>
        <w:rPr>
          <w:rFonts w:cs="Arial"/>
          <w:sz w:val="21"/>
          <w:szCs w:val="21"/>
        </w:rPr>
        <w:t>500CST</w:t>
      </w:r>
      <w:r>
        <w:rPr>
          <w:rFonts w:cs="Arial"/>
          <w:sz w:val="21"/>
          <w:szCs w:val="21"/>
        </w:rPr>
        <w:t>燃料油，从而给华东港口以较大补充，不过，年前保税油市场交投活跃，本周的出口量也较大，其中舟山港有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出库量，上海港有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将迎来一船新加坡燃料油，预计下周的港口库存水平或将小幅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Ocean Queast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新加坡混调燃料油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抵达舟山港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中国石化船用燃料油合资公司接货；一船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的韩国混调</w:t>
      </w:r>
      <w:r>
        <w:rPr>
          <w:rFonts w:cs="Arial"/>
          <w:sz w:val="21"/>
          <w:szCs w:val="21"/>
        </w:rPr>
        <w:t>50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抵达洋山港，中船燃接货，船名不详。 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区内燃料油市场稳价待市，焦化料市场购销略有改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数据显示美国原油库存上周意外增加，纽约商交所（</w:t>
      </w:r>
      <w:r>
        <w:rPr>
          <w:rFonts w:cs="Arial"/>
          <w:sz w:val="21"/>
          <w:szCs w:val="21"/>
        </w:rPr>
        <w:t>NYMEX)2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27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6.60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3.3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33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6.4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3.5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据悉，金诚石化近日出售一批减压渣油，成交价格在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含燃料油票）。炼厂焦化料价格下跌后，下游炼厂接货尚可，炼厂出货情况较本周初有所改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受下游贸易商少量囤货 支撑，山东地区高密度油浆炼厂整体库存水平有限。深加工市场按需购进，低密度油浆购销一般。今日多数炼厂油浆报价平稳，零星炼厂价格调整。华星石化油浆（沥青票 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为大户成交价格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43.0</w:t>
      </w:r>
      <w:r>
        <w:rPr>
          <w:rFonts w:cs="Arial"/>
          <w:sz w:val="21"/>
          <w:szCs w:val="21"/>
        </w:rPr>
        <w:t>万吨，环比前一周减少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4.3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27.0</w:t>
      </w:r>
      <w:r>
        <w:rPr>
          <w:rFonts w:cs="Arial"/>
          <w:sz w:val="21"/>
          <w:szCs w:val="21"/>
        </w:rPr>
        <w:t>万吨，较上一周到货增加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从抵港港口来看，莱州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青岛港无到货。出库方面，山东地区港口燃料油共出货</w:t>
      </w:r>
      <w:r>
        <w:rPr>
          <w:rFonts w:cs="Arial"/>
          <w:sz w:val="21"/>
          <w:szCs w:val="21"/>
        </w:rPr>
        <w:t>33.0</w:t>
      </w:r>
      <w:r>
        <w:rPr>
          <w:rFonts w:cs="Arial"/>
          <w:sz w:val="21"/>
          <w:szCs w:val="21"/>
        </w:rPr>
        <w:t>万吨，较上一周出货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。其中，日照港到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。青岛港无出货。本周，山东沿海港口燃料油船只抵港较上周增多，而地炼炼油积极性较高，地炼开工率水平保持高位，因而港口燃料油库存水平不升反降。据船期显示，后期有多船直馏油抵达山东沿海港口，预计未来一周港口燃料油库存水平或稳中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31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20.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3.6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98.0</w:t>
      </w:r>
      <w:r>
        <w:rPr>
          <w:rFonts w:cs="Arial"/>
          <w:sz w:val="21"/>
          <w:szCs w:val="21"/>
        </w:rPr>
        <w:t>万吨原油到货，较上一周统计增加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吨，日照港到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。 出库方面，周内，山东地区港口原油共出货</w:t>
      </w:r>
      <w:r>
        <w:rPr>
          <w:rFonts w:cs="Arial"/>
          <w:sz w:val="21"/>
          <w:szCs w:val="21"/>
        </w:rPr>
        <w:t>77.5</w:t>
      </w:r>
      <w:r>
        <w:rPr>
          <w:rFonts w:cs="Arial"/>
          <w:sz w:val="21"/>
          <w:szCs w:val="21"/>
        </w:rPr>
        <w:t>万吨，较上一周出货增加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30.5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。本周，山东沿海港口原油船只抵港数量较为集中，中国化工多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原油船只、东明石化等其他地炼的进口原油也集中到货，山东各港口的原油到货量大增，因而山东沿海港口原油库存水平上升。据船期显示，后期沿海港口仍有多船进口原油抵港，另外，原油炼油利润较好，炼厂加工原油的积极性或持续提升，预计港口原油库存水平或持续在高位盘整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2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6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Dec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5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3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4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1"/>
        <w:gridCol w:w="1224"/>
        <w:gridCol w:w="1532"/>
        <w:gridCol w:w="1508"/>
        <w:gridCol w:w="179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Queat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0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琴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拉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营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TCH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运商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伦海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利西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黎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扬慕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之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04T01:38:00Z</dcterms:modified>
  <cp:revision>5</cp:revision>
  <dc:subject/>
  <dc:title> </dc:title>
</cp:coreProperties>
</file>