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60"/>
        <w:gridCol w:w="1713"/>
        <w:gridCol w:w="1150"/>
        <w:gridCol w:w="667"/>
        <w:gridCol w:w="1304"/>
        <w:gridCol w:w="1264"/>
        <w:gridCol w:w="106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12-2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12-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28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塑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P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F1002B(PPH-F03D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F401(PPH-T03-H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(PPB-M02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K8003(PPB-M02-V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(PPH-T03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G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(PPH-F03G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(PPH-M18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-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6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8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0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注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土工隔栅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/F280Q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73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83N/81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P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27"/>
        <w:gridCol w:w="215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2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Y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Y40(W28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明日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明日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R-5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明日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-H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间停车待料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车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停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D9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周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气氛清淡，行情跌后探涨。周初，石化个别大区出厂价下调，对市场的成本支撑偏弱，但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期货高位运行，对市场心态产生一定的提振，贸易商心态有所好转，让利销售意愿减弱，观察市场反应；周中之后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价格多数盘整，部分价格受货源成本支撑，小幅走高</w:t>
      </w:r>
      <w:r>
        <w:rPr>
          <w:rFonts w:cs="宋体;SimSun" w:ascii="宋体;SimSun" w:hAnsi="宋体;SimSun"/>
        </w:rPr>
        <w:t>50-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但高价位交投难度偏大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期货高开低走使得市场观望氛围浓厚，成交一般，下游工厂谨慎观望，主动接货意愿没有明显好转，市场交投氛围清淡。主流价格：华北市场拉丝主流报价在</w:t>
      </w:r>
      <w:r>
        <w:rPr>
          <w:rFonts w:cs="宋体;SimSun" w:ascii="宋体;SimSun" w:hAnsi="宋体;SimSun"/>
        </w:rPr>
        <w:t>6100-6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东市场拉丝主流报价在</w:t>
      </w:r>
      <w:r>
        <w:rPr>
          <w:rFonts w:cs="宋体;SimSun" w:ascii="宋体;SimSun" w:hAnsi="宋体;SimSun"/>
        </w:rPr>
        <w:t>6200-6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南市场拉丝主流报价在</w:t>
      </w:r>
      <w:r>
        <w:rPr>
          <w:rFonts w:cs="宋体;SimSun" w:ascii="宋体;SimSun" w:hAnsi="宋体;SimSun"/>
        </w:rPr>
        <w:t>6350-6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37"/>
        <w:gridCol w:w="1166"/>
        <w:gridCol w:w="1166"/>
        <w:gridCol w:w="1676"/>
        <w:gridCol w:w="1677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0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0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-650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无论行情如何调整，终端用户的采购积极性始终难以调动，需求低迷的现状无法改善，贸易商根据手中资源小幅调整报价为主，预计短期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延续震荡盘整格局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39"/>
        <w:gridCol w:w="1032"/>
        <w:gridCol w:w="3293"/>
        <w:gridCol w:w="1032"/>
        <w:gridCol w:w="983"/>
      </w:tblGrid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</w:tr>
      <w:tr>
        <w:trPr>
          <w:trHeight w:val="28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-149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16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-11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7-17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-1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-15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-1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-1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-149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-16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-10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-1066</w:t>
            </w:r>
          </w:p>
        </w:tc>
      </w:tr>
      <w:tr>
        <w:trPr>
          <w:trHeight w:val="2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-15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-163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-1046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-58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-633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-58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-63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-58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62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-58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62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-58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62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42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5:00Z</dcterms:created>
  <dc:creator>MC SYSTEM</dc:creator>
  <dc:description/>
  <cp:keywords/>
  <dc:language>en-US</dc:language>
  <cp:lastModifiedBy>clj</cp:lastModifiedBy>
  <dcterms:modified xsi:type="dcterms:W3CDTF">2015-12-2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