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26-2.2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438740547">
            <w:r>
              <w:rPr>
                <w:rStyle w:val="IndexLink"/>
                <w:b w:val="false"/>
                <w:kern w:val="2"/>
                <w:lang w:val="en-US" w:eastAsia="en-US"/>
              </w:rPr>
              <w:t>MB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锑价上涨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 xml:space="preserve">3.9%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国内看涨意愿增强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54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54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55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55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8740552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740547"/>
      <w:bookmarkEnd w:id="0"/>
      <w:r>
        <w:rPr>
          <w:kern w:val="2"/>
        </w:rPr>
        <w:t>MB</w:t>
      </w:r>
      <w:r>
        <w:rPr>
          <w:kern w:val="2"/>
        </w:rPr>
        <w:t>锑价上涨</w:t>
      </w:r>
      <w:r>
        <w:rPr>
          <w:kern w:val="2"/>
        </w:rPr>
        <w:t xml:space="preserve">3.9% </w:t>
      </w:r>
      <w:r>
        <w:rPr>
          <w:kern w:val="2"/>
        </w:rPr>
        <w:t>国内看涨意愿增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本周是春节假期结束第一周，锑市交投虽然不多，但市场表现出上涨趋势。尤其是国际市场已先行一步，开始上涨，近期上涨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美元左右，目前仍有上涨趋势。受此带动，国内市场参与者信心增加，有开工企业报价也出现上涨情况，询盘增加，因有企业未回归，实际成交暂不多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锑矿有厂商报价上涨，但多数厂商价格维持节前水平，冶炼厂也表示，节后部分锑锭生产商停产，那么锑矿的需求可能会受到一些影响，大厂商收购价仍保持在</w:t>
      </w:r>
      <w:r>
        <w:rPr>
          <w:rFonts w:cs="Arial" w:ascii="Arial" w:hAnsi="Arial"/>
          <w:color w:val="000000"/>
        </w:rPr>
        <w:t>370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7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bookmarkStart w:id="1" w:name="__RefHeading___Toc438740548"/>
      <w:r>
        <w:rPr/>
        <w:t>锑矿市场近期价格走势图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527240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延续节前的上涨走势，至今已收涨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美元左右，目前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自由市场锑价已上涨到</w:t>
      </w:r>
      <w:r>
        <w:rPr>
          <w:rFonts w:cs="宋体;SimSun" w:ascii="宋体;SimSun" w:hAnsi="宋体;SimSun"/>
          <w:color w:val="000000"/>
          <w:kern w:val="0"/>
          <w:szCs w:val="21"/>
        </w:rPr>
        <w:t>79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150</w:t>
      </w:r>
      <w:r>
        <w:rPr>
          <w:rFonts w:ascii="宋体;SimSun" w:hAnsi="宋体;SimSun" w:cs="宋体;SimSun"/>
          <w:color w:val="000000"/>
          <w:kern w:val="0"/>
          <w:szCs w:val="21"/>
        </w:rPr>
        <w:t>美元，涨幅达到</w:t>
      </w:r>
      <w:r>
        <w:rPr>
          <w:rFonts w:cs="宋体;SimSun" w:ascii="宋体;SimSun" w:hAnsi="宋体;SimSun"/>
          <w:color w:val="000000"/>
          <w:kern w:val="0"/>
          <w:szCs w:val="21"/>
        </w:rPr>
        <w:t>3.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740549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72"/>
        <w:gridCol w:w="683"/>
        <w:gridCol w:w="611"/>
        <w:gridCol w:w="740"/>
        <w:gridCol w:w="611"/>
        <w:gridCol w:w="694"/>
        <w:gridCol w:w="572"/>
        <w:gridCol w:w="1076"/>
        <w:gridCol w:w="572"/>
        <w:gridCol w:w="1177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4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69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7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7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27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5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5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05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27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5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5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5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27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25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0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25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25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74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6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由于是春节假期后开工第一周，有的企业也没正式开工，所以国内市场多数企业暂时没有对外报价，但有报价的企业价格较节前有所提高。目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有厂商报价</w:t>
      </w:r>
      <w:r>
        <w:rPr>
          <w:rFonts w:cs="宋体;SimSun" w:ascii="宋体;SimSun" w:hAnsi="宋体;SimSun"/>
          <w:color w:val="000000"/>
          <w:kern w:val="0"/>
          <w:szCs w:val="21"/>
        </w:rPr>
        <w:t>4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不含税价有的企业由节前的</w:t>
      </w:r>
      <w:r>
        <w:rPr>
          <w:rFonts w:cs="宋体;SimSun" w:ascii="宋体;SimSun" w:hAnsi="宋体;SimSun"/>
          <w:color w:val="000000"/>
          <w:kern w:val="0"/>
          <w:szCs w:val="21"/>
        </w:rPr>
        <w:t>42000</w:t>
      </w:r>
      <w:r>
        <w:rPr>
          <w:rFonts w:ascii="宋体;SimSun" w:hAnsi="宋体;SimSun" w:cs="宋体;SimSun"/>
          <w:color w:val="000000"/>
          <w:kern w:val="0"/>
          <w:szCs w:val="21"/>
        </w:rPr>
        <w:t>元左右提高到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有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不同程度的调整。冷水江一些冶炼厂预计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起停产，未来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时间，具体多久暂不确定。那么这样一来，未来市场在消费回归后可能会出现市场流动货不多的情况。现在涨势已出来了，但局势发展的持续性，供需双方不太确定，部分参与者仍在观望。据出口商表示，现在海外锑锭货源趋紧，报价在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800</w:t>
      </w:r>
      <w:r>
        <w:rPr>
          <w:rFonts w:ascii="宋体;SimSun" w:hAnsi="宋体;SimSun" w:cs="宋体;SimSun"/>
          <w:color w:val="000000"/>
          <w:kern w:val="0"/>
          <w:szCs w:val="21"/>
        </w:rPr>
        <w:t>美元，随着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价格的上涨，出口报价也将有所提高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3" w:name="__RefHeading___Toc438740550"/>
      <w:r>
        <w:rPr>
          <w:kern w:val="0"/>
        </w:rPr>
        <w:t>锑锭一周价格走势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7177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市场大厂报价略有提升，实际成交不多，下游消费商回归不多。出口价格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美元，有的维持节前水平，有的报价提高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据日本的氧化锑生产商表示，当地氧化锑的价格也随着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的上涨略有提升。下游企业节后回归还需要点时间，加上节后双方观望阶段，消费真正回归要到正月十五以后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740551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11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740552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2-22&amp;e=2015-02-2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4T09:13:00Z</dcterms:modified>
  <cp:revision>39</cp:revision>
  <dc:subject/>
  <dc:title>中华钴商务网VIP专刊Ⅴ期</dc:title>
</cp:coreProperties>
</file>