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2-2.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38735290">
            <w:r>
              <w:rPr>
                <w:rStyle w:val="IndexLink"/>
                <w:sz w:val="24"/>
                <w:szCs w:val="24"/>
                <w:lang w:val="en-US" w:eastAsia="en-US"/>
              </w:rPr>
              <w:t>节前钴市稳定价格坚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5291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5292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5293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5294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8735295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2"/>
        <w:rPr/>
      </w:pPr>
      <w:bookmarkStart w:id="0" w:name="__RefHeading___Toc438735290"/>
      <w:bookmarkEnd w:id="0"/>
      <w:r>
        <w:rPr/>
        <w:t>节前钴市稳定价格坚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color w:val="000000"/>
          <w:szCs w:val="21"/>
        </w:rPr>
        <w:t>周外盘钴小幅走低，国内暂时稳定，价格与上周相比变化不大。本周三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高等级钴从</w:t>
      </w:r>
      <w:r>
        <w:rPr>
          <w:color w:val="000000"/>
          <w:szCs w:val="21"/>
        </w:rPr>
        <w:t>14-14.85</w:t>
      </w:r>
      <w:r>
        <w:rPr>
          <w:color w:val="000000"/>
          <w:szCs w:val="21"/>
        </w:rPr>
        <w:t>美元下滑到了</w:t>
      </w:r>
      <w:r>
        <w:rPr>
          <w:color w:val="000000"/>
          <w:szCs w:val="21"/>
        </w:rPr>
        <w:t>13.9-14.8</w:t>
      </w:r>
      <w:r>
        <w:rPr>
          <w:color w:val="000000"/>
          <w:szCs w:val="21"/>
        </w:rPr>
        <w:t>美元，低等级钴从</w:t>
      </w:r>
      <w:r>
        <w:rPr>
          <w:color w:val="000000"/>
          <w:szCs w:val="21"/>
        </w:rPr>
        <w:t>13.9-14.65</w:t>
      </w:r>
      <w:r>
        <w:rPr>
          <w:color w:val="000000"/>
          <w:szCs w:val="21"/>
        </w:rPr>
        <w:t>美元下滑到了</w:t>
      </w:r>
      <w:r>
        <w:rPr>
          <w:color w:val="000000"/>
          <w:szCs w:val="21"/>
        </w:rPr>
        <w:t>13.75-14.5</w:t>
      </w:r>
      <w:r>
        <w:rPr>
          <w:color w:val="000000"/>
          <w:szCs w:val="21"/>
        </w:rPr>
        <w:t>美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color w:val="000000"/>
          <w:szCs w:val="21"/>
        </w:rPr>
        <w:t>。</w:t>
      </w: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96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273040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国内电解钴市场本周走势稳定，金川钴报价稳定在</w:t>
      </w:r>
      <w:r>
        <w:rPr>
          <w:kern w:val="0"/>
        </w:rPr>
        <w:t>22.3</w:t>
      </w:r>
      <w:r>
        <w:rPr>
          <w:kern w:val="0"/>
        </w:rPr>
        <w:t>万元，成交价格多在</w:t>
      </w:r>
      <w:r>
        <w:rPr>
          <w:kern w:val="0"/>
        </w:rPr>
        <w:t>22</w:t>
      </w:r>
      <w:r>
        <w:rPr>
          <w:kern w:val="0"/>
        </w:rPr>
        <w:t>万元附近；凯力克钴报价在</w:t>
      </w:r>
      <w:r>
        <w:rPr>
          <w:kern w:val="0"/>
        </w:rPr>
        <w:t>22.5</w:t>
      </w:r>
      <w:r>
        <w:rPr>
          <w:kern w:val="0"/>
        </w:rPr>
        <w:t>万元；进口赞比亚钴在</w:t>
      </w:r>
      <w:r>
        <w:rPr>
          <w:kern w:val="0"/>
        </w:rPr>
        <w:t>21.7-21.9</w:t>
      </w:r>
      <w:r>
        <w:rPr>
          <w:kern w:val="0"/>
        </w:rPr>
        <w:t>万元，成交清淡。厂家表示最近外盘钴价格下滑，对国内影响不大。</w:t>
      </w:r>
    </w:p>
    <w:p>
      <w:pPr>
        <w:pStyle w:val="Heading3"/>
        <w:rPr>
          <w:kern w:val="0"/>
        </w:rPr>
      </w:pPr>
      <w:bookmarkStart w:id="1" w:name="__RefHeading___Toc438735291"/>
      <w:bookmarkEnd w:id="1"/>
      <w:r>
        <w:rPr>
          <w:kern w:val="0"/>
        </w:rPr>
        <w:t>电解钴本周国内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23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8735292"/>
      <w:bookmarkEnd w:id="2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40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38735293"/>
      <w:bookmarkEnd w:id="3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5272405" cy="126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化钴价格本周坚挺，在</w:t>
      </w:r>
      <w:r>
        <w:rPr/>
        <w:t>4.8-4.9</w:t>
      </w:r>
      <w:r>
        <w:rPr/>
        <w:t>万元，成交价格多在</w:t>
      </w:r>
      <w:r>
        <w:rPr/>
        <w:t>4.85-4.9</w:t>
      </w:r>
      <w:r>
        <w:rPr/>
        <w:t>万元左右，但市场不是很活跃。厂家表示接近年底价格会一直坚挺，因为最近采购的人不是很多，所以降价意义不大。</w:t>
      </w:r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6796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40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氧化三钴价格本周从</w:t>
      </w:r>
      <w:r>
        <w:rPr/>
        <w:t>16.2-16.5</w:t>
      </w:r>
      <w:r>
        <w:rPr/>
        <w:t>万元上涨到了</w:t>
      </w:r>
      <w:r>
        <w:rPr/>
        <w:t>16.3-16.7</w:t>
      </w:r>
      <w:r>
        <w:rPr/>
        <w:t>万元，成交多在</w:t>
      </w:r>
      <w:r>
        <w:rPr/>
        <w:t>16.3-16.6</w:t>
      </w:r>
      <w:r>
        <w:rPr/>
        <w:t>万元。厂家表示最近价格受原料坚挺的影响有小幅走高，但是现货成交并不多，大部分都是走长单，价格多在</w:t>
      </w:r>
      <w:r>
        <w:rPr/>
        <w:t>16.5-16.6</w:t>
      </w:r>
      <w:r>
        <w:rPr/>
        <w:t>万元。厂家看好年后市场，近期将继续坚挺价格。</w:t>
      </w:r>
    </w:p>
    <w:p>
      <w:pPr>
        <w:pStyle w:val="Heading3"/>
        <w:rPr>
          <w:kern w:val="0"/>
        </w:rPr>
      </w:pPr>
      <w:bookmarkStart w:id="4" w:name="__RefHeading___Toc438735294"/>
      <w:bookmarkEnd w:id="4"/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8595" cy="125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5" w:name="__RefHeading___Toc438735295"/>
      <w:bookmarkEnd w:id="5"/>
      <w:r>
        <w:rPr>
          <w:kern w:val="0"/>
        </w:rPr>
        <w:t>四钴本月价格走势图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340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24T07:46:00Z</dcterms:modified>
  <cp:revision>27</cp:revision>
  <dc:subject/>
  <dc:title>中华钴商务网VIP专刊Ⅴ期</dc:title>
</cp:coreProperties>
</file>