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24"/>
        <w:gridCol w:w="1968"/>
        <w:gridCol w:w="1224"/>
        <w:gridCol w:w="786"/>
        <w:gridCol w:w="1275"/>
        <w:gridCol w:w="1275"/>
        <w:gridCol w:w="91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12-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12-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28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塑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801/FC801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(PPH-F03D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(PPH-T03-H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(PPB-M02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(PPB-M02-V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(PPH-T03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G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(PPH-F03G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(PPH-M18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-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D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6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8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66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0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注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/F280Q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73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83N/81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P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39612601"/>
      <w:bookmarkEnd w:id="2"/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147"/>
        <w:gridCol w:w="230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6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T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Z30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7227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69S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周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成交未有好转，行情弱势走低。周初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期货低开后大幅反弹，但对业者信心提振有限，加之石化华南、中油华北、华东、华南等出厂价下调，对货源成本支撑减弱，市场行价格下跌</w:t>
      </w:r>
      <w:r>
        <w:rPr>
          <w:rFonts w:cs="宋体;SimSun" w:ascii="宋体;SimSun" w:hAnsi="宋体;SimSun"/>
        </w:rPr>
        <w:t>50-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下游工厂仍根据订单随用随拿，实盘成交不佳使得货源消化缓慢；周中之后，石化稳价支撑，业者心态相对平稳。经销商库存不多，随行出货为主，不乏部分商家小幅让利促成交，市场价格呈现盘整态势，下游工厂多根据生产情况随用随拿，市场整体交投一般。主流价格：华北市场拉丝主流报价在</w:t>
      </w:r>
      <w:r>
        <w:rPr>
          <w:rFonts w:cs="宋体;SimSun" w:ascii="宋体;SimSun" w:hAnsi="宋体;SimSun"/>
        </w:rPr>
        <w:t>6000-6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东市场拉丝主流报价在</w:t>
      </w:r>
      <w:r>
        <w:rPr>
          <w:rFonts w:cs="宋体;SimSun" w:ascii="宋体;SimSun" w:hAnsi="宋体;SimSun"/>
        </w:rPr>
        <w:t>6150-6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南市场拉丝主流报价在</w:t>
      </w:r>
      <w:r>
        <w:rPr>
          <w:rFonts w:cs="宋体;SimSun" w:ascii="宋体;SimSun" w:hAnsi="宋体;SimSun"/>
        </w:rPr>
        <w:t>6350-6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国内部分</w:t>
      </w:r>
      <w:r>
        <w:rPr>
          <w:rFonts w:cs="宋体;SimSun" w:ascii="宋体;SimSun" w:hAnsi="宋体;SimSun"/>
          <w:b/>
          <w:kern w:val="2"/>
          <w:szCs w:val="21"/>
        </w:rPr>
        <w:t>PP</w:t>
      </w:r>
      <w:r>
        <w:rPr>
          <w:rFonts w:ascii="宋体;SimSun" w:hAnsi="宋体;SimSun" w:cs="宋体;SimSun"/>
          <w:b/>
          <w:kern w:val="2"/>
          <w:szCs w:val="21"/>
        </w:rPr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80"/>
        <w:gridCol w:w="1372"/>
        <w:gridCol w:w="1430"/>
        <w:gridCol w:w="1378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0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0</w:t>
            </w:r>
          </w:p>
        </w:tc>
      </w:tr>
      <w:tr>
        <w:trPr/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-6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0</w:t>
            </w:r>
          </w:p>
        </w:tc>
      </w:tr>
      <w:tr>
        <w:trPr/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原油涨跌不定，大多贸易商对后市信心偏低，积极出货，维持低库存运行，下游工厂谨慎观望，实盘成交不多，预计短期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将呈现震荡盘整格局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20"/>
        <w:gridCol w:w="1132"/>
        <w:gridCol w:w="1148"/>
        <w:gridCol w:w="1188"/>
        <w:gridCol w:w="927"/>
        <w:gridCol w:w="927"/>
        <w:gridCol w:w="927"/>
      </w:tblGrid>
      <w:tr>
        <w:trPr>
          <w:trHeight w:val="4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285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-11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-13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-13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-8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-8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-856</w:t>
            </w:r>
          </w:p>
        </w:tc>
      </w:tr>
      <w:tr>
        <w:trPr>
          <w:trHeight w:val="28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-8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-8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-8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</w:tr>
      <w:tr>
        <w:trPr>
          <w:trHeight w:val="28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-1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-13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-13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-8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-911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1" w:name="__RefHeading___Toc339612607"/>
      <w:bookmarkEnd w:id="11"/>
      <w:r>
        <w:rPr/>
        <w:t>2</w:t>
      </w:r>
      <w:r>
        <w:rPr/>
        <w:t>、远东丙烯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-58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-623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-58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-623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-58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-623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-58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-62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-57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-616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240" w:after="240"/>
        <w:rPr/>
      </w:pPr>
      <w:bookmarkStart w:id="12" w:name="__RefHeading___Toc339612608"/>
      <w:bookmarkEnd w:id="12"/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42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2:00Z</dcterms:created>
  <dc:creator>MC SYSTEM</dc:creator>
  <dc:description/>
  <cp:keywords/>
  <dc:language>en-US</dc:language>
  <cp:lastModifiedBy>clj</cp:lastModifiedBy>
  <dcterms:modified xsi:type="dcterms:W3CDTF">2015-12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