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亚洲燃料油市场价格连续第三个交易日下跌，因如果美国政府解除原油出口禁令，则全球石油市场供应过剩局面将进一步恶化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当前亚洲燃料油价格已创七年低点，为</w:t>
      </w:r>
      <w:r>
        <w:rPr>
          <w:rFonts w:cs="Arial"/>
          <w:sz w:val="21"/>
          <w:szCs w:val="21"/>
        </w:rPr>
        <w:t>2005</w:t>
      </w:r>
      <w:r>
        <w:rPr>
          <w:rFonts w:cs="Arial"/>
          <w:sz w:val="21"/>
          <w:szCs w:val="21"/>
        </w:rPr>
        <w:t>年年初以来最低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燃料油价格均小幅下跌，二者之间的价差略微扩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贸易商表示，鉴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月份将有大量来自西方的燃料油套利船货抵达新加坡，燃料油升水或将承受更大下滑压力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中国燃料油产量较上年同期下降</w:t>
      </w:r>
      <w:r>
        <w:rPr>
          <w:rFonts w:cs="Arial"/>
          <w:sz w:val="21"/>
          <w:szCs w:val="21"/>
        </w:rPr>
        <w:t>14.3%</w:t>
      </w:r>
      <w:r>
        <w:rPr>
          <w:rFonts w:cs="Arial"/>
          <w:sz w:val="21"/>
          <w:szCs w:val="21"/>
        </w:rPr>
        <w:t>，自今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以来已累计下降</w:t>
      </w:r>
      <w:r>
        <w:rPr>
          <w:rFonts w:cs="Arial"/>
          <w:sz w:val="21"/>
          <w:szCs w:val="21"/>
        </w:rPr>
        <w:t>8.1%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俄罗斯</w:t>
      </w:r>
      <w:r>
        <w:rPr>
          <w:rFonts w:cs="Arial"/>
          <w:sz w:val="21"/>
          <w:szCs w:val="21"/>
        </w:rPr>
        <w:t>Rosneft</w:t>
      </w:r>
      <w:r>
        <w:rPr>
          <w:rFonts w:cs="Arial"/>
          <w:sz w:val="21"/>
          <w:szCs w:val="21"/>
        </w:rPr>
        <w:t>公司招标销售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-12</w:t>
      </w:r>
      <w:r>
        <w:rPr>
          <w:rFonts w:cs="Arial"/>
          <w:sz w:val="21"/>
          <w:szCs w:val="21"/>
        </w:rPr>
        <w:t>月在黑海或波罗的海港口装船用柴油船货，该标书将于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新加坡燃料油现货市场，共有两笔交易达成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嘉能可公司以新加坡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平均报价</w:t>
      </w:r>
      <w:r>
        <w:rPr>
          <w:rFonts w:cs="Arial"/>
          <w:sz w:val="21"/>
          <w:szCs w:val="21"/>
        </w:rPr>
        <w:t>-2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嘉吉公司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-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高硫燃料油船货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贡渥（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）公司以新加坡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平均报价</w:t>
      </w:r>
      <w:r>
        <w:rPr>
          <w:rFonts w:cs="Arial"/>
          <w:sz w:val="21"/>
          <w:szCs w:val="21"/>
        </w:rPr>
        <w:t>-3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兴隆公司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1-1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高硫燃料油船货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68/-2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34/-1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/5.2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7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6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0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9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9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7/-4.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7/-4.5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7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1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1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1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9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5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8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3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非标油报价零星走跌，市场心态清淡难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预期美国上周原油库存下降，周二国际原油期货价格收盘上涨，继续从之前市场跌势中反弹，纽约商交所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至每桶</w:t>
      </w:r>
      <w:r>
        <w:rPr>
          <w:rFonts w:cs="Arial"/>
          <w:sz w:val="21"/>
          <w:szCs w:val="21"/>
        </w:rPr>
        <w:t>37.35</w:t>
      </w:r>
      <w:r>
        <w:rPr>
          <w:rFonts w:cs="Arial"/>
          <w:sz w:val="21"/>
          <w:szCs w:val="21"/>
        </w:rPr>
        <w:t>美元，亚洲燃料油现货市场低位续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73.1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6.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三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300-23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三华南地区国产沥青料市场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价高位回落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，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续报</w:t>
      </w:r>
      <w:r>
        <w:rPr>
          <w:rFonts w:cs="Arial"/>
          <w:sz w:val="21"/>
          <w:szCs w:val="21"/>
        </w:rPr>
        <w:t>2150-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无调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三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际外盘低位回涨、国内成品油下调暂缓等因素对华南油浆影响有限，今区内油浆报价未见明显波动，市场交投气氛平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昨日下午，发改委发出通知，根据现行成品油价格形成机制的有关规定，暂缓调整国内成品油价格，国家将统筹考虑各方面因素，抓紧完善新形势下成品油价格形成机制，成品油下调暂缓，对华南非标油市场提振微弱，中海油湛江炼厂非标油报价窄幅下调，减一线报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3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减二减三报至</w:t>
      </w:r>
      <w:r>
        <w:rPr>
          <w:rFonts w:cs="Arial"/>
          <w:sz w:val="21"/>
          <w:szCs w:val="21"/>
        </w:rPr>
        <w:t>3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炼油盈亏方面：截止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广东小炼厂直馏燃料油理论炼油亏损</w:t>
      </w:r>
      <w:r>
        <w:rPr>
          <w:rFonts w:cs="Arial"/>
          <w:sz w:val="21"/>
          <w:szCs w:val="21"/>
        </w:rPr>
        <w:t>18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炼油成本方面，近期国际原油低位震荡涨跌不定，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结算价最终运行至</w:t>
      </w:r>
      <w:r>
        <w:rPr>
          <w:rFonts w:cs="Arial"/>
          <w:sz w:val="21"/>
          <w:szCs w:val="21"/>
        </w:rPr>
        <w:t>37.35</w:t>
      </w:r>
      <w:r>
        <w:rPr>
          <w:rFonts w:cs="Arial"/>
          <w:sz w:val="21"/>
          <w:szCs w:val="21"/>
        </w:rPr>
        <w:t>美元，亚洲燃料油市场低位续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现货价至</w:t>
      </w:r>
      <w:r>
        <w:rPr>
          <w:rFonts w:cs="Arial"/>
          <w:sz w:val="21"/>
          <w:szCs w:val="21"/>
        </w:rPr>
        <w:t>173.1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燃料油进口成本较上周有所下降。以新加坡现货来测算，截止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进口直馏燃料油广东理论价约</w:t>
      </w:r>
      <w:r>
        <w:rPr>
          <w:rFonts w:cs="Arial"/>
          <w:sz w:val="21"/>
          <w:szCs w:val="21"/>
        </w:rPr>
        <w:t>173.1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290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华南燃料油销售价窄幅波动，以此计算地方炼厂理论炼油亏损</w:t>
      </w:r>
      <w:r>
        <w:rPr>
          <w:rFonts w:cs="Arial"/>
          <w:sz w:val="21"/>
          <w:szCs w:val="21"/>
        </w:rPr>
        <w:t>18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亏损减少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现货成交有限，区内现货成交估价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三持平，炼厂理论炼油理论盈利</w:t>
      </w:r>
      <w:r>
        <w:rPr>
          <w:rFonts w:cs="Arial"/>
          <w:sz w:val="21"/>
          <w:szCs w:val="21"/>
        </w:rPr>
        <w:t>34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理论盈利缩减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炼厂销售收入方面，截止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华南减一线油市场估价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降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顶线油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</w:t>
      </w:r>
      <w:r>
        <w:rPr>
          <w:rFonts w:cs="Arial"/>
          <w:sz w:val="21"/>
          <w:szCs w:val="21"/>
        </w:rPr>
        <w:t>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上周三持平，以此计算销售收入在</w:t>
      </w:r>
      <w:r>
        <w:rPr>
          <w:rFonts w:cs="Arial"/>
          <w:sz w:val="21"/>
          <w:szCs w:val="21"/>
        </w:rPr>
        <w:t>272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三下降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日），燃料油市场交投冷清，后市走稳困难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脱离历史低点、成品油调价又搁浅，燃料油市场的利空也得以迅速消减，但短期内还将继续低位运行。船供油市场的价格竞争加剧，船燃行情也日渐萎靡，贸易商经营难度也在增加。场内停工检修的主营炼厂增多，后市或减少场内的燃料油资源供应，并对近期行情起到支撑作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720-1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增大。中高密油浆在这个寒冬难寻烧火用需求，调和油和深加工需求也越发冷清，炼厂的出货难度增加明显。据悉，山东和东北的油浆资源在零星报跌，后市不免会打击华东炼厂信心，并拉低成交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因下游船柴已经在前期下调，待下调落实还将有报跌动作，而成品油调价意外搁浅，为非标油市场无疑带来利好。目前，场内有泰州两大炼厂和宁波某大型炼厂因装置改造而停工检修，且预计都将超过一个月，为其他中小炼厂出货带来机会，同时，市场走势已经较为明朗，整体购销也或将会增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32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180-22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340-23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180-2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320-23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190-22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三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下游需求无跟进，区内燃油市场承压下滑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继续从之前市场跌势中反弹，因市场预期美国上周原油库存下降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37.35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2.9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布伦特原油期货结算价上涨</w:t>
      </w:r>
      <w:r>
        <w:rPr>
          <w:rFonts w:cs="Arial"/>
          <w:sz w:val="21"/>
          <w:szCs w:val="21"/>
        </w:rPr>
        <w:t>53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38.45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1.4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74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1.2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1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48-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滨州本周计划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尚未定；其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中海油青岛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出厂报价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调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下游炼厂按需采购，区内焦化料市场交投气氛转淡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25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35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据悉，华东某大型炼厂常减压装置计划于本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左右停工检修一个月，由于前期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对外停止放量，备库存供应下游焦化炼厂，尚对山东地区焦化料市场影响有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300-1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尽管原油低位反弹，柴油市场现涨，然由于下游需求乏力，按需购进为主，区内油浆市场整体购销气氛不佳，部分炼厂根据自身库存情况降价出货。金诚石化油浆（沥青票 密度</w:t>
      </w:r>
      <w:r>
        <w:rPr>
          <w:rFonts w:cs="Arial"/>
          <w:sz w:val="21"/>
          <w:szCs w:val="21"/>
        </w:rPr>
        <w:t>0.99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期方面，“龙池”载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青岛港，海化集团接货。“榆林湾”载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抵达莱州港，金诚石化接货。“连兴湖”载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抵达莱州港，金诚石化接货。“柳林湾”载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海洋油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抵达莱州港，海科化工接货。“希玛”自俄罗斯载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抵达莱州港，垦利石化接货。“英伦海燕”载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原油于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抵达莱州港，昌邑石化接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装置动态，利津石化新建一套</w:t>
      </w:r>
      <w:r>
        <w:rPr>
          <w:rFonts w:cs="Arial"/>
          <w:sz w:val="21"/>
          <w:szCs w:val="21"/>
        </w:rPr>
        <w:t>26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渣油加氢装置已于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前后起开工，进入投产试运行阶段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华北地区燃料油计划供应量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华北炼厂燃料油计划供应量为</w:t>
      </w:r>
      <w:r>
        <w:rPr>
          <w:rFonts w:cs="Arial"/>
          <w:sz w:val="21"/>
          <w:szCs w:val="21"/>
        </w:rPr>
        <w:t>6.0</w:t>
      </w:r>
      <w:r>
        <w:rPr>
          <w:rFonts w:cs="Arial"/>
          <w:sz w:val="21"/>
          <w:szCs w:val="21"/>
        </w:rPr>
        <w:t>万吨，较上月持平。主营方面，主营炼厂燃料油供应量</w:t>
      </w:r>
      <w:r>
        <w:rPr>
          <w:rFonts w:cs="Arial"/>
          <w:sz w:val="21"/>
          <w:szCs w:val="21"/>
        </w:rPr>
        <w:t>2.0</w:t>
      </w:r>
      <w:r>
        <w:rPr>
          <w:rFonts w:cs="Arial"/>
          <w:sz w:val="21"/>
          <w:szCs w:val="21"/>
        </w:rPr>
        <w:t>万吨，较上月持平。华北石化沥青料正常外销，本月供应量持平在</w:t>
      </w:r>
      <w:r>
        <w:rPr>
          <w:rFonts w:cs="Arial"/>
          <w:sz w:val="21"/>
          <w:szCs w:val="21"/>
        </w:rPr>
        <w:t>2.0</w:t>
      </w:r>
      <w:r>
        <w:rPr>
          <w:rFonts w:cs="Arial"/>
          <w:sz w:val="21"/>
          <w:szCs w:val="21"/>
        </w:rPr>
        <w:t>万吨；天津蓝星、沧州炼厂和燕山石化仍不对外放量，供应量为零。地炼方面，中捷石化装置运行平稳，本月燃料油供应量较上月持平。中捷石化于装置正常运行，本月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外销</w:t>
      </w:r>
      <w:r>
        <w:rPr>
          <w:rFonts w:cs="Arial"/>
          <w:sz w:val="21"/>
          <w:szCs w:val="21"/>
        </w:rPr>
        <w:t>3.6</w:t>
      </w:r>
      <w:r>
        <w:rPr>
          <w:rFonts w:cs="Arial"/>
          <w:sz w:val="21"/>
          <w:szCs w:val="21"/>
        </w:rPr>
        <w:t>万吨、</w:t>
      </w:r>
      <w:r>
        <w:rPr>
          <w:rFonts w:cs="Arial"/>
          <w:sz w:val="21"/>
          <w:szCs w:val="21"/>
        </w:rPr>
        <w:t>100#</w:t>
      </w:r>
      <w:r>
        <w:rPr>
          <w:rFonts w:cs="Arial"/>
          <w:sz w:val="21"/>
          <w:szCs w:val="21"/>
        </w:rPr>
        <w:t>沥青计划外销量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Dec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80"/>
        <w:rPr>
          <w:kern w:val="2"/>
        </w:rPr>
      </w:pPr>
      <w:r>
        <w:rPr>
          <w:rFonts w:ascii="Calibri" w:hAnsi="Calibri" w:cs="Times New Roman"/>
          <w:kern w:val="2"/>
          <w:sz w:val="21"/>
        </w:rPr>
        <w:t>周三燃料油期货市场共成交</w:t>
      </w:r>
      <w:r>
        <w:rPr>
          <w:rFonts w:cs="Times New Roman" w:ascii="Calibri" w:hAnsi="Calibri"/>
          <w:kern w:val="2"/>
          <w:sz w:val="21"/>
        </w:rPr>
        <w:t>10</w:t>
      </w:r>
      <w:r>
        <w:rPr>
          <w:rFonts w:ascii="Calibri" w:hAnsi="Calibri" w:cs="Times New Roman"/>
          <w:kern w:val="2"/>
          <w:sz w:val="21"/>
        </w:rPr>
        <w:t>手，其中，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、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月合约均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2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377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32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和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400"/>
        <w:gridCol w:w="1696"/>
        <w:gridCol w:w="1480"/>
        <w:gridCol w:w="1796"/>
        <w:gridCol w:w="1436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AN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Queat BP</w:t>
            </w:r>
            <w:r>
              <w:rPr>
                <w:sz w:val="20"/>
                <w:szCs w:val="20"/>
              </w:rPr>
              <w:t>中国石化船用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合资公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曼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石沥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洛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斯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琴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日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辉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营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TCHR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运商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琥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伦海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利西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6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7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2-17T02:14:00Z</dcterms:modified>
  <cp:revision>3</cp:revision>
  <dc:subject/>
  <dc:title> </dc:title>
</cp:coreProperties>
</file>