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郝丽丽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30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hll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郝丽丽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30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hll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  <w:lang w:val="en-US" w:eastAsia="en-US"/>
              </w:rPr>
              <w:t>一、一周石化企业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及生产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市场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4">
            <w:r>
              <w:rPr>
                <w:rStyle w:val="IndexLink"/>
                <w:color w:val="000000"/>
                <w:lang w:val="en-US" w:eastAsia="en-US"/>
              </w:rPr>
              <w:t>三、本周国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5">
            <w:r>
              <w:rPr>
                <w:rStyle w:val="IndexLink"/>
                <w:color w:val="000000"/>
                <w:lang w:val="en-US" w:eastAsia="en-US"/>
              </w:rPr>
              <w:t>四、上游动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339612600"/>
      <w:bookmarkEnd w:id="1"/>
      <w:r>
        <w:rPr/>
        <w:t>PP</w:t>
      </w:r>
      <w:r>
        <w:rPr/>
        <w:t>出厂价格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47"/>
        <w:gridCol w:w="1967"/>
        <w:gridCol w:w="1148"/>
        <w:gridCol w:w="686"/>
        <w:gridCol w:w="957"/>
        <w:gridCol w:w="1063"/>
        <w:gridCol w:w="89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12-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11-2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/F30G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盒专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塑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0P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800E/F800ED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C801/FC801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2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1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管材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(PPH-F03D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(PPH-T03-H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(PPB-M0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(PPB-M02-V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(PPH-T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1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Z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Y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Y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V30G(PPH-M18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-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D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7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4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Y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Y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Y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PP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4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8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4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66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0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注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7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土工隔栅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9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/F280Q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P73N/81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P83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9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0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9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9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2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2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7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7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0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39612601"/>
      <w:bookmarkEnd w:id="2"/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309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170"/>
        <w:gridCol w:w="235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111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010C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原计划今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恢复开工，目前装置仍有故障暂未恢复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030-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300M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膜料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早间停车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临时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D9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三圆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26SY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锦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流延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J833M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4" w:name="__RefHeading___Toc339612603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周，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行情普遍走高，成交变化不大。周初，受期货走高及石化调涨支撑，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盘向上，价格多数重心上调，贸易商小幅高报，观察市场反应；下游工厂多随用随拿，市场交投氛围平淡；周中之后，期货延续高开走低，石化华南、中油华南、东北等出厂价补涨，加大对货源成本支撑，商家继续试探高报出货，但对后市心态偏谨慎，下游工厂延续按需采购，对高价货源抵触情绪增强，实盘成交以满足刚需为主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国内部分</w:t>
      </w:r>
      <w:r>
        <w:rPr>
          <w:rFonts w:cs="宋体;SimSun" w:ascii="宋体;SimSun" w:hAnsi="宋体;SimSun"/>
          <w:b/>
          <w:kern w:val="2"/>
          <w:szCs w:val="21"/>
        </w:rPr>
        <w:t>PP</w:t>
      </w:r>
      <w:r>
        <w:rPr>
          <w:rFonts w:ascii="宋体;SimSun" w:hAnsi="宋体;SimSun" w:cs="宋体;SimSun"/>
          <w:b/>
          <w:kern w:val="2"/>
          <w:szCs w:val="21"/>
        </w:rPr>
        <w:t>市场周价格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31"/>
        <w:gridCol w:w="1231"/>
        <w:gridCol w:w="1231"/>
        <w:gridCol w:w="1615"/>
        <w:gridCol w:w="1767"/>
      </w:tblGrid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0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50</w:t>
            </w:r>
          </w:p>
        </w:tc>
      </w:tr>
      <w:tr>
        <w:trPr/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50</w:t>
            </w:r>
          </w:p>
        </w:tc>
      </w:tr>
      <w:tr>
        <w:trPr/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0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在经历了长期下跌后，目前各品种价格普遍处于历史低位，场内求涨情绪明显，在石化上调报价的刺激下，商家纷纷抬高价格，从而导致行情重心小幅上移，但下游需求低迷阻力不容忽视，因缺乏需求的有力支撑，预计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短期出现大幅波动的可能性较小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jc w:val="left"/>
        <w:rPr>
          <w:szCs w:val="23"/>
        </w:rPr>
      </w:pPr>
      <w:r>
        <w:rPr/>
        <w:drawing>
          <wp:inline distT="0" distB="0" distL="0" distR="0">
            <wp:extent cx="5273040" cy="311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</w:t>
      </w:r>
      <w:bookmarkEnd w:id="5"/>
      <w:r>
        <w:rPr>
          <w:rFonts w:ascii="宋体;SimSun" w:hAnsi="宋体;SimSun" w:cs="宋体;SimSun"/>
        </w:rPr>
        <w:t>走势图</w:t>
      </w:r>
      <w:r>
        <w:rPr>
          <w:rFonts w:ascii="宋体;SimSun" w:hAnsi="宋体;SimSun" w:cs="宋体;SimSun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6" w:name="__RefHeading___Toc339612605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7" w:name="_3．国际PE市场价格走势图"/>
      <w:bookmarkStart w:id="8" w:name="_2．本周亚洲PE市场分析"/>
      <w:bookmarkEnd w:id="7"/>
      <w:bookmarkEnd w:id="8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6"/>
        <w:gridCol w:w="1167"/>
        <w:gridCol w:w="1264"/>
        <w:gridCol w:w="1219"/>
        <w:gridCol w:w="957"/>
        <w:gridCol w:w="978"/>
        <w:gridCol w:w="957"/>
      </w:tblGrid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（合同价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亚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12-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8-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-12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-13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-8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-8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-896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-9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-916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-8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-9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-906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-11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5-12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-13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-9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-9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-951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34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9" w:name="__RefHeading___Toc339612605"/>
      <w:r>
        <w:rPr>
          <w:kern w:val="2"/>
        </w:rPr>
        <w:t>四、上游动态</w:t>
      </w:r>
      <w:bookmarkEnd w:id="9"/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0" w:name="__RefHeading___Toc339612606"/>
      <w:bookmarkEnd w:id="10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/>
      </w:pPr>
      <w:bookmarkStart w:id="11" w:name="__RefHeading___Toc339612607"/>
      <w:bookmarkEnd w:id="11"/>
      <w:r>
        <w:rPr/>
        <w:t>2</w:t>
      </w:r>
      <w:r>
        <w:rPr/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3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-56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-603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-56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-603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-56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-601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-56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-605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-565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-605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300" w:before="240" w:after="240"/>
        <w:rPr/>
      </w:pPr>
      <w:bookmarkStart w:id="12" w:name="__RefHeading___Toc339612608"/>
      <w:bookmarkEnd w:id="12"/>
      <w:r>
        <w:rPr>
          <w:rFonts w:eastAsia="Arial"/>
        </w:rPr>
        <w:t xml:space="preserve"> </w:t>
      </w:r>
      <w:r>
        <w:rPr/>
        <w:t>3.</w:t>
      </w:r>
      <w:r>
        <w:rPr/>
        <w:t>亚洲丙烯价格走势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69865" cy="3425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526280" cy="275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8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郝丽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郝丽丽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3:00Z</dcterms:created>
  <dc:creator>MC SYSTEM</dc:creator>
  <dc:description/>
  <cp:keywords/>
  <dc:language>en-US</dc:language>
  <cp:lastModifiedBy>clj</cp:lastModifiedBy>
  <dcterms:modified xsi:type="dcterms:W3CDTF">2015-12-0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