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郝丽丽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30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hll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郝丽丽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30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hll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  <w:lang w:val="en-US" w:eastAsia="en-US"/>
              </w:rPr>
              <w:t>一、一周石化企业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及生产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市场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4">
            <w:r>
              <w:rPr>
                <w:rStyle w:val="IndexLink"/>
                <w:color w:val="000000"/>
                <w:lang w:val="en-US" w:eastAsia="en-US"/>
              </w:rPr>
              <w:t>三、本周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5">
            <w:r>
              <w:rPr>
                <w:rStyle w:val="IndexLink"/>
                <w:color w:val="000000"/>
                <w:lang w:val="en-US" w:eastAsia="en-US"/>
              </w:rPr>
              <w:t>四、上游动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339612600"/>
      <w:bookmarkEnd w:id="1"/>
      <w:r>
        <w:rPr/>
        <w:t>PP</w:t>
      </w:r>
      <w:r>
        <w:rPr/>
        <w:t>出厂价格</w:t>
      </w:r>
    </w:p>
    <w:tbl>
      <w:tblPr>
        <w:tblW w:w="5700" w:type="pct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50"/>
        <w:gridCol w:w="1846"/>
        <w:gridCol w:w="1384"/>
        <w:gridCol w:w="774"/>
        <w:gridCol w:w="1035"/>
        <w:gridCol w:w="931"/>
        <w:gridCol w:w="9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11-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11-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/F30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盒专用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塑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P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9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800E/F800EDF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C801/FC801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9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1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(PPH-F03D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(PPH-T03-H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(PPB-M02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(PPB-M02-V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(PPH-T03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Z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G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Y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Y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(PPH-F03G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(PPH-M18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-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D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Y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9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Y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9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Y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9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6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元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8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66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0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注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隔栅专用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/F280Q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P83N/81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39612601"/>
      <w:bookmarkEnd w:id="2"/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339"/>
        <w:gridCol w:w="2076"/>
      </w:tblGrid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昨日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今日停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恢复生产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昨天恢复正常，开车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71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上周五开始投料，目前已开车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上周五开始投料，目前已开车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计划明日转产新产品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03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X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今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9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-FT03-S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赛科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正常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N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9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30S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转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3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D98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4" w:name="__RefHeading___Toc339612603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周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气氛低迷，行情继续下行。上游和外盘表现并不给力，石化生产企业压力偏大，多数厂家继续降价销售，从而导致市场报价继续创低。但走跌后的价格并未激起终端用户的入市热情，受诸多因素制约，下游工厂采购力度有限，实际需求难以有效提升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国内部分</w:t>
      </w:r>
      <w:r>
        <w:rPr>
          <w:rFonts w:cs="宋体;SimSun" w:ascii="宋体;SimSun" w:hAnsi="宋体;SimSun"/>
          <w:b/>
          <w:kern w:val="2"/>
          <w:szCs w:val="21"/>
        </w:rPr>
        <w:t>PP</w:t>
      </w:r>
      <w:r>
        <w:rPr>
          <w:rFonts w:ascii="宋体;SimSun" w:hAnsi="宋体;SimSun" w:cs="宋体;SimSun"/>
          <w:b/>
          <w:kern w:val="2"/>
          <w:szCs w:val="21"/>
        </w:rPr>
        <w:t>市场周价格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80"/>
        <w:gridCol w:w="1372"/>
        <w:gridCol w:w="1430"/>
        <w:gridCol w:w="1378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石化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料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0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0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料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-83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</w:tr>
      <w:tr>
        <w:trPr/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料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料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</w:tr>
      <w:tr>
        <w:trPr/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石化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料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料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下游工厂入市热情难以调动，除维持刚需采购外，备货意向几无，由于成交压力难以有效释放，部分品种价格已跌破七千大关，预计，短期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难改弱势整理态势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3040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6" w:name="__RefHeading___Toc339612605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20"/>
        <w:gridCol w:w="1131"/>
        <w:gridCol w:w="1132"/>
        <w:gridCol w:w="1188"/>
        <w:gridCol w:w="927"/>
        <w:gridCol w:w="927"/>
        <w:gridCol w:w="1132"/>
      </w:tblGrid>
      <w:tr>
        <w:trPr>
          <w:trHeight w:val="4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11-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-11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1-12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-13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-9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61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-9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-981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-8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-9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-976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-11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-1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-13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-9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-9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011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34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1" w:name="__RefHeading___Toc339612607"/>
      <w:bookmarkEnd w:id="11"/>
      <w:r>
        <w:rPr/>
        <w:t>2</w:t>
      </w:r>
      <w:r>
        <w:rPr/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58"/>
        <w:gridCol w:w="266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-58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-618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-58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-618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-58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-618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-58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-618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00" w:before="240" w:after="240"/>
        <w:rPr/>
      </w:pPr>
      <w:bookmarkStart w:id="12" w:name="__RefHeading___Toc339612608"/>
      <w:bookmarkEnd w:id="12"/>
      <w:r>
        <w:rPr>
          <w:rFonts w:eastAsia="Arial"/>
        </w:rPr>
        <w:t xml:space="preserve"> </w:t>
      </w:r>
      <w:r>
        <w:rPr/>
        <w:t>3.</w:t>
      </w:r>
      <w:r>
        <w:rPr/>
        <w:t>亚洲丙烯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865" cy="3425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26280" cy="275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郝丽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郝丽丽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5:00Z</dcterms:created>
  <dc:creator>MC SYSTEM</dc:creator>
  <dc:description/>
  <cp:keywords/>
  <dc:language>en-US</dc:language>
  <cp:lastModifiedBy>clj</cp:lastModifiedBy>
  <dcterms:modified xsi:type="dcterms:W3CDTF">2015-11-1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