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乙烯月报</w:t>
      </w:r>
      <w:r>
        <w:rPr>
          <w:rFonts w:cs="宋体;SimSun" w:ascii="宋体;SimSun" w:hAnsi="宋体;SimSun"/>
          <w:color w:val="000000"/>
          <w:sz w:val="84"/>
          <w:szCs w:val="84"/>
        </w:rPr>
        <w:t>(2015.10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 录</w:t>
      </w:r>
    </w:p>
    <w:p>
      <w:pPr>
        <w:pStyle w:val="Normal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jc w:val="left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79892932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3">
            <w:r>
              <w:rPr>
                <w:rStyle w:val="IndexLink"/>
              </w:rPr>
              <w:t>1.1 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行情综述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4">
            <w:r>
              <w:rPr>
                <w:rStyle w:val="IndexLink"/>
              </w:rPr>
              <w:t>1.2 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出厂价格走势图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5">
            <w:r>
              <w:rPr>
                <w:rStyle w:val="IndexLink"/>
              </w:rPr>
              <w:t>1.3 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国产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月度价格对比表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6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行业相关重要新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7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基本面分析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出厂价格对比表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39">
            <w:r>
              <w:rPr>
                <w:rStyle w:val="IndexLink"/>
              </w:rPr>
              <w:t>3.2 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产能分析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hyperlink w:anchor="__RefHeading___Toc379892940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聚乙烯市场走势分析</w:t>
            </w:r>
            <w:r>
              <w:rPr>
                <w:rStyle w:val="IndexLink"/>
              </w:rPr>
              <w:tab/>
              <w:t>- 14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240"/>
        <w:rPr/>
      </w:pPr>
      <w:bookmarkStart w:id="0" w:name="__RefHeading___Toc379892932"/>
      <w:bookmarkEnd w:id="0"/>
      <w:r>
        <w:rPr>
          <w:rFonts w:ascii="宋体;SimSun" w:hAnsi="宋体;SimSun" w:cs="宋体;SimSun" w:eastAsia="宋体;SimSun"/>
          <w:b w:val="false"/>
          <w:color w:val="000000"/>
        </w:rPr>
        <w:t>一、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月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行情回顾</w:t>
      </w:r>
    </w:p>
    <w:p>
      <w:pPr>
        <w:pStyle w:val="Heading2"/>
        <w:spacing w:lineRule="auto" w:line="360" w:before="0" w:after="0"/>
        <w:rPr/>
      </w:pPr>
      <w:bookmarkStart w:id="1" w:name="__RefHeading___Toc379892933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.1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1.2_2009年3月国内PE市场价格走势图"/>
      <w:bookmarkEnd w:id="2"/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受上游和外盘利好影响，月前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利好拉涨，此后支撑力逐渐消散，石化开始着手降价，中油华北线性出台批量政策，中油东北低压膜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中油西南高低压调涨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因期货方面走势不佳，月中石化继续调降，商家利润空间不大；随着石化库存高位向下调整，价格跌势也逐步收窄，部分持货商不愿意继续看空操作，但迫于上游压力只好将价格控制在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附近调整；期货虽有尝试冲高，但对石化影响较弱，月底临近，石化库存有所消耗，贸易商有货难销，华北市场依旧维持挂牌，中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石化华南出厂大多在月底前挂牌改定价销售，部分商家尝试性拉高，但终端需求一般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3" w:name="__RefHeading___Toc379892934"/>
      <w:bookmarkEnd w:id="3"/>
      <w:r>
        <w:rPr>
          <w:rFonts w:eastAsia="宋体;SimSun" w:cs="宋体;SimSun" w:ascii="宋体;SimSun" w:hAnsi="宋体;SimSun"/>
          <w:color w:val="000000"/>
          <w:sz w:val="21"/>
          <w:szCs w:val="21"/>
        </w:rPr>
        <w:t>1.2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2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4" w:name="__RefHeading___Toc379892935"/>
      <w:bookmarkEnd w:id="4"/>
      <w:r>
        <w:rPr>
          <w:rFonts w:eastAsia="宋体;SimSun" w:cs="宋体;SimSun" w:ascii="宋体;SimSun" w:hAnsi="宋体;SimSun"/>
          <w:color w:val="000000"/>
          <w:sz w:val="21"/>
          <w:szCs w:val="21"/>
        </w:rPr>
        <w:t>1.3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度价格对比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 出厂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24"/>
        <w:gridCol w:w="1399"/>
        <w:gridCol w:w="1398"/>
        <w:gridCol w:w="1052"/>
        <w:gridCol w:w="1052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5" w:name="__RefHeading___Toc379892936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1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36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7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88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7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8</w:t>
            </w:r>
          </w:p>
        </w:tc>
      </w:tr>
    </w:tbl>
    <w:p>
      <w:pPr>
        <w:pStyle w:val="Heading2"/>
        <w:spacing w:lineRule="auto" w:line="240"/>
        <w:rPr/>
      </w:pPr>
      <w:r>
        <w:rPr>
          <w:rFonts w:ascii="宋体;SimSun" w:hAnsi="宋体;SimSun" w:cs="宋体;SimSun" w:eastAsia="宋体;SimSun"/>
          <w:b w:val="false"/>
          <w:color w:val="000000"/>
        </w:rPr>
        <w:t xml:space="preserve">二、 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月行业相关重要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我国农膜回收和综合利用率达到</w:t>
      </w:r>
      <w:r>
        <w:rPr>
          <w:rFonts w:cs="宋体;SimSun" w:ascii="宋体;SimSun" w:hAnsi="宋体;SimSun"/>
          <w:b/>
          <w:szCs w:val="21"/>
        </w:rPr>
        <w:t>8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农业部获悉，农业部、国家发展改革委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日在甘肃省兰州市联合召开全国推进农用地膜综合利用现场会。会议强调，力争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当季农膜回收和综合利用率达到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指出，地膜是继种子、农药、化肥之后的第四大农业生产资料。地膜覆盖技术“装满了米袋子、丰富了菜篮子”，为我国粮食安全做出了重要贡献。但是，由于长期重使用、轻回收，当前我国当季农膜回收率不足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局部地区地膜残留污染严重。地膜综合利用和污染治理是一项系统工程，影响因素多、涉及方面广，治理难度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要求，各级农业部门要着力做好农用地膜污染治理工作。一是强化组织领导和监督管理，注重协同合作，形成强大的工作合力。借鉴甘肃、新疆等地膜立法经验，依法依规加强地膜全过程监督管理，不断推进地膜综合利用工作取得明显成效。二是加强科技支撑，抓好试点示范。加快地膜处理相关技术研发。持续做好农用地膜清洁生产试点示范项目，建立长效机制。各省份要积极创造条件，争取地方财政支持。三是强化宣传引导，提升公众意识。通过多渠道、多形式的宣传引导，动员各方力量，逐步形成公众参与农膜污染防治的良好局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展改革委资源节约与环境保护司副司长马荣表示，下一步将继续通过制定完善农业循环经济规划标准、推动农业循环经济试点示范工程建设、出台农用地膜等农业废弃物利用扶持政策、加强农业资源高效利用关键共性技术研发、培育农业循环经济专业化服务机构、完善清洁生产项目评估验收制度、加快创新发展机制等措施发展农业循环经济与推进农业清洁生产，促进农业发展方式转变，推动农业生态文明建设。</w:t>
      </w:r>
    </w:p>
    <w:p>
      <w:pPr>
        <w:pStyle w:val="Normal"/>
        <w:spacing w:lineRule="exact" w:line="1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欧盟科技人员发明无颜料仿生彩色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PLAST4FUTURE</w:t>
      </w:r>
      <w:r>
        <w:rPr>
          <w:rFonts w:ascii="宋体;SimSun" w:hAnsi="宋体;SimSun" w:cs="宋体;SimSun"/>
          <w:szCs w:val="21"/>
        </w:rPr>
        <w:t>研发团队经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多的努力，成功将无颜料仿生彩色技术应用于塑料材料注塑成型机，生产的各种彩色注塑组件，不仅无需有害环境的颜料，而且可节省颜料喷吐及颜料防腐工艺，有效降低了生产成本、原材料和能耗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意来自大自然耀眼的蓝色蝴蝶（</w:t>
      </w:r>
      <w:r>
        <w:rPr>
          <w:rFonts w:cs="宋体;SimSun" w:ascii="宋体;SimSun" w:hAnsi="宋体;SimSun"/>
          <w:szCs w:val="21"/>
        </w:rPr>
        <w:t>Blue Merpho Butterfly</w:t>
      </w:r>
      <w:r>
        <w:rPr>
          <w:rFonts w:ascii="宋体;SimSun" w:hAnsi="宋体;SimSun" w:cs="宋体;SimSun"/>
          <w:szCs w:val="21"/>
        </w:rPr>
        <w:t>），由于其翅膀表面特定的纳米结构纹理，在太阳光线的作用下显示出以蓝色调为主的不同色彩。欧盟第七研发框架计划（</w:t>
      </w:r>
      <w:r>
        <w:rPr>
          <w:rFonts w:cs="宋体;SimSun" w:ascii="宋体;SimSun" w:hAnsi="宋体;SimSun"/>
          <w:szCs w:val="21"/>
        </w:rPr>
        <w:t>FP7</w:t>
      </w:r>
      <w:r>
        <w:rPr>
          <w:rFonts w:ascii="宋体;SimSun" w:hAnsi="宋体;SimSun" w:cs="宋体;SimSun"/>
          <w:szCs w:val="21"/>
        </w:rPr>
        <w:t>）提供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欧元资助，总研发投入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万欧元，由欧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成员国丹麦、意大利、瑞典、比利时、西班牙和德国，科技界与工业界联合组成的欧洲</w:t>
      </w:r>
      <w:r>
        <w:rPr>
          <w:rFonts w:cs="宋体;SimSun" w:ascii="宋体;SimSun" w:hAnsi="宋体;SimSun"/>
          <w:szCs w:val="21"/>
        </w:rPr>
        <w:t>PLAST4FUTURE</w:t>
      </w:r>
      <w:r>
        <w:rPr>
          <w:rFonts w:ascii="宋体;SimSun" w:hAnsi="宋体;SimSun" w:cs="宋体;SimSun"/>
          <w:szCs w:val="21"/>
        </w:rPr>
        <w:t>研发团队。经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多的努力，成功将该技术应用于塑料材料注塑成型机，生产的各种彩色注塑组件，不仅无需有害环境的颜料，而且可节省颜料喷吐及颜料防腐工艺，有效降低了生产成本、原材料和能耗，已在欧盟汽车制造业开始商业化推广应用。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线干涉物质材料表面，表面纹理不同吸收光线强度不同，将显示出不同色彩。利用这一发现，研发团队研制开发出不同纳米结构纹理表面的塑料注膜成型机，生产出不同色彩的塑料组件。该项技术已申请发明专利，衍生成立的多家创新型中小企业（</w:t>
      </w:r>
      <w:r>
        <w:rPr>
          <w:rFonts w:cs="宋体;SimSun" w:ascii="宋体;SimSun" w:hAnsi="宋体;SimSun"/>
          <w:szCs w:val="21"/>
        </w:rPr>
        <w:t>SMEs</w:t>
      </w:r>
      <w:r>
        <w:rPr>
          <w:rFonts w:ascii="宋体;SimSun" w:hAnsi="宋体;SimSun" w:cs="宋体;SimSun"/>
          <w:szCs w:val="21"/>
        </w:rPr>
        <w:t>），已分别获得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商业合同，正加速技术的商业化推广应用。目前的应用领域主要包括：汽车制造业、塑料铸造行业、半导体行业、防眩阅读眼镜行业、五金工具行业和机器制造业。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团队的负责人称，技术的应用范围广泛，有效降低了颜料生产工艺成本，在为现代经济社会创造丰富多彩生活的同时，保护人类宝贵的生态环境。例如，过去回收行业需要对不同颜色回收品进行分类处理，利用该技术将不存在分类问题。</w:t>
      </w:r>
    </w:p>
    <w:p>
      <w:pPr>
        <w:pStyle w:val="Normal"/>
        <w:spacing w:lineRule="exact" w:line="1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初级形状的聚乙烯（比重在</w:t>
      </w:r>
      <w:r>
        <w:rPr>
          <w:rFonts w:cs="宋体;SimSun" w:ascii="宋体;SimSun" w:hAnsi="宋体;SimSun"/>
          <w:b/>
          <w:szCs w:val="21"/>
        </w:rPr>
        <w:t>0.94</w:t>
      </w:r>
      <w:r>
        <w:rPr>
          <w:rFonts w:ascii="宋体;SimSun" w:hAnsi="宋体;SimSun" w:cs="宋体;SimSun"/>
          <w:b/>
          <w:szCs w:val="21"/>
        </w:rPr>
        <w:t>及以上）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1123"/>
        <w:gridCol w:w="1228"/>
        <w:gridCol w:w="1228"/>
        <w:gridCol w:w="1123"/>
        <w:gridCol w:w="1123"/>
        <w:gridCol w:w="112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1536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2173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84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80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初级形状的聚乙烯（比重小于</w:t>
      </w:r>
      <w:r>
        <w:rPr>
          <w:rFonts w:cs="宋体;SimSun" w:ascii="宋体;SimSun" w:hAnsi="宋体;SimSun"/>
          <w:b/>
          <w:szCs w:val="21"/>
        </w:rPr>
        <w:t>0.94</w:t>
      </w:r>
      <w:r>
        <w:rPr>
          <w:rFonts w:ascii="宋体;SimSun" w:hAnsi="宋体;SimSun" w:cs="宋体;SimSun"/>
          <w:b/>
          <w:szCs w:val="21"/>
        </w:rPr>
        <w:t>）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1121"/>
        <w:gridCol w:w="1234"/>
        <w:gridCol w:w="1234"/>
        <w:gridCol w:w="1121"/>
        <w:gridCol w:w="1121"/>
        <w:gridCol w:w="11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编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772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4291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33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25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初级形状的线型低密度聚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1121"/>
        <w:gridCol w:w="1234"/>
        <w:gridCol w:w="1234"/>
        <w:gridCol w:w="1121"/>
        <w:gridCol w:w="1121"/>
        <w:gridCol w:w="11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8" w:name="__RefHeading___Toc379892937"/>
            <w:bookmarkStart w:id="9" w:name="_二、2008年国内PE市场基本面分析"/>
            <w:bookmarkEnd w:id="8"/>
            <w:bookmarkEnd w:id="9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关编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数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口美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数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口美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9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5475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762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9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54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Heading2"/>
        <w:spacing w:lineRule="auto" w:line="240"/>
        <w:rPr/>
      </w:pPr>
      <w:r>
        <w:rPr>
          <w:rFonts w:ascii="宋体;SimSun" w:hAnsi="宋体;SimSun" w:cs="宋体;SimSun" w:eastAsia="宋体;SimSun"/>
          <w:b w:val="false"/>
          <w:color w:val="000000"/>
        </w:rPr>
        <w:t>三、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0</w:t>
      </w:r>
      <w:r>
        <w:rPr>
          <w:rFonts w:ascii="宋体;SimSun" w:hAnsi="宋体;SimSun" w:cs="宋体;SimSun" w:eastAsia="宋体;SimSun"/>
          <w:b w:val="false"/>
          <w:color w:val="000000"/>
        </w:rPr>
        <w:t>月国内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基本面分析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10" w:name="__RefHeading___Toc379892938"/>
      <w:bookmarkEnd w:id="10"/>
      <w:r>
        <w:rPr>
          <w:rFonts w:eastAsia="宋体;SimSun" w:cs="宋体;SimSun" w:ascii="宋体;SimSun" w:hAnsi="宋体;SimSun"/>
          <w:color w:val="000000"/>
          <w:sz w:val="21"/>
          <w:szCs w:val="21"/>
        </w:rPr>
        <w:t>3.1 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对比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8"/>
        <w:gridCol w:w="790"/>
        <w:gridCol w:w="1384"/>
        <w:gridCol w:w="1067"/>
        <w:gridCol w:w="811"/>
        <w:gridCol w:w="1285"/>
        <w:gridCol w:w="1372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1" w:name="__RefHeading___Toc379892939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10-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10-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18D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润滑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6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41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透轻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3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开口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4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1E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X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4-08-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0-2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0-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棚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X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-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I2A-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00B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0B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1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膜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6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TN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M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LP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石化华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2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3008"/>
        <w:gridCol w:w="176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79892940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条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老高压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1-I7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高压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18J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572(3000J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：产粉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0CP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51U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LW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K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装置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停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原料不足尚未开车，预计今日下午或明日开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50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装置：停车，新全密度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：开车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55F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石化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G-35B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049-030-1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 w:eastAsia="宋体;SimSun"/>
          <w:b w:val="false"/>
          <w:color w:val="000000"/>
        </w:rPr>
        <w:t>四、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11</w:t>
      </w:r>
      <w:r>
        <w:rPr>
          <w:rFonts w:ascii="宋体;SimSun" w:hAnsi="宋体;SimSun" w:cs="宋体;SimSun" w:eastAsia="宋体;SimSun"/>
          <w:b w:val="false"/>
          <w:color w:val="000000"/>
        </w:rPr>
        <w:t>月聚乙烯市场走势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目前社会库存偏高，贸易商手头货源充足，但总体经济不景气，原料价格的持续下滑拖累了农膜成本的下降，下游用户较于后市的迷茫态度而操作谨慎，即使是需求旺季，农膜订单也跟进迟缓，预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部分原料仍有下行空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clj</cp:lastModifiedBy>
  <dcterms:modified xsi:type="dcterms:W3CDTF">2015-11-02T08:06:00Z</dcterms:modified>
  <cp:revision>3345</cp:revision>
  <dc:subject/>
  <dc:title>冷板行情月报(2009年2月)</dc:title>
</cp:coreProperties>
</file>