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人士表示，亚洲燃料油价差周二保持稳定，但受到中石油公司采购的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他们表示，在周二成交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燃料油中，中石油吸纳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这抑制了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价差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新加坡交易商表示：“我认为在这些燃料油开始流入之前，燃料油价差或许仅能小幅反弹，而且这还取决于套利船货何时抵达。”他补充道：“接近年底之际市场依然熊市，我怀疑大家想做多头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二位贸易商表示，预计涌入亚洲市场的套利船货将远低于每月平均水平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万吨，这可能也将令价差收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人士表示，台塑石化公司可能售给嘉能可公司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0</w:t>
      </w:r>
      <w:r>
        <w:rPr>
          <w:rFonts w:cs="Arial"/>
          <w:sz w:val="21"/>
          <w:szCs w:val="21"/>
        </w:rPr>
        <w:t>日从麦寮装运的分解燃料油，售价为每吨较新加坡报价升水</w:t>
      </w:r>
      <w:r>
        <w:rPr>
          <w:rFonts w:cs="Arial"/>
          <w:sz w:val="21"/>
          <w:szCs w:val="21"/>
        </w:rPr>
        <w:t>25-30</w:t>
      </w:r>
      <w:r>
        <w:rPr>
          <w:rFonts w:cs="Arial"/>
          <w:sz w:val="21"/>
          <w:szCs w:val="21"/>
        </w:rPr>
        <w:t>美元。但这笔交易未能得到证实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似乎出现了部分现货需求，韩国东西电力有限公司将求购</w:t>
      </w:r>
      <w:r>
        <w:rPr>
          <w:rFonts w:cs="Arial"/>
          <w:sz w:val="21"/>
          <w:szCs w:val="21"/>
        </w:rPr>
        <w:t>5.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-23</w:t>
      </w:r>
      <w:r>
        <w:rPr>
          <w:rFonts w:cs="Arial"/>
          <w:sz w:val="21"/>
          <w:szCs w:val="21"/>
        </w:rPr>
        <w:t>日在蔚山交付的高硫燃料油船货。该标书将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埃及石油部长</w:t>
      </w:r>
      <w:r>
        <w:rPr>
          <w:rFonts w:cs="Arial"/>
          <w:sz w:val="21"/>
          <w:szCs w:val="21"/>
        </w:rPr>
        <w:t>Tarek El Molla</w:t>
      </w:r>
      <w:r>
        <w:rPr>
          <w:rFonts w:cs="Arial"/>
          <w:sz w:val="21"/>
          <w:szCs w:val="21"/>
        </w:rPr>
        <w:t>表示，埃及石油总公司已达成协议，到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年底从俄罗斯国家石油公司（</w:t>
      </w:r>
      <w:r>
        <w:rPr>
          <w:rFonts w:cs="Arial"/>
          <w:sz w:val="21"/>
          <w:szCs w:val="21"/>
        </w:rPr>
        <w:t>Rosneft</w:t>
      </w:r>
      <w:r>
        <w:rPr>
          <w:rFonts w:cs="Arial"/>
          <w:sz w:val="21"/>
          <w:szCs w:val="21"/>
        </w:rPr>
        <w:t>）进口六船燃料油船货。埃及石油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曾表示，已与俄罗斯国家石油公司签订了初步协议，从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四季度起的两年内向埃及</w:t>
      </w:r>
      <w:r>
        <w:rPr>
          <w:rFonts w:cs="Arial"/>
          <w:sz w:val="21"/>
          <w:szCs w:val="21"/>
        </w:rPr>
        <w:t>EGAS</w:t>
      </w:r>
      <w:r>
        <w:rPr>
          <w:rFonts w:cs="Arial"/>
          <w:sz w:val="21"/>
          <w:szCs w:val="21"/>
        </w:rPr>
        <w:t>公司供应苯和沥青以及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船液化天然气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达成五笔燃料油交易。雪弗龙公司售给</w:t>
      </w:r>
      <w:r>
        <w:rPr>
          <w:rFonts w:cs="Arial"/>
          <w:sz w:val="21"/>
          <w:szCs w:val="21"/>
        </w:rPr>
        <w:t>Cargill</w:t>
      </w:r>
      <w:r>
        <w:rPr>
          <w:rFonts w:cs="Arial"/>
          <w:sz w:val="21"/>
          <w:szCs w:val="21"/>
        </w:rPr>
        <w:t>公司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售价为每吨较新加坡报价贴水</w:t>
      </w:r>
      <w:r>
        <w:rPr>
          <w:rFonts w:cs="Arial"/>
          <w:sz w:val="21"/>
          <w:szCs w:val="21"/>
        </w:rPr>
        <w:t>3.50</w:t>
      </w:r>
      <w:r>
        <w:rPr>
          <w:rFonts w:cs="Arial"/>
          <w:sz w:val="21"/>
          <w:szCs w:val="21"/>
        </w:rPr>
        <w:t>美元；中石油公司从摩科瑞公司购买了两船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成交价为每吨较新加坡报价贴水</w:t>
      </w:r>
      <w:r>
        <w:rPr>
          <w:rFonts w:cs="Arial"/>
          <w:sz w:val="21"/>
          <w:szCs w:val="21"/>
        </w:rPr>
        <w:t>3.00</w:t>
      </w:r>
      <w:r>
        <w:rPr>
          <w:rFonts w:cs="Arial"/>
          <w:sz w:val="21"/>
          <w:szCs w:val="21"/>
        </w:rPr>
        <w:t>美元；中石油公司从英国石油公司手中购买了两船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分别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成交价为每吨较新加坡报价贴水</w:t>
      </w:r>
      <w:r>
        <w:rPr>
          <w:rFonts w:cs="Arial"/>
          <w:sz w:val="21"/>
          <w:szCs w:val="21"/>
        </w:rPr>
        <w:t>3.00</w:t>
      </w:r>
      <w:r>
        <w:rPr>
          <w:rFonts w:cs="Arial"/>
          <w:sz w:val="21"/>
          <w:szCs w:val="21"/>
        </w:rPr>
        <w:t>美元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2/-2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.16/-3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/4.8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6/-6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6/-6.0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9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1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日），国际原油小幅走低，华南市场难寻利好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价格周一下跌，受有关中国增长放缓和全球产量持续增长的担忧拖累。纽约商交所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交割的轻质低硫原油期货结算价跌至</w:t>
      </w:r>
      <w:r>
        <w:rPr>
          <w:rFonts w:cs="Arial"/>
          <w:sz w:val="21"/>
          <w:szCs w:val="21"/>
        </w:rPr>
        <w:t>46.14</w:t>
      </w:r>
      <w:r>
        <w:rPr>
          <w:rFonts w:cs="Arial"/>
          <w:sz w:val="21"/>
          <w:szCs w:val="21"/>
        </w:rPr>
        <w:t>美元，亚洲燃料油现货市场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46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3.8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2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国内成品油下调窗口正式开启，华南市场笼罩在此利空大环境下，沥青市场难寻刺激因素，商家报价低位续稳实际成交看量优惠，业者心态保守谨慎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原油价格小幅下行，华南油浆市场被多重利空因素围绕，商家报价未见波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国内成品油调价窗口正式开启，华南非标油报价暂无下跌动向，市场看空心态较强，业者观望为主静待成品油下调，市场交投气氛清淡，预计未来受成品油下调影响，华南非标油报价或有零星走低可能。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），萎靡行情加重，燃料油市场交投冷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在“金九银十”表现一般，而步入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份后，市场购销气氛也将转淡，短期内或将被悲观情绪缠绕。航运市场需求持续减弱，导致不少调油商停止了调油业务，而上游炼厂也深感行情的低迷，深加工积极性很差，又逢成品油将要迎来下调，主流行情的走跌或随时触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82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随着天气转凉，烧火用需求不见回归，做防水卷材和调船燃两大需求却日渐萎靡，中高密油浆的出货压力增大明显。据了解，长岭炼化本月仍无外销计划，其高密油浆将继续搀入焦化料中回炉自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今日成品油下调即将兑现，外盘原油又始终低位徘徊，非标油的排货压力不减。目前的非标油主要流入下游的船柴市场，深加工需求很少，而下游的船柴市场交投十分冷清，或将持续抑制非标油出货。不过，也有个别的主营炼厂加强了资源自用，对市场供应减少，或对支撑产品价格有些作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2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80-2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40-26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80-25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20-26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90-25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）供需失衡持续发酵，区内焦化料市场再度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受有关中国增长放缓和全球产量持续增长的担忧拖累，纽约商交所（</w:t>
      </w:r>
      <w:r>
        <w:rPr>
          <w:rFonts w:cs="Arial"/>
          <w:sz w:val="21"/>
          <w:szCs w:val="21"/>
        </w:rPr>
        <w:t>NYMEX)12</w:t>
      </w:r>
      <w:r>
        <w:rPr>
          <w:rFonts w:cs="Arial"/>
          <w:sz w:val="21"/>
          <w:szCs w:val="21"/>
        </w:rPr>
        <w:t>月交割的轻质低硫原油期货结算价下跌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分为每桶</w:t>
      </w:r>
      <w:r>
        <w:rPr>
          <w:rFonts w:cs="Arial"/>
          <w:sz w:val="21"/>
          <w:szCs w:val="21"/>
        </w:rPr>
        <w:t>46.14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美分为每桶</w:t>
      </w:r>
      <w:r>
        <w:rPr>
          <w:rFonts w:cs="Arial"/>
          <w:sz w:val="21"/>
          <w:szCs w:val="21"/>
        </w:rPr>
        <w:t>48.79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市场供需失衡矛盾持续发酵，下游深加工及调油需求平淡，区内焦化料市场整体购销有限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4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高端均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神驰化工渣油加氢暂未开启，减渣外销，出厂报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亨润德石化减渣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，硫含量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，残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，沥青票）出厂报价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65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原油下行，成品油下调预期明显，山东地区油浆市场观望气氛浓郁，下游业者稍有补货，目前山东地区油浆炼厂整体库存水平不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4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结算价小幅上涨，炼厂炼油销售收入持续减少，受双重利空因素的影响，山东地炼加工胜利原油亏损持续拉宽。税金方面和加工费用方面固定不变。炼厂炼油成本方面，因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迪拜原油价格小幅上涨，以此计价的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胜利原油结算价跟随上行。据山东地方炼厂人士消息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23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月度上涨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国际油价低位回弹，成品油调价窗口将于今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开启，调价下跌基本确立，山东地炼汽油商谈承压走低，中下游业者多等待调价落实，实际采货意向依旧低迷；地炼柴油库存总体偏低位，冬季换号行情依旧，但终端采货逐步转弱，业者后市心态担忧。深加工及调油市场迫于汽柴弱势采购意向较低，多按需购进，区内焦化料及催化料市场承压下滑。据数据显示，较上周二统计数据相比，柴油价格上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汽油价格跌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，渣油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2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68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 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63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次统计亏损拉宽</w:t>
      </w:r>
      <w:r>
        <w:rPr>
          <w:rFonts w:cs="Arial"/>
          <w:sz w:val="21"/>
          <w:szCs w:val="21"/>
        </w:rPr>
        <w:t>94</w:t>
      </w:r>
      <w:r>
        <w:rPr>
          <w:rFonts w:cs="Arial"/>
          <w:sz w:val="21"/>
          <w:szCs w:val="21"/>
        </w:rPr>
        <w:t>元。本周，税金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持稳，因炼厂销售收入持续减少，炼厂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幅度放大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持平。炼厂销售收入方面，国际油价低位回弹，成品油调价窗口将于今日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时开启，调价下跌基本确立，山东地炼汽油商谈承压走低，中下游业者多等待调价落实，实际采货意向依旧低迷；地炼柴油库存总体偏低位，冬季换号行情依旧，但终端采货逐步转弱，业者后市心态担忧。深加工及调油市场迫于汽柴弱势采购意向较低，多按需购进，区内焦化料及催化料市场承压下滑。据数据显示，较上周二统计数据相比，柴油价格上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汽油价格跌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，渣油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255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94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302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74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1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拉阔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。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二上期所燃料油期货无成交达成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无成交达成，近期国际原油低位震荡运行，亚洲燃料油市场走势迷茫，国内燃料油期货市场难寻利好拉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46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运之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1-04T01:58:00Z</dcterms:modified>
  <cp:revision>3</cp:revision>
  <dc:subject/>
  <dc:title> </dc:title>
</cp:coreProperties>
</file>