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，亚洲燃料油现货价差下跌，因为新加坡燃料油库存攀升至记录高点以及买家退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新加坡国际企业发展局周四公布的数据显示，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当周，新加坡燃料油库存攀升了近</w:t>
      </w:r>
      <w:r>
        <w:rPr>
          <w:rFonts w:cs="Arial"/>
          <w:sz w:val="21"/>
          <w:szCs w:val="21"/>
        </w:rPr>
        <w:t>9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051.5</w:t>
      </w:r>
      <w:r>
        <w:rPr>
          <w:rFonts w:cs="Arial"/>
          <w:sz w:val="21"/>
          <w:szCs w:val="21"/>
        </w:rPr>
        <w:t>万桶的新纪录高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数据显示，来自印尼、马来西亚、荷兰和俄罗斯至新加坡的燃料油供应较前一周飙升，这是最新一周新加坡燃料油库存攀升的主要原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，船用油贸易商表示，船用油的升水价已经改观，因为原油价格最近表现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贸易商表示，原油价格似乎已经回归每桶逾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元的价位，所以大家纷纷买进货物，担心市场再也没有便宜燃料油可供购买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方面，船用油市场已经恢复正常水平，因为驳船运营商与韩国炼油商之间就增加过驳费事宜达成一致意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月初韩国船用油价格已经上扬，因为驳船运营商威胁可能罢工，但是预期韩国船用油价格目前已经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们表示，来自印度和文莱的燃料油现货供应似乎增加，这给已经充裕的市场带来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科威特石油公司可能销售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中旬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给维多公司，不过，价格细节未经证实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可能也已经销售了最高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底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给</w:t>
      </w:r>
      <w:r>
        <w:rPr>
          <w:rFonts w:cs="Arial"/>
          <w:sz w:val="21"/>
          <w:szCs w:val="21"/>
        </w:rPr>
        <w:t>Gulf Petrochem</w:t>
      </w:r>
      <w:r>
        <w:rPr>
          <w:rFonts w:cs="Arial"/>
          <w:sz w:val="21"/>
          <w:szCs w:val="21"/>
        </w:rPr>
        <w:t>公司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消息，印度石油公司已经标书销售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1</w:t>
      </w:r>
      <w:r>
        <w:rPr>
          <w:rFonts w:cs="Arial"/>
          <w:sz w:val="21"/>
          <w:szCs w:val="21"/>
        </w:rPr>
        <w:t>日装来自坎德拉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该标书将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莱石油公司已经标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该标书将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截标，有效期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共成交七笔交易，其中三笔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，四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维多公司从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以</w:t>
      </w:r>
      <w:r>
        <w:rPr>
          <w:rFonts w:cs="Arial"/>
          <w:sz w:val="21"/>
          <w:szCs w:val="21"/>
        </w:rPr>
        <w:t>MOPS-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采购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中石油从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以</w:t>
      </w:r>
      <w:r>
        <w:rPr>
          <w:rFonts w:cs="Arial"/>
          <w:sz w:val="21"/>
          <w:szCs w:val="21"/>
        </w:rPr>
        <w:t>MOPS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-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，又以</w:t>
      </w:r>
      <w:r>
        <w:rPr>
          <w:rFonts w:cs="Arial"/>
          <w:sz w:val="21"/>
          <w:szCs w:val="21"/>
        </w:rPr>
        <w:t>2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从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采购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维多从佳能可以</w:t>
      </w:r>
      <w:r>
        <w:rPr>
          <w:rFonts w:cs="Arial"/>
          <w:sz w:val="21"/>
          <w:szCs w:val="21"/>
        </w:rPr>
        <w:t>MOPS-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采购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又从佳能可以</w:t>
      </w:r>
      <w:r>
        <w:rPr>
          <w:rFonts w:cs="Arial"/>
          <w:sz w:val="21"/>
          <w:szCs w:val="21"/>
        </w:rPr>
        <w:t>MOPS-5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采购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Sietco</w:t>
      </w:r>
      <w:r>
        <w:rPr>
          <w:rFonts w:cs="Arial"/>
          <w:sz w:val="21"/>
          <w:szCs w:val="21"/>
        </w:rPr>
        <w:t>公司从佳能可以</w:t>
      </w:r>
      <w:r>
        <w:rPr>
          <w:rFonts w:cs="Arial"/>
          <w:sz w:val="21"/>
          <w:szCs w:val="21"/>
        </w:rPr>
        <w:t>MOPS-3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采购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公司又从佳能可以</w:t>
      </w:r>
      <w:r>
        <w:rPr>
          <w:rFonts w:cs="Arial"/>
          <w:sz w:val="21"/>
          <w:szCs w:val="21"/>
        </w:rPr>
        <w:t>MOPS-5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采购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3/-4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2/-5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/4.9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2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46/-8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46/-8.4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5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国庆期间市场购销平平，业者心态疲软难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度库存数据显示美原油、汽油库存升至纪录高点，周三原油价格震荡走低，结束三日连涨，纽约商交所十一月交割的轻质低硫原油期货结算价下跌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美分至每桶</w:t>
      </w:r>
      <w:r>
        <w:rPr>
          <w:rFonts w:cs="Arial"/>
          <w:sz w:val="21"/>
          <w:szCs w:val="21"/>
        </w:rPr>
        <w:t>47.81</w:t>
      </w:r>
      <w:r>
        <w:rPr>
          <w:rFonts w:cs="Arial"/>
          <w:sz w:val="21"/>
          <w:szCs w:val="21"/>
        </w:rPr>
        <w:t>美元，亚洲燃料油现货市场震荡推涨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63.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继续保持在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庆小长假期间，华南沥青料价格主稳购销平平，虽然期间有原油推涨利好因素拉动，但市场需求疲软仍是制约沥青料走向的重要因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为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庆期间华南油浆市场走势平稳，商家报价无调整，购销气氛平平，投资者心态居稳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因成品油调价最终搁浅，华南非标油市场难寻突出因素影响，虽有国庆期间原油推涨利好，但华南区内非标油需求平平，业者心态疲软，加之主营方面国标柴油购销清淡为主，预计周内非标油价格低位居稳为主，难有较大起伏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</w:t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节后首日燃料油市场行情淡稳，近期或无大的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节后首日华东燃料油市场表现淡稳，主流行情较节前无波澜。随着传统销售旺季的淡去，燃料油市场的成交状况或有所下滑，料近期的行情或将以持稳观望为主。航运需求维持冷清，船供油市场出现日渐萎靡迹象。炼厂汽柴油走货压力不大，深加工需求不温不火，导致沥青料等资源的出货承压不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目前，场内供应沥青料的大型炼厂以泰州两大炼厂为主，因其价格一直相对稳定，促使华东的沥青料资源价格走势平稳。不过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已经站稳每桶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元上方，或预示着未来深加工或无减弱压力，沥青料资源的出货困难或有减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继成品油调价搁浅后，外盘原油又掀上行走势，对稳定非标油价格起到积极作用。节后，泰州两大炼厂的非标油价格较节前持平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也持稳在</w:t>
      </w:r>
      <w:r>
        <w:rPr>
          <w:rFonts w:cs="Arial"/>
          <w:sz w:val="21"/>
          <w:szCs w:val="21"/>
        </w:rPr>
        <w:t>4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节后归来，下游接货意向萎靡，山东地区燃料油市场稳中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周度库存数据显示美国原油库存和汽油库存升至纪录高点，纽约商交所十一月交割的轻质低硫原油期货结算价下跌</w:t>
      </w:r>
      <w:r>
        <w:rPr>
          <w:rFonts w:cs="Arial"/>
          <w:sz w:val="21"/>
          <w:szCs w:val="21"/>
        </w:rPr>
        <w:t>72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7.81</w:t>
      </w:r>
      <w:r>
        <w:rPr>
          <w:rFonts w:cs="Arial"/>
          <w:sz w:val="21"/>
          <w:szCs w:val="21"/>
        </w:rPr>
        <w:t>美元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下跌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1.33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节后首日，中海滨州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，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。另外，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外售价格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近期，山东地区优质焦化料资源外放量明显增多，另一方面，部分下游焦化炼厂有停工的打算，也有零星炼厂由于焦化原料库存过高，采购意向较低。预计后期山东地区优质焦化料市场下行压力较大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尽管山东地区汽柴油市场交投气氛良好，但区内油浆市场缺乏下游需求的支撑，行情稳中下行。华星石化油浆（沥青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，粘度小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正和集团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沥青票）报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金诚石化油浆（沥青票 密度</w:t>
      </w:r>
      <w:r>
        <w:rPr>
          <w:rFonts w:cs="Arial"/>
          <w:sz w:val="21"/>
          <w:szCs w:val="21"/>
        </w:rPr>
        <w:t>1.0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Oct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38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39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11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暂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4"/>
        <w:gridCol w:w="116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舟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Singapor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16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0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46"/>
        <w:gridCol w:w="116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的纳维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0-09T01:53:00Z</dcterms:modified>
  <cp:revision>4</cp:revision>
  <dc:subject/>
  <dc:title> </dc:title>
</cp:coreProperties>
</file>