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</w:rPr>
      </w:pPr>
      <w:r>
        <w:rPr>
          <w:kern w:val="2"/>
          <w:sz w:val="21"/>
          <w:szCs w:val="21"/>
        </w:rPr>
        <w:t>周三</w:t>
      </w:r>
      <w:r>
        <w:rPr>
          <w:kern w:val="2"/>
          <w:sz w:val="21"/>
          <w:szCs w:val="21"/>
        </w:rPr>
        <w:t>(10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亚洲燃料油现货价差下跌，因为供应充裕以及需求低迷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日本经济产业省的一位管理人士表示，日本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型和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型重质燃料油的销售下降</w:t>
      </w:r>
      <w:r>
        <w:rPr>
          <w:rFonts w:cs="Times New Roman"/>
          <w:kern w:val="2"/>
          <w:sz w:val="21"/>
          <w:szCs w:val="21"/>
        </w:rPr>
        <w:t>7.4%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255,062</w:t>
      </w:r>
      <w:r>
        <w:rPr>
          <w:rFonts w:cs="Times New Roman"/>
          <w:kern w:val="2"/>
          <w:sz w:val="21"/>
          <w:szCs w:val="21"/>
        </w:rPr>
        <w:t>桶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日，位于自</w:t>
      </w:r>
      <w:r>
        <w:rPr>
          <w:rFonts w:cs="Times New Roman"/>
          <w:kern w:val="2"/>
          <w:sz w:val="21"/>
          <w:szCs w:val="21"/>
        </w:rPr>
        <w:t>1960</w:t>
      </w:r>
      <w:r>
        <w:rPr>
          <w:rFonts w:cs="Times New Roman"/>
          <w:kern w:val="2"/>
          <w:sz w:val="21"/>
          <w:szCs w:val="21"/>
        </w:rPr>
        <w:t>年以来的月度最低水平，这表明日本电力公司用于发电的燃料油需求低迷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消息人士们表示，燃料油供应充沛，因印度、阿布扎比和秘鲁销售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和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燃料油船货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贸易商们表示，印度石油公司销售一船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初装运的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，这打压了燃料油市场基本面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此外，阿布扎比国家石油公司可能销售了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0-20</w:t>
      </w:r>
      <w:r>
        <w:rPr>
          <w:rFonts w:cs="Times New Roman"/>
          <w:kern w:val="2"/>
          <w:sz w:val="21"/>
          <w:szCs w:val="21"/>
        </w:rPr>
        <w:t>日从鲁伟斯炼油厂装运的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给壳牌，不过，此消息未经证实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秘鲁国营石油公司报价销售一船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万桶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0-14</w:t>
      </w:r>
      <w:r>
        <w:rPr>
          <w:rFonts w:cs="Times New Roman"/>
          <w:kern w:val="2"/>
          <w:sz w:val="21"/>
          <w:szCs w:val="21"/>
        </w:rPr>
        <w:t>日交付到</w:t>
      </w:r>
      <w:r>
        <w:rPr>
          <w:rFonts w:cs="Times New Roman"/>
          <w:kern w:val="2"/>
          <w:sz w:val="21"/>
          <w:szCs w:val="21"/>
        </w:rPr>
        <w:t>Talara</w:t>
      </w:r>
      <w:r>
        <w:rPr>
          <w:rFonts w:cs="Times New Roman"/>
          <w:kern w:val="2"/>
          <w:sz w:val="21"/>
          <w:szCs w:val="21"/>
        </w:rPr>
        <w:t>终端的燃料油或者重质燃料油船货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炼厂消息，科威特石油公司周三表示</w:t>
      </w:r>
      <w:r>
        <w:rPr>
          <w:rFonts w:cs="Times New Roman"/>
          <w:kern w:val="2"/>
          <w:sz w:val="21"/>
          <w:szCs w:val="21"/>
        </w:rPr>
        <w:t>Mina Ahmadi</w:t>
      </w:r>
      <w:r>
        <w:rPr>
          <w:rFonts w:cs="Times New Roman"/>
          <w:kern w:val="2"/>
          <w:sz w:val="21"/>
          <w:szCs w:val="21"/>
        </w:rPr>
        <w:t>炼油厂一套装置的故障导致排放出二氧化硫以及天然气燃烧，不过，随后已经被控制。这座科威特最大的炼油厂目前运营正常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也门亚丁炼油公司在间隔近六个月后已经恢复了成品油进口。这或许会给成品油市场提供些许支撑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标书消息，印度石油公司标售</w:t>
      </w:r>
      <w:r>
        <w:rPr>
          <w:rFonts w:cs="Times New Roman"/>
          <w:kern w:val="2"/>
          <w:sz w:val="21"/>
          <w:szCs w:val="21"/>
        </w:rPr>
        <w:t>1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4-6</w:t>
      </w:r>
      <w:r>
        <w:rPr>
          <w:rFonts w:cs="Times New Roman"/>
          <w:kern w:val="2"/>
          <w:sz w:val="21"/>
          <w:szCs w:val="21"/>
        </w:rPr>
        <w:t>日从霍尔迪亚装船的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。该标书将于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新加坡现货市场，今日总共成交两笔交易，</w:t>
      </w:r>
      <w:r>
        <w:rPr>
          <w:rFonts w:cs="Times New Roman"/>
          <w:kern w:val="2"/>
          <w:sz w:val="21"/>
          <w:szCs w:val="21"/>
        </w:rPr>
        <w:t>180cst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各一笔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1"/>
        </w:rPr>
        <w:t>中石油公司从</w:t>
      </w:r>
      <w:r>
        <w:rPr>
          <w:rFonts w:cs="Times New Roman"/>
          <w:kern w:val="2"/>
          <w:sz w:val="21"/>
          <w:szCs w:val="21"/>
        </w:rPr>
        <w:t>BP</w:t>
      </w:r>
      <w:r>
        <w:rPr>
          <w:rFonts w:cs="Times New Roman"/>
          <w:kern w:val="2"/>
          <w:sz w:val="21"/>
          <w:szCs w:val="21"/>
        </w:rPr>
        <w:t>公司以每吨</w:t>
      </w:r>
      <w:r>
        <w:rPr>
          <w:rFonts w:cs="Times New Roman"/>
          <w:kern w:val="2"/>
          <w:sz w:val="21"/>
          <w:szCs w:val="21"/>
        </w:rPr>
        <w:t>262.5</w:t>
      </w:r>
      <w:r>
        <w:rPr>
          <w:rFonts w:cs="Times New Roman"/>
          <w:kern w:val="2"/>
          <w:sz w:val="21"/>
          <w:szCs w:val="21"/>
        </w:rPr>
        <w:t>美元采购了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2-26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180cst</w:t>
      </w:r>
      <w:r>
        <w:rPr>
          <w:rFonts w:cs="Times New Roman"/>
          <w:kern w:val="2"/>
          <w:sz w:val="21"/>
          <w:szCs w:val="21"/>
        </w:rPr>
        <w:t>燃料油船货。</w:t>
      </w:r>
      <w:r>
        <w:rPr>
          <w:rFonts w:cs="Times New Roman"/>
          <w:kern w:val="2"/>
          <w:sz w:val="21"/>
          <w:szCs w:val="21"/>
        </w:rPr>
        <w:t>BP</w:t>
      </w:r>
      <w:r>
        <w:rPr>
          <w:rFonts w:cs="Times New Roman"/>
          <w:kern w:val="2"/>
          <w:sz w:val="21"/>
          <w:szCs w:val="21"/>
        </w:rPr>
        <w:t>公司从兴隆以每吨</w:t>
      </w:r>
      <w:r>
        <w:rPr>
          <w:rFonts w:cs="Times New Roman"/>
          <w:kern w:val="2"/>
          <w:sz w:val="21"/>
          <w:szCs w:val="21"/>
        </w:rPr>
        <w:t>254.5</w:t>
      </w:r>
      <w:r>
        <w:rPr>
          <w:rFonts w:cs="Times New Roman"/>
          <w:kern w:val="2"/>
          <w:sz w:val="21"/>
          <w:szCs w:val="21"/>
        </w:rPr>
        <w:t>美元采购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2-26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6/-4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53/-5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/4.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2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35/-9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35/-9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5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，业者心态疲软，节前交投平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期货价格周二上涨，尽管全球经济放缓可能拖累需求，但市场预期即将公布的数据将显示美石油产量增速加速放缓，纽约商品交易所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45.2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下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28.0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.8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继续较前一工作日持平，中海油湛江炼厂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国庆前最后一工作日，华南沥青料未见明显备货操作，商家多小单按需购进持币观望后市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节前区内油浆报价续稳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单位汽柴油报价稳中下行，市场购销气氛平平，部分地区继续加大优惠力度，华南非标油价格保持低位主稳走势，今报价无一调整，十一假期来临前，下游备货积极性一般，投资者多持币观望为主，短期未见大批量备货操作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，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抵达深圳港，船名及具体接货公司均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9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长</w:t>
      </w:r>
      <w:r>
        <w:rPr>
          <w:rFonts w:cs="Arial"/>
          <w:sz w:val="21"/>
          <w:szCs w:val="21"/>
        </w:rPr>
        <w:t>6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原油市场窄幅震荡涨跌不定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基本在</w:t>
      </w:r>
      <w:r>
        <w:rPr>
          <w:rFonts w:cs="Arial"/>
          <w:sz w:val="21"/>
          <w:szCs w:val="21"/>
        </w:rPr>
        <w:t>44-46</w:t>
      </w:r>
      <w:r>
        <w:rPr>
          <w:rFonts w:cs="Arial"/>
          <w:sz w:val="21"/>
          <w:szCs w:val="21"/>
        </w:rPr>
        <w:t>美元间起伏，亚洲燃料油市场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基本在</w:t>
      </w:r>
      <w:r>
        <w:rPr>
          <w:rFonts w:cs="Arial"/>
          <w:sz w:val="21"/>
          <w:szCs w:val="21"/>
        </w:rPr>
        <w:t>2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上下浮动，燃料油进口成本较上周微幅小涨。以新加坡现货来测算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33.8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34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稳中零星下行，以此计算地方炼厂理论炼油亏损</w:t>
      </w:r>
      <w:r>
        <w:rPr>
          <w:rFonts w:cs="Arial"/>
          <w:sz w:val="21"/>
          <w:szCs w:val="21"/>
        </w:rPr>
        <w:t>39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长</w:t>
      </w:r>
      <w:r>
        <w:rPr>
          <w:rFonts w:cs="Arial"/>
          <w:sz w:val="21"/>
          <w:szCs w:val="21"/>
        </w:rPr>
        <w:t>6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4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减二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9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</w:t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，燃料油市场交投萎靡，节前行情守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围绕着全球经济下滑和原油产量不减两大利空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始终围绕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每桶美元波动，无法给萎靡的燃料油市场注入利好消息，加之后者需求不振，今日的燃料油行情延续清淡。船供油市场在长假的前需求不见增加，借着观望情绪正浓，贸易商多稳价待市。汽柴油行情转差，炼厂深加工热情再受打击，场内的沥青料、油浆等资源的出货也或将承压加重，短期行情并不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较大压力。目前，场内供应沥青料的大型炼厂以泰州两大炼厂为主，因其价格一直高挂，推动华东资源价格走势平稳。不过，市场整体需求欠佳，宁波某大型炼厂尚无外销计划，而新海石化虽然价格低位，也出货平平。重交沥青方面，道路施工需求较为稳定，炼厂出货压力不是很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调价窗口即将打开，并伴有小幅下调的可能，对非标油市场造成利空影响。今日主营炼厂的非标油价格走势平稳，因前期有一些预定需求，出货也相对稳定。不过，近期下游购销热情放缓，非标油行情节前也或是暂时性报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，下游需求清淡，燃料油市场弱势守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期货价格周二上涨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美元，因尽管全球经济放缓可能拖累需求，但是市场预期即将公布的数据将显示美国石油产量增速加速放缓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全球基准布伦特原油期货结算价上涨</w:t>
      </w:r>
      <w:r>
        <w:rPr>
          <w:rFonts w:cs="Arial"/>
          <w:sz w:val="21"/>
          <w:szCs w:val="21"/>
        </w:rPr>
        <w:t>89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48.2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9%</w:t>
      </w:r>
      <w:r>
        <w:rPr>
          <w:rFonts w:cs="Arial"/>
          <w:sz w:val="21"/>
          <w:szCs w:val="21"/>
        </w:rPr>
        <w:t>。这两种期货较一年前均下跌约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成品油下调窗口即将打开，下游的深加工需求将会受到影响，同时防水卷材需求也相对不足，山东地区油浆市场或难守稳购销两淡的行情，尤其是炼厂的中高密油浆或有零星下调的可能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催化料市场，东地区常渣（燃料油票 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成交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；减蜡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山东地区的催化装置开工率较低，对原油需求有限，部分炼厂采购常渣以代替减渣进焦化装置炼油。目前，中海沥青滨州常渣合同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该炼厂的小常减压装置以产常渣为主。 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33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29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11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珠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威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16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8%3AG88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先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工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邦炼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731073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8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0-08T02:21:00Z</dcterms:modified>
  <cp:revision>8</cp:revision>
  <dc:subject/>
  <dc:title> </dc:title>
</cp:coreProperties>
</file>