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.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13057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5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氢钙主要产区参考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5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企业出厂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5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氢钙行情综述及后市预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57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磷酸氢钙进出口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出口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5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正磷酸氢钙进出口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3130579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31305787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31305788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10"/>
        <w:gridCol w:w="2580"/>
        <w:gridCol w:w="2284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9-1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-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-18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-17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-17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31305789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3"/>
        <w:gridCol w:w="1195"/>
        <w:gridCol w:w="1166"/>
        <w:gridCol w:w="1218"/>
        <w:gridCol w:w="1165"/>
        <w:gridCol w:w="1410"/>
        <w:gridCol w:w="1407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1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右岸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鸿鹤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东立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达化工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金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丰天宝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钙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" w:name="__RefHeading___Toc431305790"/>
      <w:bookmarkEnd w:id="3"/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评述：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Style w:val="3Char"/>
          <w:rFonts w:ascii="宋体;SimSun" w:hAnsi="宋体;SimSun" w:cs="宋体;SimSun"/>
          <w:sz w:val="21"/>
          <w:szCs w:val="21"/>
        </w:rPr>
        <w:t>月份国内</w:t>
      </w:r>
      <w:r>
        <w:rPr>
          <w:rFonts w:ascii="宋体;SimSun" w:hAnsi="宋体;SimSun" w:cs="宋体;SimSun"/>
          <w:sz w:val="21"/>
          <w:szCs w:val="21"/>
        </w:rPr>
        <w:t>氢钙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国内磷酸氢钙市场涨跌不一。上旬，国内氢钙市场局部微调，整体市场出货情况；中旬，国内氢钙市场温和整理，厂家多报价平稳，稳定出货；下旬，国内氢钙市场局部微调，四川地区主流报价下调</w:t>
      </w:r>
      <w:r>
        <w:rPr>
          <w:rFonts w:cs="宋体;SimSun" w:ascii="宋体;SimSun" w:hAnsi="宋体;SimSun"/>
          <w:color w:val="000000"/>
          <w:szCs w:val="21"/>
        </w:rPr>
        <w:t>50-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出货情况尚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氢钙：四川地区主流报价下行至</w:t>
      </w:r>
      <w:r>
        <w:rPr>
          <w:rFonts w:cs="宋体;SimSun" w:ascii="宋体;SimSun" w:hAnsi="宋体;SimSun"/>
          <w:color w:val="000000"/>
          <w:szCs w:val="21"/>
        </w:rPr>
        <w:t>1750-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交投尚可；云南地区主流报价</w:t>
      </w:r>
      <w:r>
        <w:rPr>
          <w:rFonts w:cs="宋体;SimSun" w:ascii="宋体;SimSun" w:hAnsi="宋体;SimSun"/>
          <w:color w:val="000000"/>
          <w:szCs w:val="21"/>
        </w:rPr>
        <w:t>1600-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主流成交价</w:t>
      </w:r>
      <w:r>
        <w:rPr>
          <w:rFonts w:cs="宋体;SimSun" w:ascii="宋体;SimSun" w:hAnsi="宋体;SimSun"/>
          <w:color w:val="000000"/>
          <w:szCs w:val="21"/>
        </w:rPr>
        <w:t>1580-16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场内开工稳定；湖北地区主流报价</w:t>
      </w:r>
      <w:r>
        <w:rPr>
          <w:rFonts w:cs="宋体;SimSun" w:ascii="宋体;SimSun" w:hAnsi="宋体;SimSun"/>
          <w:color w:val="000000"/>
          <w:szCs w:val="21"/>
        </w:rPr>
        <w:t>1850-1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广西地区主流成交价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河北地区报价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江苏地区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山东地区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粉状饲料级磷酸氢钙：四川地区主流报价在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颗粒饲料级磷酸氢钙多以出口为主：四川地区主流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品级氢钙市场平稳运行：连云港德邦精细食品级氢钙出厂报价</w:t>
      </w:r>
      <w:r>
        <w:rPr>
          <w:rFonts w:cs="宋体;SimSun" w:ascii="宋体;SimSun" w:hAnsi="宋体;SimSun"/>
          <w:color w:val="000000"/>
          <w:szCs w:val="21"/>
        </w:rPr>
        <w:t>7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8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8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连云港泰达食品级氢钙出厂报价</w:t>
      </w:r>
      <w:r>
        <w:rPr>
          <w:rFonts w:cs="宋体;SimSun" w:ascii="宋体;SimSun" w:hAnsi="宋体;SimSun"/>
          <w:color w:val="000000"/>
          <w:szCs w:val="21"/>
        </w:rPr>
        <w:t>5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连云港</w:t>
      </w:r>
      <w:r>
        <w:rPr>
          <w:rFonts w:cs="宋体;SimSun" w:ascii="宋体;SimSun" w:hAnsi="宋体;SimSun"/>
          <w:color w:val="000000"/>
          <w:szCs w:val="21"/>
        </w:rPr>
        <w:t>FOB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cs="宋体;SimSun" w:ascii="宋体;SimSun" w:hAnsi="宋体;SimSun"/>
          <w:color w:val="000000"/>
          <w:szCs w:val="21"/>
        </w:rPr>
        <w:t>85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氢钙出厂报价</w:t>
      </w:r>
      <w:r>
        <w:rPr>
          <w:rFonts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7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二氢钙出厂报价</w:t>
      </w:r>
      <w:r>
        <w:rPr>
          <w:rFonts w:cs="宋体;SimSun" w:ascii="宋体;SimSun" w:hAnsi="宋体;SimSun"/>
          <w:color w:val="000000"/>
          <w:szCs w:val="21"/>
        </w:rPr>
        <w:t>8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5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期四川停产企业已陆续恢复生产，氢钙市场供应量有所上升，下游饲料市场处于淡季，北方猪价开始回升，南方小幅调整，养殖户出栏积极，预计后期氢钙市场持稳，局部地区成交或将有所好转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31305791"/>
      <w:bookmarkEnd w:id="4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431305792"/>
      <w:bookmarkEnd w:id="5"/>
      <w:r>
        <w:rPr>
          <w:rFonts w:cs="宋体;SimSun" w:ascii="宋体;SimSun" w:hAnsi="宋体;SimSun"/>
        </w:rPr>
        <w:t>2.1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749"/>
        <w:gridCol w:w="1750"/>
        <w:gridCol w:w="2352"/>
        <w:gridCol w:w="181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级正磷酸氢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二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25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84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9159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8641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9722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227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126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768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190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916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2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7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63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32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1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90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45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8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5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6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9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49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9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5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0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2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5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5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干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9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1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8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2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5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44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32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0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7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8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5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6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9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49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9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5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0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2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05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5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5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干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9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1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2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73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8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53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79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44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6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9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909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807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5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353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84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4449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64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57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0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64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17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724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712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9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3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69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37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44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382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64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9314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84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5066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3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15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81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39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4362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31305793"/>
      <w:bookmarkEnd w:id="6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738"/>
        <w:gridCol w:w="1736"/>
        <w:gridCol w:w="1800"/>
        <w:gridCol w:w="180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级正磷酸氢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二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25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8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275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9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708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5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82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363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9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69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021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7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9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9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8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4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6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3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69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58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31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8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7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9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5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8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9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78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4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6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3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3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69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58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31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8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23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73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15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9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19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6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4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00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72</w:t>
            </w:r>
          </w:p>
        </w:tc>
      </w:tr>
    </w:tbl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7" w:name="__RefHeading___Toc431305794"/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其他正磷酸氢钙进出口数据</w:t>
      </w:r>
      <w:bookmarkEnd w:id="7"/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正磷酸氢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二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5259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82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6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0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6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83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6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08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22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45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8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46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9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7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伊尔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8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46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6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7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伊尔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8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7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40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4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20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67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8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4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19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8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3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6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0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865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9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9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ninl</dc:creator>
  <dc:description/>
  <cp:keywords/>
  <dc:language>en-US</dc:language>
  <cp:lastModifiedBy>clj</cp:lastModifiedBy>
  <dcterms:modified xsi:type="dcterms:W3CDTF">2015-09-29T08:01:00Z</dcterms:modified>
  <cp:revision>328</cp:revision>
  <dc:subject/>
  <dc:title/>
</cp:coreProperties>
</file>