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三交易员称，亚洲额外的现货供应料将打压燃料油价差，至少到年底之前，燃料油的前景都比较悲观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称，印度斯坦石油公司</w:t>
      </w:r>
      <w:r>
        <w:rPr>
          <w:rFonts w:cs="Arial"/>
          <w:sz w:val="21"/>
          <w:szCs w:val="21"/>
        </w:rPr>
        <w:t>(HPCL)</w:t>
      </w:r>
      <w:r>
        <w:rPr>
          <w:rFonts w:cs="Arial"/>
          <w:sz w:val="21"/>
          <w:szCs w:val="21"/>
        </w:rPr>
        <w:t>出售最多</w:t>
      </w:r>
      <w:r>
        <w:rPr>
          <w:rFonts w:cs="Arial"/>
          <w:sz w:val="21"/>
          <w:szCs w:val="21"/>
        </w:rPr>
        <w:t>30,000</w:t>
      </w:r>
      <w:r>
        <w:rPr>
          <w:rFonts w:cs="Arial"/>
          <w:sz w:val="21"/>
          <w:szCs w:val="21"/>
        </w:rPr>
        <w:t>吨减压柴油</w:t>
      </w:r>
      <w:r>
        <w:rPr>
          <w:rFonts w:cs="Arial"/>
          <w:sz w:val="21"/>
          <w:szCs w:val="21"/>
        </w:rPr>
        <w:t>(VGO)</w:t>
      </w:r>
      <w:r>
        <w:rPr>
          <w:rFonts w:cs="Arial"/>
          <w:sz w:val="21"/>
          <w:szCs w:val="21"/>
        </w:rPr>
        <w:t>，装船时间为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末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 xml:space="preserve">月初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周三公布的两份标书文件显示，印尼国营油气矿业公司（</w:t>
      </w:r>
      <w:r>
        <w:rPr>
          <w:rFonts w:cs="Arial"/>
          <w:sz w:val="21"/>
          <w:szCs w:val="21"/>
        </w:rPr>
        <w:t>Pertamina</w:t>
      </w:r>
      <w:r>
        <w:rPr>
          <w:rFonts w:cs="Arial"/>
          <w:sz w:val="21"/>
          <w:szCs w:val="21"/>
        </w:rPr>
        <w:t>）发布标书销售</w:t>
      </w:r>
      <w:r>
        <w:rPr>
          <w:rFonts w:cs="Arial"/>
          <w:sz w:val="21"/>
          <w:szCs w:val="21"/>
        </w:rPr>
        <w:t>48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装低硫含蜡渣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该公司标售两船每船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-20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-26</w:t>
      </w:r>
      <w:r>
        <w:rPr>
          <w:rFonts w:cs="Arial"/>
          <w:sz w:val="21"/>
          <w:szCs w:val="21"/>
        </w:rPr>
        <w:t>日装来自巴里巴板的低硫含蜡渣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印尼国营油气矿业公司还标售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-29</w:t>
      </w:r>
      <w:r>
        <w:rPr>
          <w:rFonts w:cs="Arial"/>
          <w:sz w:val="21"/>
          <w:szCs w:val="21"/>
        </w:rPr>
        <w:t>日装来自</w:t>
      </w:r>
      <w:r>
        <w:rPr>
          <w:rFonts w:cs="Arial"/>
          <w:sz w:val="21"/>
          <w:szCs w:val="21"/>
        </w:rPr>
        <w:t>Kasim</w:t>
      </w:r>
      <w:r>
        <w:rPr>
          <w:rFonts w:cs="Arial"/>
          <w:sz w:val="21"/>
          <w:szCs w:val="21"/>
        </w:rPr>
        <w:t>的低硫含蜡渣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这两份标书将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截标，有效期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低硫含蜡渣油粘度较高，通常在能够销售到日本作为发电用的原料之前需要混调。贸易商们表示，在冬季前发电用的燃料需求通常会攀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石油连盟的最新数据显示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 xml:space="preserve">日止当周，日本低硫燃料油原油库存增长，而高硫燃料油库存下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燃料油销售较前周下滑达</w:t>
      </w:r>
      <w:r>
        <w:rPr>
          <w:rFonts w:cs="Arial"/>
          <w:sz w:val="21"/>
          <w:szCs w:val="21"/>
        </w:rPr>
        <w:t>27%</w:t>
      </w:r>
      <w:r>
        <w:rPr>
          <w:rFonts w:cs="Arial"/>
          <w:sz w:val="21"/>
          <w:szCs w:val="21"/>
        </w:rPr>
        <w:t>，同比下滑</w:t>
      </w:r>
      <w:r>
        <w:rPr>
          <w:rFonts w:cs="Arial"/>
          <w:sz w:val="21"/>
          <w:szCs w:val="21"/>
        </w:rPr>
        <w:t>15%</w:t>
      </w:r>
      <w:r>
        <w:rPr>
          <w:rFonts w:cs="Arial"/>
          <w:sz w:val="21"/>
          <w:szCs w:val="21"/>
        </w:rPr>
        <w:t xml:space="preserve">，反映出整体疲弱的人气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中国国家统计局的最新数据，中国燃料油产量同比增长</w:t>
      </w:r>
      <w:r>
        <w:rPr>
          <w:rFonts w:cs="Arial"/>
          <w:sz w:val="21"/>
          <w:szCs w:val="21"/>
        </w:rPr>
        <w:t>1.29%</w:t>
      </w:r>
      <w:r>
        <w:rPr>
          <w:rFonts w:cs="Arial"/>
          <w:sz w:val="21"/>
          <w:szCs w:val="21"/>
        </w:rPr>
        <w:t>，超过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一名新加坡船用燃料油供应商称，该地区的船用燃料油需求仍然没有起色，船运公司需求低迷。另一名交易员称，明年才可能好转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无交易达成。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0/-5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8/-3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/7.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0/-3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0/-3.6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7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1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5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成品油上调窗口开启，华南业者理性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有迹象显示美国产量减少，且买兴开始增强，周二原油期货价格走高，纽商所轻质低硫原油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合约结算价上涨至</w:t>
      </w:r>
      <w:r>
        <w:rPr>
          <w:rFonts w:cs="Arial"/>
          <w:sz w:val="21"/>
          <w:szCs w:val="21"/>
        </w:rPr>
        <w:t>44.5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，亚洲燃料油现货市场小幅回落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29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3.6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成品油上调窗口正式开启，华南沥青料市场无推涨迹象，中海油湛江炼厂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仍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另外珠海华峰石化下周或有计划开工，前期沥青料库存已清理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稳，报价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为国内成品油调价后第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个工作日，成品油上调窗口正式开启，华南主营单位汽柴油报价居稳为主，区内非标油行情未见较大起伏，商家报价守稳，业者理性观望，静待成品油上调落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“泓富</w:t>
      </w:r>
      <w:r>
        <w:rPr>
          <w:rFonts w:cs="Arial"/>
          <w:sz w:val="21"/>
          <w:szCs w:val="21"/>
        </w:rPr>
        <w:t>6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抵达广州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6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周内国际原油价格无较大起伏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在</w:t>
      </w:r>
      <w:r>
        <w:rPr>
          <w:rFonts w:cs="Arial"/>
          <w:sz w:val="21"/>
          <w:szCs w:val="21"/>
        </w:rPr>
        <w:t>44-45.9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之间徘徊，亚洲燃料油市场低位震荡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基本在</w:t>
      </w:r>
      <w:r>
        <w:rPr>
          <w:rFonts w:cs="Arial"/>
          <w:sz w:val="21"/>
          <w:szCs w:val="21"/>
        </w:rPr>
        <w:t>229.14-242.82</w:t>
      </w:r>
      <w:r>
        <w:rPr>
          <w:rFonts w:cs="Arial"/>
          <w:sz w:val="21"/>
          <w:szCs w:val="21"/>
        </w:rPr>
        <w:t>美元间波动，燃料油进口成本较上周小幅走低。以新加坡现货来测算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229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30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暂无调整保持稳定，以此计算地方炼厂理论炼油亏损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6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43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持平。炼厂销售收入方面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持平，以此计算销售收入在</w:t>
      </w:r>
      <w:r>
        <w:rPr>
          <w:rFonts w:cs="Arial"/>
          <w:sz w:val="21"/>
          <w:szCs w:val="21"/>
        </w:rPr>
        <w:t>29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。 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燃料油市场交投平稳，非标油零星报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近日外盘原油走势趋稳，给燃料油市场营造了相对为稳定的环境。船供油市场的交投情况趋于平稳，部分贸易商表示出货量有所增加，但成交价尚未推涨。炼厂汽柴油价格走高，深加工积极性增多，或对沥青料、油浆的采购量增加，但原有使用权放开后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等进口燃料油正逐渐淡出炼厂视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据了解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实际成交价在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调整到了</w:t>
      </w:r>
      <w:r>
        <w:rPr>
          <w:rFonts w:cs="Arial"/>
          <w:sz w:val="21"/>
          <w:szCs w:val="21"/>
        </w:rPr>
        <w:t>2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近日炼厂的沥青料出货情况较之前有所好转，加之炼厂推涨意愿强烈，后市成交价或有走高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今日成品油上调或将兑现，对非标油市场的提振或将延续。据悉，沥青泰州的常一线和常二线均报涨了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其余非标油报价平稳，其中，常一线最新报价为</w:t>
      </w:r>
      <w:r>
        <w:rPr>
          <w:rFonts w:cs="Arial"/>
          <w:sz w:val="21"/>
          <w:szCs w:val="21"/>
        </w:rPr>
        <w:t>4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一线最新报价为</w:t>
      </w:r>
      <w:r>
        <w:rPr>
          <w:rFonts w:cs="Arial"/>
          <w:sz w:val="21"/>
          <w:szCs w:val="21"/>
        </w:rPr>
        <w:t>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目前的常减线油的价差也相对较小，若无利空打压，炼厂或将继续推高常线油价格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 xml:space="preserve">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成品油上调已成定局，区内燃油市场稳价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商所轻质低硫原油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合约结算价上涨</w:t>
      </w:r>
      <w:r>
        <w:rPr>
          <w:rFonts w:cs="Arial"/>
          <w:sz w:val="21"/>
          <w:szCs w:val="21"/>
        </w:rPr>
        <w:t>59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4.5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。布伦特原油结算价上涨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6.6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6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8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优质焦化料供应资源有限，区内焦化料市场运行平稳。中海沥青滨州计划于周末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提前预售，截止目前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尚未定。另外，河北中捷石化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进入全厂检修阶段，原预计检修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天左右，现在复工日期推迟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5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隔夜，国际油价小幅回涨，国内成品油上调已定，业者多处于观望态势，山东地区油浆市场稳价为主，整体购销气氛尚可。金诚石化油浆（沥青票 密度</w:t>
      </w:r>
      <w:r>
        <w:rPr>
          <w:rFonts w:cs="Arial"/>
          <w:sz w:val="21"/>
          <w:szCs w:val="21"/>
        </w:rPr>
        <w:t>1.0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三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37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44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5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泓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49%3AG74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维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勒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先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远兴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17T02:01:00Z</dcterms:modified>
  <cp:revision>3</cp:revision>
  <dc:subject/>
  <dc:title> </dc:title>
</cp:coreProperties>
</file>