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8.24-2015.8.28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28536567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568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569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570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571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572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73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74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75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576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577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578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79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8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81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582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583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584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585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8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8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88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589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590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591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592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593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594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595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9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9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98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599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600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601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602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603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04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605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606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607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608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09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1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11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61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613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614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8536615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16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17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18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19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20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6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22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6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85366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2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2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8536627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28536567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8536568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4-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.2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暂无波动，市场开工下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整体交投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平稳运行，场内交投尚可，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持稳，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4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平稳，部分矿企因雨季暂停开工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行情清淡，部分矿企仍未开工。价格方面：</w:t>
      </w:r>
      <w:r>
        <w:rPr>
          <w:sz w:val="21"/>
          <w:szCs w:val="21"/>
        </w:rPr>
        <w:t>26.5%</w:t>
      </w:r>
      <w:r>
        <w:rPr>
          <w:sz w:val="21"/>
          <w:szCs w:val="21"/>
        </w:rPr>
        <w:t>品质黄磷车板价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发省外车板价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当前部分地区受雨季影响，矿企开工下行，下游黄磷表现低迷，磷肥市场受增值税影响有望好转，氢钙市场表现稍好，预计下周磷矿石市场将延续盘稳运行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28536569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076700" cy="2876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52"/>
        <w:gridCol w:w="3070"/>
        <w:gridCol w:w="3072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4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8536570"/>
      <w:bookmarkEnd w:id="8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4114800" cy="27241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28536571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53"/>
        <w:gridCol w:w="1154"/>
        <w:gridCol w:w="1388"/>
        <w:gridCol w:w="1876"/>
        <w:gridCol w:w="1403"/>
        <w:gridCol w:w="1386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8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1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28536572"/>
      <w:bookmarkEnd w:id="10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846"/>
        <w:gridCol w:w="741"/>
        <w:gridCol w:w="1266"/>
        <w:gridCol w:w="1169"/>
        <w:gridCol w:w="1169"/>
        <w:gridCol w:w="1169"/>
        <w:gridCol w:w="1169"/>
        <w:gridCol w:w="1169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4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外车板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28536573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28536574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28536575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8536576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小幅波动，部分企业报价上调，整体出货尚可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前期因水稻扬花期停产企业，本周已陆续恢复生产，报价小幅上调，交投尚可；云南地区主流报价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58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场内开工稳定，交投一般；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185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平稳运行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/>
      </w:pPr>
      <w:r>
        <w:rPr>
          <w:sz w:val="21"/>
          <w:szCs w:val="21"/>
        </w:rPr>
        <w:t>原料市场平稳运行，猪肉需求将逐渐增加，而生猪供应缺口仍存，将对猪价形成利好，或将拉涨氢钙价格，预计短期内氢钙市趋稳，后期价格仍有上行空间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8536577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095750" cy="31718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28536578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1"/>
        <w:gridCol w:w="1195"/>
        <w:gridCol w:w="1172"/>
        <w:gridCol w:w="1176"/>
        <w:gridCol w:w="1174"/>
        <w:gridCol w:w="1396"/>
        <w:gridCol w:w="1194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8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1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28536579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28536580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28536581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28536582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8.24-2015.8.28</w:t>
      </w:r>
      <w:r>
        <w:rPr>
          <w:sz w:val="21"/>
          <w:szCs w:val="21"/>
        </w:rPr>
        <w:t>）国内黄磷市场稳中下行，磷企出货情况无起色，部分企业装置停车或降负荷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市场出货一般，企业主发老客户订单，新单成交不理想，当前场内主流现汇成交价</w:t>
      </w:r>
      <w:r>
        <w:rPr>
          <w:sz w:val="21"/>
          <w:szCs w:val="21"/>
        </w:rPr>
        <w:t>12</w:t>
      </w:r>
      <w:r>
        <w:rPr>
          <w:sz w:val="21"/>
          <w:szCs w:val="21"/>
        </w:rPr>
        <w:t>2</w:t>
      </w:r>
      <w:r>
        <w:rPr>
          <w:sz w:val="21"/>
          <w:szCs w:val="21"/>
        </w:rPr>
        <w:t>00-12</w:t>
      </w:r>
      <w:r>
        <w:rPr>
          <w:sz w:val="21"/>
          <w:szCs w:val="21"/>
        </w:rPr>
        <w:t>4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承兑出货价</w:t>
      </w:r>
      <w:r>
        <w:rPr>
          <w:sz w:val="21"/>
          <w:szCs w:val="21"/>
        </w:rPr>
        <w:t>12</w:t>
      </w:r>
      <w:r>
        <w:rPr>
          <w:sz w:val="21"/>
          <w:szCs w:val="21"/>
        </w:rPr>
        <w:t>4</w:t>
      </w:r>
      <w:r>
        <w:rPr>
          <w:sz w:val="21"/>
          <w:szCs w:val="21"/>
        </w:rPr>
        <w:t>00-12</w:t>
      </w:r>
      <w:r>
        <w:rPr>
          <w:sz w:val="21"/>
          <w:szCs w:val="21"/>
        </w:rPr>
        <w:t>5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市场弱势走稳，当前马边地区现汇价</w:t>
      </w:r>
      <w:r>
        <w:rPr>
          <w:sz w:val="21"/>
          <w:szCs w:val="21"/>
        </w:rPr>
        <w:t>12400-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绵竹地区现汇价</w:t>
      </w:r>
      <w:r>
        <w:rPr>
          <w:sz w:val="21"/>
          <w:szCs w:val="21"/>
        </w:rPr>
        <w:t>127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主流到站价</w:t>
      </w:r>
      <w:r>
        <w:rPr>
          <w:sz w:val="21"/>
          <w:szCs w:val="21"/>
        </w:rPr>
        <w:t>128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攀枝花地区价格</w:t>
      </w:r>
      <w:r>
        <w:rPr>
          <w:sz w:val="21"/>
          <w:szCs w:val="21"/>
        </w:rPr>
        <w:t>12400-1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会东地区</w:t>
      </w:r>
      <w:r>
        <w:rPr>
          <w:sz w:val="21"/>
          <w:szCs w:val="21"/>
        </w:rPr>
        <w:t>1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雷波地区省内出货价承兑</w:t>
      </w:r>
      <w:r>
        <w:rPr>
          <w:sz w:val="21"/>
          <w:szCs w:val="21"/>
        </w:rPr>
        <w:t>128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市场价格暂稳，开工小幅下滑。当前净磷主流出厂承兑价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5</w:t>
      </w:r>
      <w:r>
        <w:rPr>
          <w:sz w:val="21"/>
          <w:szCs w:val="21"/>
        </w:rPr>
        <w:t>00-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市场盘整运行，场内需求偏弱，净磷出厂成交承兑价</w:t>
      </w:r>
      <w:r>
        <w:rPr>
          <w:sz w:val="21"/>
          <w:szCs w:val="21"/>
        </w:rPr>
        <w:t>1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/>
      </w:pPr>
      <w:r>
        <w:rPr>
          <w:sz w:val="21"/>
          <w:szCs w:val="21"/>
        </w:rPr>
        <w:t>近期天津爆炸事件、北京大阅兵等影响，安全、环保等问题收紧</w:t>
      </w:r>
      <w:r>
        <w:rPr>
          <w:sz w:val="21"/>
          <w:szCs w:val="21"/>
        </w:rPr>
        <w:t>，运输或将受到限制</w:t>
      </w:r>
      <w:r>
        <w:rPr>
          <w:sz w:val="21"/>
          <w:szCs w:val="21"/>
        </w:rPr>
        <w:t>，部分停车企业将后延开工计划，预计短期内黄磷市场低位盘整为主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28536583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5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9527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28536584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65"/>
        <w:gridCol w:w="1410"/>
        <w:gridCol w:w="1878"/>
        <w:gridCol w:w="1879"/>
        <w:gridCol w:w="141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8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1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500-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00-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3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0-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县蜀鲁锌冶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7" w:name="__RefHeading___Toc428536585"/>
      <w:bookmarkEnd w:id="27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15"/>
        <w:gridCol w:w="1615"/>
        <w:gridCol w:w="1615"/>
        <w:gridCol w:w="1615"/>
        <w:gridCol w:w="1611"/>
      </w:tblGrid>
      <w:tr>
        <w:trPr>
          <w:trHeight w:val="300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8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7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6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5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4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7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7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7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7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700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（现汇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6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6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60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600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6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28536586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28536587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28536588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28536589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国内磷酸市场大稳小动，厂家开工稳定，下游采购清淡，交投表现一般。 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left="413" w:hanging="0"/>
        <w:rPr/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br/>
      </w:r>
      <w:r>
        <w:rPr>
          <w:sz w:val="21"/>
          <w:szCs w:val="21"/>
        </w:rPr>
        <w:t>浙江：净水出厂价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55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38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1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740-7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65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上游黄磷市场较弱，下游磷酸盐开工低位，部分厂家信心不足，对市场看弱，预计短期磷酸市场延续大稳小动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28536590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28536591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5" w:name="__RefHeading___Toc428536592"/>
      <w:bookmarkEnd w:id="35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40"/>
        <w:gridCol w:w="3137"/>
        <w:gridCol w:w="3137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6" w:name="__RefHeading___Toc428536593"/>
      <w:bookmarkEnd w:id="36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670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28536594"/>
      <w:bookmarkEnd w:id="37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7"/>
        <w:gridCol w:w="1142"/>
        <w:gridCol w:w="1266"/>
        <w:gridCol w:w="1896"/>
        <w:gridCol w:w="1344"/>
        <w:gridCol w:w="1344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8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1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40-76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40-76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70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70 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7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7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70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70 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4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8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6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65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28536595"/>
      <w:bookmarkEnd w:id="38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47"/>
        <w:gridCol w:w="1480"/>
        <w:gridCol w:w="1480"/>
        <w:gridCol w:w="1480"/>
        <w:gridCol w:w="1480"/>
        <w:gridCol w:w="1479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5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39" w:name="__RefHeading___Toc428536596"/>
      <w:bookmarkEnd w:id="39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28536597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1" w:name="__RefHeading___Toc428536598"/>
      <w:bookmarkStart w:id="42" w:name="_磷酸盐_"/>
      <w:bookmarkEnd w:id="41"/>
      <w:bookmarkEnd w:id="42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3" w:name="__RefHeading___Toc428536599"/>
      <w:bookmarkEnd w:id="43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428536600"/>
      <w:bookmarkEnd w:id="44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5" w:name="_草甘膦"/>
      <w:bookmarkEnd w:id="45"/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）国内三聚磷酸钠场基本走稳，下游市场采购较为谨慎，场内观望居多，出货偏淡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湿法工艺三聚磷酸钠出场含税价在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00-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66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出厂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目前场内开工低位，市场投放量有限，下游需求平淡，新单成交乏力，部分企业因市场行情不佳，仍未有开工计划，预计短期三聚磷酸钠市场延续弱势守稳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28536601"/>
      <w:bookmarkEnd w:id="46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575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28536602"/>
      <w:bookmarkEnd w:id="47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63"/>
        <w:gridCol w:w="1156"/>
        <w:gridCol w:w="1360"/>
        <w:gridCol w:w="1360"/>
        <w:gridCol w:w="1585"/>
        <w:gridCol w:w="1585"/>
      </w:tblGrid>
      <w:tr>
        <w:trPr/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8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1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28536603"/>
      <w:bookmarkEnd w:id="48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017"/>
        <w:gridCol w:w="1720"/>
        <w:gridCol w:w="1720"/>
        <w:gridCol w:w="1720"/>
        <w:gridCol w:w="17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49" w:name="__RefHeading___Toc428536604"/>
      <w:bookmarkEnd w:id="49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0" w:name="__RefHeading___Toc428536605"/>
      <w:bookmarkEnd w:id="50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.24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）国内六偏磷酸钠市场持稳，个别大型企业仍处于观望状态，开工动力不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59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到站含税价在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目前原料市场弱势运行，且下游走货不见好转，生产企业出货压力较大，厂家观望气氛较浓，预计短期内六偏磷酸钠市场弱势主导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28536606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7336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2" w:name="__RefHeading___Toc428536607"/>
      <w:bookmarkEnd w:id="52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95"/>
        <w:gridCol w:w="907"/>
        <w:gridCol w:w="907"/>
        <w:gridCol w:w="1585"/>
        <w:gridCol w:w="1784"/>
        <w:gridCol w:w="1782"/>
      </w:tblGrid>
      <w:tr>
        <w:trPr>
          <w:trHeight w:val="19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8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21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28536608"/>
      <w:bookmarkEnd w:id="53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25"/>
        <w:gridCol w:w="1825"/>
        <w:gridCol w:w="1825"/>
        <w:gridCol w:w="1823"/>
        <w:gridCol w:w="1822"/>
      </w:tblGrid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24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4" w:name="__RefHeading___Toc428536609"/>
      <w:bookmarkEnd w:id="5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28536610"/>
      <w:bookmarkEnd w:id="5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6" w:name="__RefHeading___Toc428536611"/>
      <w:bookmarkStart w:id="57" w:name="_草甘膦_"/>
      <w:bookmarkEnd w:id="56"/>
      <w:bookmarkEnd w:id="57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8" w:name="__RefHeading___Toc428536612"/>
      <w:bookmarkEnd w:id="58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59" w:name="__RefHeading___Toc428536613"/>
      <w:bookmarkEnd w:id="59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003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0" w:name="__RefHeading___Toc428536614"/>
      <w:bookmarkEnd w:id="60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9337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28536615"/>
      <w:bookmarkEnd w:id="61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8.24-2015.8.28</w:t>
      </w:r>
      <w:r>
        <w:rPr>
          <w:sz w:val="21"/>
          <w:szCs w:val="21"/>
        </w:rPr>
        <w:t>）国内草甘膦市场陷入僵持，企业检修增多，市场仍存在库存，产销两不旺。企业谨慎操作，多不报价，贸易商观望。预计近期草甘膦市场盘整运行，真正意义的反弹为时尚早。国内甘氨酸市场厂家报价均在</w:t>
      </w:r>
      <w:r>
        <w:rPr>
          <w:sz w:val="21"/>
          <w:szCs w:val="21"/>
        </w:rPr>
        <w:t>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主产区河北地区企业报价都在</w:t>
      </w:r>
      <w:r>
        <w:rPr>
          <w:sz w:val="21"/>
          <w:szCs w:val="21"/>
        </w:rPr>
        <w:t>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其他地区价格无几。甘氨酸市场受下游草甘膦影响，本在成本线内的价格，跌跌不休。生产企业维持开车，完成老客户订单为主，市场承压运行，近期难有转机</w:t>
      </w:r>
      <w:r>
        <w:rPr>
          <w:sz w:val="21"/>
          <w:szCs w:val="21"/>
        </w:rPr>
        <w:t>。</w:t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2" w:name="__RefHeading___Toc428536616"/>
      <w:bookmarkEnd w:id="6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3" w:name="__RefHeading___Toc42853661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3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4" w:name="__RefHeading___Toc428536618"/>
      <w:bookmarkStart w:id="65" w:name="_磷铵_"/>
      <w:bookmarkEnd w:id="64"/>
      <w:bookmarkEnd w:id="65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6" w:name="__RefHeading___Toc428536619"/>
      <w:bookmarkEnd w:id="66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szCs w:val="21"/>
        </w:rPr>
        <w:t>一铵市场低位运行；二铵市场波动有限。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28536620"/>
      <w:bookmarkEnd w:id="67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8" w:name="__RefHeading___Toc428536621"/>
      <w:bookmarkEnd w:id="68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860"/>
        <w:gridCol w:w="1963"/>
        <w:gridCol w:w="1963"/>
      </w:tblGrid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-47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-475</w:t>
            </w:r>
          </w:p>
        </w:tc>
      </w:tr>
      <w:tr>
        <w:trPr/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79"/>
        <w:gridCol w:w="1730"/>
        <w:gridCol w:w="1728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-46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-5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-50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80-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5-4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-49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5-4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-46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-47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-473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4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3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</w:tr>
      <w:tr>
        <w:trPr/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-5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-52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667"/>
        <w:gridCol w:w="1445"/>
        <w:gridCol w:w="1445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-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-41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28536622"/>
      <w:bookmarkEnd w:id="69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28536623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28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2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3"/>
        <w:gridCol w:w="1425"/>
        <w:gridCol w:w="1423"/>
        <w:gridCol w:w="1425"/>
      </w:tblGrid>
      <w:tr>
        <w:trPr/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28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2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7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28536624"/>
      <w:bookmarkEnd w:id="71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2" w:name="OLE_LINK5"/>
      <w:bookmarkStart w:id="73" w:name="OLE_LINK4"/>
      <w:bookmarkStart w:id="74" w:name="OLE_LINK1"/>
      <w:bookmarkEnd w:id="72"/>
      <w:bookmarkEnd w:id="73"/>
      <w:bookmarkEnd w:id="74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5" w:name="OLE_LINK5"/>
      <w:bookmarkStart w:id="76" w:name="OLE_LINK4"/>
      <w:bookmarkStart w:id="77" w:name="OLE_LINK1"/>
      <w:bookmarkStart w:id="78" w:name="OLE_LINK3"/>
      <w:bookmarkStart w:id="79" w:name="OLE_LINK2"/>
      <w:bookmarkEnd w:id="75"/>
      <w:bookmarkEnd w:id="76"/>
      <w:bookmarkEnd w:id="77"/>
      <w:bookmarkEnd w:id="78"/>
      <w:bookmarkEnd w:id="79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低位运行为主，阅兵期间受环保影响，部分地区复合肥装置将会限产，一铵企业销售压力加大，新单交投气氛低迷，部分企业抓住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最后几天时间，全力铺货前单待发量，尽力降低库存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价格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/>
      </w:pPr>
      <w:r>
        <w:rPr>
          <w:sz w:val="21"/>
          <w:szCs w:val="21"/>
        </w:rPr>
        <w:t>湖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厂外发</w:t>
      </w:r>
      <w:r>
        <w:rPr>
          <w:sz w:val="21"/>
          <w:szCs w:val="21"/>
        </w:rPr>
        <w:t>205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20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一单一谈；西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0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接单难度较大；山东地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15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一般；河南地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当地需求尚可，贸易商走货有所好转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目前增值税政策传闻又起，原定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征收的化肥增值税或先征收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且延长过渡期，或先征后返，传闻使企业与贸易商观望加重，预计短期内一铵将维持低位盘整，后期需关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增值税的具体细</w:t>
      </w:r>
      <w:r>
        <w:rPr>
          <w:sz w:val="21"/>
          <w:szCs w:val="21"/>
        </w:rPr>
        <w:t>则执</w:t>
      </w:r>
      <w:r>
        <w:rPr>
          <w:sz w:val="21"/>
          <w:szCs w:val="21"/>
        </w:rPr>
        <w:t>行情况</w:t>
      </w:r>
      <w:r>
        <w:rPr>
          <w:sz w:val="21"/>
          <w:szCs w:val="21"/>
        </w:rPr>
        <w:t>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/>
      </w:pPr>
      <w:bookmarkStart w:id="80" w:name="OLE_LINK3"/>
      <w:bookmarkStart w:id="81" w:name="OLE_LINK2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4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波动有限，近期企业收款量较大，加紧开票以供应大中型贸易商备货，国内市场到货量逐渐增加。企业出口订单仍在执行，出口订单基本排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中上旬，近期出口价位维持</w:t>
      </w:r>
      <w:r>
        <w:rPr>
          <w:sz w:val="21"/>
          <w:szCs w:val="21"/>
        </w:rPr>
        <w:t>FOB4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新单表现不旺</w:t>
      </w:r>
      <w:r>
        <w:rPr>
          <w:sz w:val="21"/>
          <w:szCs w:val="21"/>
        </w:rPr>
        <w:t>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价格方面：</w:t>
      </w:r>
    </w:p>
    <w:p>
      <w:pPr>
        <w:pStyle w:val="Normal"/>
        <w:ind w:firstLine="435"/>
        <w:rPr/>
      </w:pPr>
      <w:r>
        <w:rPr>
          <w:sz w:val="21"/>
          <w:szCs w:val="21"/>
        </w:rPr>
        <w:t>湖北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成交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西南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华北到站价</w:t>
      </w:r>
      <w:r>
        <w:rPr>
          <w:sz w:val="21"/>
          <w:szCs w:val="21"/>
        </w:rPr>
        <w:t>282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华北、华东等地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282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价</w:t>
      </w:r>
      <w:r>
        <w:rPr>
          <w:sz w:val="21"/>
          <w:szCs w:val="21"/>
        </w:rPr>
        <w:t>288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新疆市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市场价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陆续拿货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/>
      </w:pPr>
      <w:r>
        <w:rPr>
          <w:sz w:val="21"/>
          <w:szCs w:val="21"/>
        </w:rPr>
        <w:t>增值税政策征收在即，且秋耕备肥逐渐启动，多数二铵企业意向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以后涨价，但近期传闻又起，增值税过渡期或将延长，若传闻属实，后期二铵企业涨价难度增加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预计短期市场以观望为主，长期需关注增值税执行情况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2" w:name="__RefHeading___Toc428536625"/>
      <w:bookmarkEnd w:id="8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3" w:name="__RefHeading___Toc428536626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3"/>
    </w:p>
    <w:p>
      <w:pPr>
        <w:pStyle w:val="Heading1"/>
        <w:rPr>
          <w:b/>
          <w:b/>
          <w:sz w:val="32"/>
        </w:rPr>
      </w:pPr>
      <w:bookmarkStart w:id="84" w:name="__RefHeading___Toc428536627"/>
      <w:bookmarkEnd w:id="84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default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3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8:00Z</dcterms:created>
  <dc:creator>dmx</dc:creator>
  <dc:description/>
  <cp:keywords/>
  <dc:language>en-US</dc:language>
  <cp:lastModifiedBy>clj</cp:lastModifiedBy>
  <dcterms:modified xsi:type="dcterms:W3CDTF">2015-08-28T06:48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