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4"/>
        <w:gridCol w:w="1372"/>
        <w:gridCol w:w="5760"/>
      </w:tblGrid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因美国周度库存数据显示，汽油需求意外下滑，且原油和成品油库存仍处于纪录高点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9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，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原油期货价格小幅反弹，受益于由中国央行降息而引发的逢低买进和空头回补买盘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6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9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原油期货跌至六年新低，因市场担忧中国需求下滑和美国原油供应不断增长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原油期货周五跌破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40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美元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桶，为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2009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年以来首见，因市场一致趋向认为廉价原油将成为长期事实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1065" w:leader="none"/>
              </w:tabs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市场担忧全球原油供应过剩局面仍在加剧。对中国经济的担忧重压布兰特原油期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240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367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美国原油库存情况</w:t>
      </w:r>
    </w:p>
    <w:p>
      <w:pPr>
        <w:pStyle w:val="Normal"/>
        <w:ind w:firstLine="420"/>
        <w:rPr/>
      </w:pPr>
      <w:r>
        <w:rPr/>
        <w:t>周三，美国能源信息署（</w:t>
      </w:r>
      <w:r>
        <w:rPr/>
        <w:t>EIA</w:t>
      </w:r>
      <w:r>
        <w:rPr/>
        <w:t>）数据显示，美国</w:t>
      </w:r>
      <w:r>
        <w:rPr/>
        <w:t>8</w:t>
      </w:r>
      <w:r>
        <w:rPr/>
        <w:t>月</w:t>
      </w:r>
      <w:r>
        <w:rPr/>
        <w:t>19</w:t>
      </w:r>
      <w:r>
        <w:rPr/>
        <w:t>日当周</w:t>
      </w:r>
      <w:r>
        <w:rPr/>
        <w:t>EIA</w:t>
      </w:r>
      <w:r>
        <w:rPr/>
        <w:t>原油库存减少</w:t>
      </w:r>
      <w:r>
        <w:rPr/>
        <w:t>545</w:t>
      </w:r>
      <w:r>
        <w:rPr/>
        <w:t>万桶，预期为减少</w:t>
      </w:r>
      <w:r>
        <w:rPr/>
        <w:t>370</w:t>
      </w:r>
      <w:r>
        <w:rPr/>
        <w:t>万桶，此前一周为增加</w:t>
      </w:r>
      <w:r>
        <w:rPr/>
        <w:t>262</w:t>
      </w:r>
      <w:r>
        <w:rPr/>
        <w:t>万桶。</w:t>
      </w:r>
    </w:p>
    <w:p>
      <w:pPr>
        <w:pStyle w:val="Normal"/>
        <w:ind w:firstLine="420"/>
        <w:rPr/>
      </w:pPr>
      <w:r>
        <w:rPr/>
        <w:t>美国</w:t>
      </w:r>
      <w:r>
        <w:rPr/>
        <w:t>8</w:t>
      </w:r>
      <w:r>
        <w:rPr/>
        <w:t>月</w:t>
      </w:r>
      <w:r>
        <w:rPr/>
        <w:t>19</w:t>
      </w:r>
      <w:r>
        <w:rPr/>
        <w:t>日当周</w:t>
      </w:r>
      <w:r>
        <w:rPr/>
        <w:t>EIA</w:t>
      </w:r>
      <w:r>
        <w:rPr/>
        <w:t>原油库存</w:t>
      </w:r>
      <w:r>
        <w:rPr/>
        <w:t>-545</w:t>
      </w:r>
      <w:r>
        <w:rPr/>
        <w:t>万桶，预期</w:t>
      </w:r>
      <w:r>
        <w:rPr/>
        <w:t>-370</w:t>
      </w:r>
      <w:r>
        <w:rPr/>
        <w:t>万桶，前值</w:t>
      </w:r>
      <w:r>
        <w:rPr/>
        <w:t>+262</w:t>
      </w:r>
      <w:r>
        <w:rPr/>
        <w:t>万桶。</w:t>
      </w:r>
    </w:p>
    <w:p>
      <w:pPr>
        <w:pStyle w:val="Normal"/>
        <w:ind w:firstLine="420"/>
        <w:rPr/>
      </w:pPr>
      <w:r>
        <w:rPr/>
        <w:t>美国</w:t>
      </w:r>
      <w:r>
        <w:rPr/>
        <w:t>8</w:t>
      </w:r>
      <w:r>
        <w:rPr/>
        <w:t>月</w:t>
      </w:r>
      <w:r>
        <w:rPr/>
        <w:t>19</w:t>
      </w:r>
      <w:r>
        <w:rPr/>
        <w:t>日当周</w:t>
      </w:r>
      <w:r>
        <w:rPr/>
        <w:t>EIA</w:t>
      </w:r>
      <w:r>
        <w:rPr/>
        <w:t>汽油库存</w:t>
      </w:r>
      <w:r>
        <w:rPr/>
        <w:t>+166</w:t>
      </w:r>
      <w:r>
        <w:rPr/>
        <w:t>万桶，前值</w:t>
      </w:r>
      <w:r>
        <w:rPr/>
        <w:t>-270.8</w:t>
      </w:r>
      <w:r>
        <w:rPr/>
        <w:t>万桶。</w:t>
      </w:r>
    </w:p>
    <w:p>
      <w:pPr>
        <w:pStyle w:val="Normal"/>
        <w:ind w:firstLine="420"/>
        <w:rPr/>
      </w:pPr>
      <w:r>
        <w:rPr/>
        <w:t>美国</w:t>
      </w:r>
      <w:r>
        <w:rPr/>
        <w:t>8</w:t>
      </w:r>
      <w:r>
        <w:rPr/>
        <w:t>月</w:t>
      </w:r>
      <w:r>
        <w:rPr/>
        <w:t>19</w:t>
      </w:r>
      <w:r>
        <w:rPr/>
        <w:t>日当周</w:t>
      </w:r>
      <w:r>
        <w:rPr/>
        <w:t>EIA</w:t>
      </w:r>
      <w:r>
        <w:rPr/>
        <w:t>精炼油库存</w:t>
      </w:r>
      <w:r>
        <w:rPr/>
        <w:t>+144</w:t>
      </w:r>
      <w:r>
        <w:rPr/>
        <w:t>万桶，前值</w:t>
      </w:r>
      <w:r>
        <w:rPr/>
        <w:t>+59.4</w:t>
      </w:r>
      <w:r>
        <w:rPr/>
        <w:t>万桶。</w:t>
      </w:r>
    </w:p>
    <w:p>
      <w:pPr>
        <w:pStyle w:val="Normal"/>
        <w:ind w:firstLine="420"/>
        <w:rPr/>
      </w:pPr>
      <w:r>
        <w:rPr/>
        <w:t>美国</w:t>
      </w:r>
      <w:r>
        <w:rPr/>
        <w:t>8</w:t>
      </w:r>
      <w:r>
        <w:rPr/>
        <w:t>月</w:t>
      </w:r>
      <w:r>
        <w:rPr/>
        <w:t>19</w:t>
      </w:r>
      <w:r>
        <w:rPr/>
        <w:t>日当周</w:t>
      </w:r>
      <w:r>
        <w:rPr/>
        <w:t>EIA</w:t>
      </w:r>
      <w:r>
        <w:rPr/>
        <w:t>精炼厂设备利用率</w:t>
      </w:r>
      <w:r>
        <w:rPr/>
        <w:t>94.5%</w:t>
      </w:r>
      <w:r>
        <w:rPr/>
        <w:t>，前值</w:t>
      </w:r>
      <w:r>
        <w:rPr/>
        <w:t>95.1%</w:t>
      </w:r>
      <w:r>
        <w:rPr/>
        <w:t>。</w:t>
      </w:r>
    </w:p>
    <w:p>
      <w:pPr>
        <w:pStyle w:val="Normal"/>
        <w:ind w:firstLine="420"/>
        <w:rPr/>
      </w:pPr>
      <w:r>
        <w:rPr/>
        <w:t>EIA</w:t>
      </w:r>
      <w:r>
        <w:rPr/>
        <w:t>数据显示，美国库欣地区原油库存增加</w:t>
      </w:r>
      <w:r>
        <w:rPr/>
        <w:t>25.6</w:t>
      </w:r>
      <w:r>
        <w:rPr/>
        <w:t>万桶，此前一周为增加</w:t>
      </w:r>
      <w:r>
        <w:rPr/>
        <w:t>32.6</w:t>
      </w:r>
      <w:r>
        <w:rPr/>
        <w:t>万桶。</w:t>
      </w:r>
    </w:p>
    <w:p>
      <w:pPr>
        <w:pStyle w:val="Normal"/>
        <w:ind w:firstLine="420"/>
        <w:rPr/>
      </w:pPr>
      <w:r>
        <w:rPr/>
        <w:t>继此前一周原油库存意外增加之后，</w:t>
      </w:r>
      <w:r>
        <w:rPr/>
        <w:t>EIA</w:t>
      </w:r>
      <w:r>
        <w:rPr/>
        <w:t>数据显示，上周原油库存大幅下降，创下</w:t>
      </w:r>
      <w:r>
        <w:rPr/>
        <w:t>6</w:t>
      </w:r>
      <w:r>
        <w:rPr/>
        <w:t>月以来最大，以及过去</w:t>
      </w:r>
      <w:r>
        <w:rPr/>
        <w:t>13</w:t>
      </w:r>
      <w:r>
        <w:rPr/>
        <w:t>个月中第二大降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经济形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厄瓜多尔《快报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报道，近期中国股市的暴跌和人民币兑美元</w:t>
      </w:r>
      <w:r>
        <w:rPr>
          <w:rFonts w:cs="宋体;SimSun" w:ascii="宋体;SimSun" w:hAnsi="宋体;SimSun"/>
        </w:rPr>
        <w:t>(6.4112, 0.0017, 0.03%)</w:t>
      </w:r>
      <w:r>
        <w:rPr>
          <w:rFonts w:ascii="宋体;SimSun" w:hAnsi="宋体;SimSun" w:cs="宋体;SimSun"/>
        </w:rPr>
        <w:t>中间价的大幅下调，造成全球股市和大宗商品国际市场价格震荡，不仅新兴国家受到影响，美国等发达国家也遭到波及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标普、纳斯达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微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和道琼斯股指期货跌幅超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触发熔断机制，交易被迫暂停。美国对华出口也受到美元升值和人民币中间价下调双重影响，竞争力大幅削弱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美国已逐渐走出经济危机的低谷，呈现稳步增长，失业率较低，带动美元走强。因此美国联邦储备委员会（简称：美联储）计划于今年下半年加息。而据媒体报道，来自中国股市和汇率的压力或迫使其再度推迟利率正常化的时间，世界银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微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专家分析，若美国执意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加息，美元将继续保持强势，人民币兑美元中间价则进一步下滑，这对于美国对华出口将非常不利，美联储应对加息决定审慎考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经济形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经济增长速度缓慢，欧洲和日本仍处在衰退边缘，萨默斯甚至预计“长期停滞”将成为发达经济体挥之不去的阴影。以中国为首的新兴市场国家经济每况愈下。油价暴跌、美元大幅升值将给全球经济和市场带来额外的不确定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中国农业银行首席经济学家向松祚认为，“未来</w:t>
      </w:r>
      <w:r>
        <w:rPr>
          <w:rFonts w:cs="宋体;SimSun" w:ascii="宋体;SimSun" w:hAnsi="宋体;SimSun"/>
        </w:rPr>
        <w:t>10--15</w:t>
      </w:r>
      <w:r>
        <w:rPr>
          <w:rFonts w:ascii="宋体;SimSun" w:hAnsi="宋体;SimSun" w:cs="宋体;SimSun"/>
        </w:rPr>
        <w:t>年，全球包括中国经济，都将进入极低速的增长，甚至出现所谓经济萎靡和倒退”。向松祚说说，“我预测，全球平均经济增长速度，未来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，不会超过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。”居高不下的青年失业率、各国的高债务比率、尚待完成的金融改革议程，上述问题都急需解决。许多国家也需要实行结构性改革以促进增长，尤其是劳动力和服务市场、基础设施建设投资等。尽管上述领域已经取得进展，但仍待进一步完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年以来，我国经济增速放缓，出口压力加大，产能过剩，工业生产较低迷，诸多不乐观现象令市场对中国经济发展有些担忧。专家指出，不应太过悲观，事实上，经济下行趋势已得到初步遏制。不过，未来下行压力依然较大，要树立危机应对和风险管控意识，做强实体经济，保持经济健康稳定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经济运行还是保持在合理区间，实现了经济增长的预期目标。上半年国内生产总值同比增长</w:t>
      </w:r>
      <w:r>
        <w:rPr>
          <w:rFonts w:cs="宋体;SimSun" w:ascii="宋体;SimSun" w:hAnsi="宋体;SimSun"/>
        </w:rPr>
        <w:t>7.0%</w:t>
      </w:r>
      <w:r>
        <w:rPr>
          <w:rFonts w:ascii="宋体;SimSun" w:hAnsi="宋体;SimSun" w:cs="宋体;SimSun"/>
        </w:rPr>
        <w:t>，一、二季度分别增长</w:t>
      </w:r>
      <w:r>
        <w:rPr>
          <w:rFonts w:cs="宋体;SimSun" w:ascii="宋体;SimSun" w:hAnsi="宋体;SimSun"/>
        </w:rPr>
        <w:t>7.0%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开始，工业出现回升态势。就业形势基本稳定，上半年城镇新增就业</w:t>
      </w:r>
      <w:r>
        <w:rPr>
          <w:rFonts w:cs="宋体;SimSun" w:ascii="宋体;SimSun" w:hAnsi="宋体;SimSun"/>
        </w:rPr>
        <w:t>718</w:t>
      </w:r>
      <w:r>
        <w:rPr>
          <w:rFonts w:ascii="宋体;SimSun" w:hAnsi="宋体;SimSun" w:cs="宋体;SimSun"/>
        </w:rPr>
        <w:t>万人，完成全年目标的</w:t>
      </w:r>
      <w:r>
        <w:rPr>
          <w:rFonts w:cs="宋体;SimSun" w:ascii="宋体;SimSun" w:hAnsi="宋体;SimSun"/>
        </w:rPr>
        <w:t>71.8%</w:t>
      </w:r>
      <w:r>
        <w:rPr>
          <w:rFonts w:ascii="宋体;SimSun" w:hAnsi="宋体;SimSun" w:cs="宋体;SimSun"/>
        </w:rPr>
        <w:t>，调查失业率也在</w:t>
      </w:r>
      <w:r>
        <w:rPr>
          <w:rFonts w:cs="宋体;SimSun" w:ascii="宋体;SimSun" w:hAnsi="宋体;SimSun"/>
        </w:rPr>
        <w:t>5.1%</w:t>
      </w:r>
      <w:r>
        <w:rPr>
          <w:rFonts w:ascii="宋体;SimSun" w:hAnsi="宋体;SimSun" w:cs="宋体;SimSun"/>
        </w:rPr>
        <w:t>附近。二季度末，农村外出务工劳动力总量</w:t>
      </w:r>
      <w:r>
        <w:rPr>
          <w:rFonts w:cs="宋体;SimSun" w:ascii="宋体;SimSun" w:hAnsi="宋体;SimSun"/>
        </w:rPr>
        <w:t>17436</w:t>
      </w:r>
      <w:r>
        <w:rPr>
          <w:rFonts w:ascii="宋体;SimSun" w:hAnsi="宋体;SimSun" w:cs="宋体;SimSun"/>
        </w:rPr>
        <w:t>万人，同比增加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万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然后下一阶段中国经济所面临的形势仍不容乐观：产业和区域分化加重，结构性矛盾十分突出；相当一部分企业经营依然困难，经济运行效益尚未改善，经济下行压力仍然较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面对世界经济增长速度缓慢，国内经济增速下行的复杂形势，国家先后出台一系列稳增长、促改革的政策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以来经济运行积极因素增多，出现了企稳回升的势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发挥好市场在资源配置中的决定性作用和稳增长的宏观调控作用，是今年上半年经济缓中趋稳、稳中有进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向改革要动力，向市场要活力。一是行政审批制度改革继续推进，取消、下放了部分行政审批事项，商事制度不断完善。二是金融体制改革深化，降低民间资本准入门槛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家民营银行获批营业。利率市场化改革取得进展，市场决定资金价格的机制初步形成。三是价格改革迈出重大步伐，政府定价目录大幅度减少。同时加大结构性减税力度，降低社会保险缴费费率，减轻企业的税收负担。这些改革举措，有利于促进生产要素的自由流动，有利于创造公平竞争的市场环境，有利于形成大众创业、万众创新的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发挥稳增长政策的作用。一是针对需求不足问题，不断推出重大投资工程和消费工程包，取消房地产限购、限贷政策，降低住房首付比例和住房交易环节税，完善出口退税和贸易便利化。二是针对货币政策传导不畅和实体融资成本过高，自去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以来，四次降息、三次降低存款准备金率，并利用其他货币政策工具，引导利率下降；同时，政策组合使股市恢复了融资功能，上市企业资产负债表得到改善，货币通过资本市场向实体部门传导的渠道有所畅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货币政策的有效性提高。三是针对地方政府负债率高和财政政策有效性下降的问题，开展了存量债务置换，出台融资平台在建项目的续贷政策，积极推进政府企业合作模式</w:t>
      </w:r>
      <w:r>
        <w:rPr>
          <w:rFonts w:cs="宋体;SimSun" w:ascii="宋体;SimSun" w:hAnsi="宋体;SimSun"/>
        </w:rPr>
        <w:t>(PPP)</w:t>
      </w:r>
      <w:r>
        <w:rPr>
          <w:rFonts w:ascii="宋体;SimSun" w:hAnsi="宋体;SimSun" w:cs="宋体;SimSun"/>
        </w:rPr>
        <w:t>。对地方政府怠政、懒政进行问责，加强督导检查和简政放权，财政支出进度明显加快，财政政策的有效性增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改革举措和宏观调控政策的组合实施，使宏观调控政策发挥作用的市场环境和企业、个人的微观行为发生改变，资本市场活跃，部分企业的资产负债表改善，创新活力增强，社会信心提高，财政政策和货币政策对需求的拉动作用明显提高，初步遏制了经济持续下行的趋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后市预测</w:t>
      </w:r>
    </w:p>
    <w:p>
      <w:pPr>
        <w:pStyle w:val="Normal"/>
        <w:widowControl/>
        <w:spacing w:lineRule="atLeast" w:line="390" w:before="280" w:after="2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国际油价下挫的主因是供应增加引发的供应过剩，那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，需求不足已经成为油市供应过剩的主要因素，有分析师明确表示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大部分时间，油价的波动受到供给与需求的共同影响。</w:t>
      </w:r>
    </w:p>
    <w:p>
      <w:pPr>
        <w:pStyle w:val="Normal"/>
        <w:widowControl/>
        <w:spacing w:lineRule="atLeast" w:line="390" w:before="280" w:after="2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欧美原油期货价格再遭重挫。本周</w:t>
      </w:r>
      <w:r>
        <w:rPr>
          <w:rFonts w:cs="宋体;SimSun" w:ascii="宋体;SimSun" w:hAnsi="宋体;SimSun"/>
        </w:rPr>
        <w:t>WTI</w:t>
      </w:r>
      <w:r>
        <w:rPr>
          <w:rFonts w:ascii="宋体;SimSun" w:hAnsi="宋体;SimSun" w:cs="宋体;SimSun"/>
        </w:rPr>
        <w:t>原油价格在</w:t>
      </w:r>
      <w:r>
        <w:rPr>
          <w:rFonts w:cs="宋体;SimSun" w:ascii="宋体;SimSun" w:hAnsi="宋体;SimSun"/>
        </w:rPr>
        <w:t>38.24-41.14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，布伦特原油价格在</w:t>
      </w:r>
      <w:r>
        <w:rPr>
          <w:rFonts w:cs="宋体;SimSun" w:ascii="宋体;SimSun" w:hAnsi="宋体;SimSun"/>
        </w:rPr>
        <w:t>42.69-46.62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左右震荡。目前国际油价走跌愈演愈烈，上周五布伦特单日跌幅</w:t>
      </w:r>
      <w:r>
        <w:rPr>
          <w:rFonts w:cs="宋体;SimSun" w:ascii="宋体;SimSun" w:hAnsi="宋体;SimSun"/>
        </w:rPr>
        <w:t>2.49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TI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以来首次触及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的价位；相较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价格高点</w:t>
      </w:r>
      <w:r>
        <w:rPr>
          <w:rFonts w:cs="宋体;SimSun" w:ascii="宋体;SimSun" w:hAnsi="宋体;SimSun"/>
        </w:rPr>
        <w:t>115.06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107.26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，欧美原油期货价格已分别下挫</w:t>
      </w:r>
      <w:r>
        <w:rPr>
          <w:rFonts w:cs="宋体;SimSun" w:ascii="宋体;SimSun" w:hAnsi="宋体;SimSun"/>
        </w:rPr>
        <w:t>60.49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2.29%</w:t>
      </w:r>
      <w:r>
        <w:rPr>
          <w:rFonts w:ascii="宋体;SimSun" w:hAnsi="宋体;SimSun" w:cs="宋体;SimSun"/>
        </w:rPr>
        <w:t>。至本周初欧美原油期货价格继续下挫至六年半来低点，而且无止步迹象。由此，我们可从两大面来分析油价暴跌的主要原因，一、供应方面：国际油市以欧佩克、非欧佩克来区分石油供应量，国际油价下挫期间，欧佩克两次举行例行会议，与市场人士寄希望于其减产保价的预期相反，欧佩克均维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桶的产量配额不变，对油市形成进一步的打击。国际社会对伊朗制裁的取消，面对伊朗石油的回归，其他成员国并无出让市场份额的举动，相反，近两个月部分成员国马力大开、石油产出连创高位。加之近年美国页岩油、加拿大油砂等非常规油气快速发展。二、需求面：与油市供应持续增加截然相反，油市需求增速进一步放缓。新兴市场局势动荡、经济增速放缓，欧版</w:t>
      </w:r>
      <w:r>
        <w:rPr>
          <w:rFonts w:cs="宋体;SimSun" w:ascii="宋体;SimSun" w:hAnsi="宋体;SimSun"/>
        </w:rPr>
        <w:t>QE</w:t>
      </w:r>
      <w:r>
        <w:rPr>
          <w:rFonts w:ascii="宋体;SimSun" w:hAnsi="宋体;SimSun" w:cs="宋体;SimSun"/>
        </w:rPr>
        <w:t>效果不明显、欧元区依旧面临通缩的风险等全球范围内经济形势不理想，导致整个能源行业需求及需求前景均不乐观。</w:t>
      </w:r>
    </w:p>
    <w:p>
      <w:pPr>
        <w:pStyle w:val="Normal"/>
        <w:widowControl/>
        <w:spacing w:lineRule="atLeast" w:line="390" w:before="280" w:after="2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考虑，后期国际油市还将继续受到供过于求的利空因素影响，美联储加息预期、美元强劲等利空消息进一步令油市承压，国际油价走势仍将乏力，虽然国际油价有反弹可能，但预计持续反弹的可能性不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1:00Z</dcterms:created>
  <dc:creator>liaomy</dc:creator>
  <dc:description/>
  <cp:keywords/>
  <dc:language>en-US</dc:language>
  <cp:lastModifiedBy>liaomy</cp:lastModifiedBy>
  <dcterms:modified xsi:type="dcterms:W3CDTF">2015-08-27T02:33:00Z</dcterms:modified>
  <cp:revision>17</cp:revision>
  <dc:subject/>
  <dc:title>一、国际原油市场回顾</dc:title>
</cp:coreProperties>
</file>