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80</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16</w:t>
            </w:r>
          </w:p>
        </w:tc>
        <w:tc>
          <w:tcPr>
            <w:tcW w:w="57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 w:val="19"/>
                <w:szCs w:val="19"/>
              </w:rPr>
              <w:t>纽约油价周三收盘大跌逾</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此前美国政府的数据显示上周原油库存意外大增</w:t>
            </w:r>
            <w:r>
              <w:rPr>
                <w:rFonts w:cs="ˎ̥;Times New Roman" w:ascii="ˎ̥;Times New Roman" w:hAnsi="ˎ̥;Times New Roman"/>
                <w:color w:val="000000"/>
                <w:sz w:val="19"/>
                <w:szCs w:val="19"/>
              </w:rPr>
              <w:t>260</w:t>
            </w:r>
            <w:r>
              <w:rPr>
                <w:rFonts w:ascii="ˎ̥;Times New Roman" w:hAnsi="ˎ̥;Times New Roman" w:cs="ˎ̥;Times New Roman"/>
                <w:color w:val="000000"/>
                <w:sz w:val="19"/>
                <w:szCs w:val="19"/>
              </w:rPr>
              <w:t>万桶。</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62</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81</w:t>
            </w:r>
          </w:p>
        </w:tc>
        <w:tc>
          <w:tcPr>
            <w:tcW w:w="5760"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 w:val="19"/>
                <w:szCs w:val="19"/>
              </w:rPr>
              <w:t>原油价格周二上涨，美国原油攀升约</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因美国经济数据强劲且押注美国原油库存减少。</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87</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74</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市场继续担忧供应过剩将增加，纽约原油期货收盘价格大幅走跌。</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50</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03</w:t>
            </w:r>
          </w:p>
        </w:tc>
        <w:tc>
          <w:tcPr>
            <w:tcW w:w="5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 w:val="19"/>
                <w:szCs w:val="19"/>
              </w:rPr>
              <w:t>纽约原油期货从</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年来最低水平反弹，收盘价格小幅上扬。</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23</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22</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 w:val="19"/>
                <w:szCs w:val="19"/>
              </w:rPr>
              <w:t>受到美元指数走高的拖累，纽约原油期货收盘价格大幅走跌。</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美国能源资料协会</w:t>
      </w:r>
      <w:r>
        <w:rPr/>
        <w:t>(EIA)</w:t>
      </w:r>
      <w:r>
        <w:rPr/>
        <w:t>周三</w:t>
      </w:r>
      <w:r>
        <w:rPr/>
        <w:t>(8</w:t>
      </w:r>
      <w:r>
        <w:rPr/>
        <w:t>月</w:t>
      </w:r>
      <w:r>
        <w:rPr/>
        <w:t>19</w:t>
      </w:r>
      <w:r>
        <w:rPr/>
        <w:t>日</w:t>
      </w:r>
      <w:r>
        <w:rPr/>
        <w:t>)</w:t>
      </w:r>
      <w:r>
        <w:rPr/>
        <w:t>公布的数据显示，</w:t>
      </w:r>
      <w:r>
        <w:rPr/>
        <w:t>8</w:t>
      </w:r>
      <w:r>
        <w:rPr/>
        <w:t>月</w:t>
      </w:r>
      <w:r>
        <w:rPr/>
        <w:t>14</w:t>
      </w:r>
      <w:r>
        <w:rPr/>
        <w:t>日当周美国原油</w:t>
      </w:r>
      <w:r>
        <w:rPr/>
        <w:t>(40.54, -0.26, -0.64%)</w:t>
      </w:r>
      <w:r>
        <w:rPr/>
        <w:t>库存意外大幅增加，汽油库存降幅超过预期，馏分油库存增幅低于预期。</w:t>
      </w:r>
    </w:p>
    <w:p>
      <w:pPr>
        <w:pStyle w:val="Normal"/>
        <w:ind w:firstLine="315"/>
        <w:rPr/>
      </w:pPr>
      <w:r>
        <w:rPr/>
        <w:t>截止</w:t>
      </w:r>
      <w:r>
        <w:rPr/>
        <w:t>8</w:t>
      </w:r>
      <w:r>
        <w:rPr/>
        <w:t>月</w:t>
      </w:r>
      <w:r>
        <w:rPr/>
        <w:t>14</w:t>
      </w:r>
      <w:r>
        <w:rPr/>
        <w:t>日当周美国原油库存增加</w:t>
      </w:r>
      <w:r>
        <w:rPr/>
        <w:t>262</w:t>
      </w:r>
      <w:r>
        <w:rPr/>
        <w:t>万桶至</w:t>
      </w:r>
      <w:r>
        <w:rPr/>
        <w:t>4.5621</w:t>
      </w:r>
      <w:r>
        <w:rPr/>
        <w:t>亿桶，分析师原预估为下降</w:t>
      </w:r>
      <w:r>
        <w:rPr/>
        <w:t>82</w:t>
      </w:r>
      <w:r>
        <w:rPr/>
        <w:t>万桶。</w:t>
      </w:r>
      <w:r>
        <w:rPr/>
        <w:t>EIA</w:t>
      </w:r>
      <w:r>
        <w:rPr/>
        <w:t>称，俄克拉荷马州库欣的原油库存增加</w:t>
      </w:r>
      <w:r>
        <w:rPr/>
        <w:t>32.6</w:t>
      </w:r>
      <w:r>
        <w:rPr/>
        <w:t>万桶。</w:t>
      </w:r>
    </w:p>
    <w:p>
      <w:pPr>
        <w:pStyle w:val="Normal"/>
        <w:ind w:firstLine="315"/>
        <w:rPr/>
      </w:pPr>
      <w:r>
        <w:rPr/>
        <w:t>Tyche Capital Advisors</w:t>
      </w:r>
      <w:r>
        <w:rPr/>
        <w:t>的管理合伙人</w:t>
      </w:r>
      <w:r>
        <w:rPr/>
        <w:t>Tariq Zahir</w:t>
      </w:r>
      <w:r>
        <w:rPr/>
        <w:t>表示，库存数据完全出乎市场预料，显示库存增加，而所有市场人士都预计是减少。</w:t>
      </w:r>
    </w:p>
    <w:p>
      <w:pPr>
        <w:pStyle w:val="Normal"/>
        <w:ind w:firstLine="315"/>
        <w:rPr/>
      </w:pPr>
      <w:r>
        <w:rPr/>
        <w:t>EIA</w:t>
      </w:r>
      <w:r>
        <w:rPr/>
        <w:t>库存报告公布后，原油期货价格跌破</w:t>
      </w:r>
      <w:r>
        <w:rPr/>
        <w:t>42.00</w:t>
      </w:r>
      <w:r>
        <w:rPr/>
        <w:t>关口，刷新日低至每桶</w:t>
      </w:r>
      <w:r>
        <w:rPr/>
        <w:t>41.84</w:t>
      </w:r>
      <w:r>
        <w:rPr/>
        <w:t>美元，跌幅逼近</w:t>
      </w:r>
      <w:r>
        <w:rPr/>
        <w:t>3.00%</w:t>
      </w:r>
      <w:r>
        <w:rPr/>
        <w:t>。</w:t>
      </w:r>
    </w:p>
    <w:p>
      <w:pPr>
        <w:pStyle w:val="Normal"/>
        <w:ind w:firstLine="315"/>
        <w:rPr/>
      </w:pPr>
      <w:r>
        <w:rPr/>
        <w:t>EIA</w:t>
      </w:r>
      <w:r>
        <w:rPr/>
        <w:t>报告还显示，美国原油产量下降</w:t>
      </w:r>
      <w:r>
        <w:rPr/>
        <w:t>4.7</w:t>
      </w:r>
      <w:r>
        <w:rPr/>
        <w:t>万桶</w:t>
      </w:r>
      <w:r>
        <w:rPr/>
        <w:t>/</w:t>
      </w:r>
      <w:r>
        <w:rPr/>
        <w:t>日至</w:t>
      </w:r>
      <w:r>
        <w:rPr/>
        <w:t>935</w:t>
      </w:r>
      <w:r>
        <w:rPr/>
        <w:t>万桶</w:t>
      </w:r>
      <w:r>
        <w:rPr/>
        <w:t>/</w:t>
      </w:r>
      <w:r>
        <w:rPr/>
        <w:t>日，精炼厂设备利用率为</w:t>
      </w:r>
      <w:r>
        <w:rPr/>
        <w:t>95.1%</w:t>
      </w:r>
      <w:r>
        <w:rPr/>
        <w:t>。</w:t>
      </w:r>
    </w:p>
    <w:p>
      <w:pPr>
        <w:pStyle w:val="Normal"/>
        <w:ind w:firstLine="315"/>
        <w:rPr/>
      </w:pPr>
      <w:r>
        <w:rPr/>
        <w:t>汽油库存减少</w:t>
      </w:r>
      <w:r>
        <w:rPr/>
        <w:t>270.8</w:t>
      </w:r>
      <w:r>
        <w:rPr/>
        <w:t>万桶。而路透调查的分析师原本预期为减少约</w:t>
      </w:r>
      <w:r>
        <w:rPr/>
        <w:t>125.1</w:t>
      </w:r>
      <w:r>
        <w:rPr/>
        <w:t>万桶。</w:t>
      </w:r>
    </w:p>
    <w:p>
      <w:pPr>
        <w:pStyle w:val="Normal"/>
        <w:ind w:firstLine="315"/>
        <w:rPr/>
      </w:pPr>
      <w:r>
        <w:rPr/>
        <w:t>包括柴油和取暖油在内的馏分油库存增加</w:t>
      </w:r>
      <w:r>
        <w:rPr/>
        <w:t>59.4</w:t>
      </w:r>
      <w:r>
        <w:rPr/>
        <w:t>万桶，分析师预期为增加</w:t>
      </w:r>
      <w:r>
        <w:rPr/>
        <w:t>299.4</w:t>
      </w:r>
      <w:r>
        <w:rPr/>
        <w:t>万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420"/>
        <w:rPr/>
      </w:pPr>
      <w:r>
        <w:rPr/>
        <w:t>标普</w:t>
      </w:r>
      <w:r>
        <w:rPr/>
        <w:t>500</w:t>
      </w:r>
      <w:r>
        <w:rPr/>
        <w:t>指数于今年上半年间的上落幅度为史上最窄。值得一提的是，历史上假若上半年窄幅上落，下半年一般皆会走高。</w:t>
      </w:r>
    </w:p>
    <w:p>
      <w:pPr>
        <w:pStyle w:val="Normal"/>
        <w:rPr/>
      </w:pPr>
      <w:r>
        <w:rPr/>
      </w:r>
    </w:p>
    <w:p>
      <w:pPr>
        <w:pStyle w:val="Normal"/>
        <w:rPr/>
      </w:pPr>
      <w:r>
        <w:rPr/>
        <w:t>　　虽然希腊或中国的情况令人忧虑，但我们并不认为这会对美国经济或股市产生长远影响；但如果中国的增长出现显著恶化则另作别论。事实上，在秋季回暖前，投资者考虑到联储局有机会加息的期间，我们可能看到在这个夏天市场会经历一个较为平静的时期。我们相信在这段不确定性上升的时期，美国股市所展示的相对抗逆力，使投资者再次注意到美国市场可以作为相对安全的避风港性质。然而，从最近</w:t>
      </w:r>
      <w:r>
        <w:rPr/>
        <w:t>Ned Davis Research</w:t>
      </w:r>
      <w:r>
        <w:rPr/>
        <w:t>大众情绪调查（</w:t>
      </w:r>
      <w:r>
        <w:rPr/>
        <w:t>Crowd Sentiment Poll</w:t>
      </w:r>
      <w:r>
        <w:rPr/>
        <w:t>）可知经济乱局已影响到投资者情绪；而作为相反的指标这可能预示股市利好。另一项反映出投资者对市场保持怀疑态度的证据是据</w:t>
      </w:r>
      <w:r>
        <w:rPr/>
        <w:t>Evercore ISI Research</w:t>
      </w:r>
      <w:r>
        <w:rPr/>
        <w:t>指出，年初迄今的资金流向显示净流出股市的资金达</w:t>
      </w:r>
      <w:r>
        <w:rPr/>
        <w:t>700</w:t>
      </w:r>
      <w:r>
        <w:rPr/>
        <w:t>亿美元，当中有</w:t>
      </w:r>
      <w:r>
        <w:rPr/>
        <w:t>770</w:t>
      </w:r>
      <w:r>
        <w:rPr/>
        <w:t>亿美元流入债券基金，这使我们相信在未来数月股票仍然有良好的上升机会。</w:t>
      </w:r>
    </w:p>
    <w:p>
      <w:pPr>
        <w:pStyle w:val="Normal"/>
        <w:rPr/>
      </w:pPr>
      <w:r>
        <w:rPr/>
      </w:r>
    </w:p>
    <w:p>
      <w:pPr>
        <w:pStyle w:val="Normal"/>
        <w:rPr/>
      </w:pPr>
      <w:r>
        <w:rPr/>
        <w:t>　　相对而言，美国方面相对平静，但重要的是我们不应为一棵树而放弃整个树林。第二季度的业绩公布期正如火如荼地进行，市场预期当业绩公布期结束后，我们将会看到除能源以外的公司都可录得适中的按年增长。</w:t>
      </w:r>
    </w:p>
    <w:p>
      <w:pPr>
        <w:pStyle w:val="Normal"/>
        <w:rPr/>
      </w:pPr>
      <w:r>
        <w:rPr/>
      </w:r>
    </w:p>
    <w:p>
      <w:pPr>
        <w:pStyle w:val="Normal"/>
        <w:rPr/>
      </w:pPr>
      <w:r>
        <w:rPr/>
        <w:t>　　这些预期适度增长的盈利业绩与相对稳定但持续缓慢发展的经济情况相符。</w:t>
      </w:r>
      <w:r>
        <w:rPr/>
        <w:t>Markit</w:t>
      </w:r>
      <w:r>
        <w:rPr/>
        <w:t>的制造业及服务业采购经理人指数在</w:t>
      </w:r>
      <w:r>
        <w:rPr/>
        <w:t>6</w:t>
      </w:r>
      <w:r>
        <w:rPr/>
        <w:t>月份同告下跌，尽管增速未有加快，但二者仍维持于扩张领域。除此以外，最近商品价格下跌，亦令情况好坏参半。商品价格下跌，对企业和消费者而言可能代表成本降低，但同时可能反映对经济的忧虑，在目前情况下这些忧虑可能是源自中国。</w:t>
      </w:r>
    </w:p>
    <w:p>
      <w:pPr>
        <w:pStyle w:val="Normal"/>
        <w:rPr/>
      </w:pPr>
      <w:r>
        <w:rPr/>
      </w:r>
    </w:p>
    <w:p>
      <w:pPr>
        <w:pStyle w:val="Normal"/>
        <w:rPr/>
      </w:pPr>
      <w:r>
        <w:rPr/>
        <w:t>　　商品价格下跌令情况好坏参半</w:t>
      </w:r>
    </w:p>
    <w:p>
      <w:pPr>
        <w:pStyle w:val="Normal"/>
        <w:rPr/>
      </w:pPr>
      <w:r>
        <w:rPr/>
      </w:r>
    </w:p>
    <w:p>
      <w:pPr>
        <w:pStyle w:val="Normal"/>
        <w:rPr/>
      </w:pPr>
      <w:r>
        <w:rPr/>
        <w:t>　　然而，根据以上所提及的调查及我们所留意到的银行贷款增加的情况，企业信心似乎依旧。对于过度忧虑未来需求的公司，可能并不会急于增加债务以作为营运资金，反而会寻求削减有关活动。美国全国独立企业联盟</w:t>
      </w:r>
      <w:r>
        <w:rPr>
          <w:rFonts w:eastAsia="Times New Roman"/>
        </w:rPr>
        <w:t xml:space="preserve"> </w:t>
      </w:r>
      <w:r>
        <w:rPr/>
        <w:t xml:space="preserve">(NFIB) </w:t>
      </w:r>
      <w:r>
        <w:rPr/>
        <w:t>的小型企业乐观情绪指数最近出现的下跌，虽然令人失望，但我们相信这属于一时的下跌，而非一个趋势。</w:t>
      </w:r>
    </w:p>
    <w:p>
      <w:pPr>
        <w:pStyle w:val="Normal"/>
        <w:rPr/>
      </w:pPr>
      <w:r>
        <w:rPr/>
      </w:r>
    </w:p>
    <w:p>
      <w:pPr>
        <w:pStyle w:val="Normal"/>
        <w:rPr/>
      </w:pPr>
      <w:r>
        <w:rPr/>
        <w:t>　　银行贷款上升是一项正面的指标</w:t>
      </w:r>
    </w:p>
    <w:p>
      <w:pPr>
        <w:pStyle w:val="Normal"/>
        <w:rPr/>
      </w:pPr>
      <w:r>
        <w:rPr/>
      </w:r>
    </w:p>
    <w:p>
      <w:pPr>
        <w:pStyle w:val="Normal"/>
        <w:rPr/>
      </w:pPr>
      <w:r>
        <w:rPr/>
        <w:t>　　公司持续增聘，进一步显示其信心以及有助支持消费阶层。</w:t>
      </w:r>
      <w:r>
        <w:rPr/>
        <w:t>6</w:t>
      </w:r>
      <w:r>
        <w:rPr/>
        <w:t>月份的就业报告显示增加了</w:t>
      </w:r>
      <w:r>
        <w:rPr/>
        <w:t>223,000</w:t>
      </w:r>
      <w:r>
        <w:rPr/>
        <w:t>个职位，而失业率跌至</w:t>
      </w:r>
      <w:r>
        <w:rPr/>
        <w:t>5.3%</w:t>
      </w:r>
      <w:r>
        <w:rPr/>
        <w:t>。尽管如此，鉴于失业率下跌受到劳动力参与率下降所影响（为自</w:t>
      </w:r>
      <w:r>
        <w:rPr/>
        <w:t>1977</w:t>
      </w:r>
      <w:r>
        <w:rPr/>
        <w:t>年以来的最低水平），情况并非十分令人鼓舞；至于之前两个月的职位的增长，则下调至</w:t>
      </w:r>
      <w:r>
        <w:rPr/>
        <w:t>60,000</w:t>
      </w:r>
      <w:r>
        <w:rPr/>
        <w:t>个。</w:t>
      </w:r>
    </w:p>
    <w:p>
      <w:pPr>
        <w:pStyle w:val="Normal"/>
        <w:rPr/>
      </w:pPr>
      <w:r>
        <w:rPr/>
      </w:r>
    </w:p>
    <w:p>
      <w:pPr>
        <w:pStyle w:val="Normal"/>
        <w:rPr/>
      </w:pPr>
      <w:r>
        <w:rPr/>
        <w:t>　　尽管失业率下跌但劳动参与力并无改善</w:t>
      </w:r>
    </w:p>
    <w:p>
      <w:pPr>
        <w:pStyle w:val="Normal"/>
        <w:rPr/>
      </w:pPr>
      <w:r>
        <w:rPr/>
      </w:r>
    </w:p>
    <w:p>
      <w:pPr>
        <w:pStyle w:val="Normal"/>
        <w:rPr/>
      </w:pPr>
      <w:r>
        <w:rPr/>
        <w:t>　　劳动力参与率下降的原因仍然未明，当中可能包括人口构成、技能错配、工资缺乏增长，以及获得政府福利的人数增加。但劳动力参与率下降能否扭转，从而使更多具生产力的工人投入经济生产仍然是一个疑问。同样令人失望的是平均时薪在</w:t>
      </w:r>
      <w:r>
        <w:rPr/>
        <w:t>6</w:t>
      </w:r>
      <w:r>
        <w:rPr/>
        <w:t>月份出乎意料地并无按月改变，而按年仅上升</w:t>
      </w:r>
      <w:r>
        <w:rPr/>
        <w:t>2.0%</w:t>
      </w:r>
      <w:r>
        <w:rPr/>
        <w:t>。这种情况持续引起争议，亦同是美国联储局的焦点所在，特别是鉴于目前失业率处于低水平。我们继续认为工资上调的压力开始逐渐成形，而上述有关数据被视为例外情况。有赖</w:t>
      </w:r>
      <w:r>
        <w:rPr/>
        <w:t>Cornerstone Macro Research</w:t>
      </w:r>
      <w:r>
        <w:rPr/>
        <w:t>指出，令我们留意到阿特兰大联储局调查对于预测工资增长有着相当不俗的往绩。如果历史规律延续的话，工资仍有一些上升的空间。</w:t>
      </w:r>
    </w:p>
    <w:p>
      <w:pPr>
        <w:pStyle w:val="Normal"/>
        <w:rPr/>
      </w:pPr>
      <w:r>
        <w:rPr/>
      </w:r>
    </w:p>
    <w:p>
      <w:pPr>
        <w:pStyle w:val="Normal"/>
        <w:rPr/>
      </w:pPr>
      <w:r>
        <w:rPr/>
        <w:t>　　联储局展望变得较为黯淡，而政府的干预有一些结果</w:t>
      </w:r>
    </w:p>
    <w:p>
      <w:pPr>
        <w:pStyle w:val="Normal"/>
        <w:rPr/>
      </w:pPr>
      <w:r>
        <w:rPr/>
      </w:r>
    </w:p>
    <w:p>
      <w:pPr>
        <w:pStyle w:val="Normal"/>
        <w:rPr/>
      </w:pPr>
      <w:r>
        <w:rPr/>
        <w:t>　　鉴于以上情况，再加上全球不同地区的乱局，联储局首次加息的时机现时并没有那么明朗。联储局仍然密切留意劳动参与率较低以及工资增长缓慢的情况；同时亦留意全球事件以及美元的上升。这支持了几位联储局成员认为息率应该在更长时间内维持不变的主张。相反地，包括局长耶伦在内的大部份成员似乎热切希望开始利率正常化的进程。大部份的联储局成员似乎意识到将利率控制在前所未有的低水平，存在着与日俱增的风险。我们仍然相信</w:t>
      </w:r>
      <w:r>
        <w:rPr/>
        <w:t>9</w:t>
      </w:r>
      <w:r>
        <w:rPr/>
        <w:t>月份可能是开始加息的时机，但机会率可能有所减低，而我们所讨论「更长时维持低位」的局面似乎非常成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ind w:firstLine="315"/>
        <w:rPr>
          <w:rFonts w:ascii="宋体;SimSun" w:hAnsi="宋体;SimSun" w:cs="宋体;SimSun"/>
        </w:rPr>
      </w:pPr>
      <w:r>
        <w:rPr>
          <w:rFonts w:ascii="宋体;SimSun" w:hAnsi="宋体;SimSun" w:cs="宋体;SimSun"/>
        </w:rPr>
        <w:t>世界经济增长速度缓慢，欧洲和日本仍处在衰退边缘，萨默斯甚至预计“长期停滞”将成为发达经济体挥之不去的阴影。以中国为首的新兴市场国家经济每况愈下。油价暴跌、美元大幅升值将给全球经济和市场带来额外的不确定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中国农业银行首席经济学家向松祚认为，“未来</w:t>
      </w:r>
      <w:r>
        <w:rPr>
          <w:rFonts w:cs="宋体;SimSun" w:ascii="宋体;SimSun" w:hAnsi="宋体;SimSun"/>
        </w:rPr>
        <w:t>10--15</w:t>
      </w:r>
      <w:r>
        <w:rPr>
          <w:rFonts w:ascii="宋体;SimSun" w:hAnsi="宋体;SimSun" w:cs="宋体;SimSun"/>
        </w:rPr>
        <w:t>年，全球包括中国经济，都将进入极低速的增长，甚至出现所谓经济萎靡和倒退”。向松祚说说，“我预测，全球平均经济增长速度，未来的</w:t>
      </w:r>
      <w:r>
        <w:rPr>
          <w:rFonts w:cs="宋体;SimSun" w:ascii="宋体;SimSun" w:hAnsi="宋体;SimSun"/>
        </w:rPr>
        <w:t>10</w:t>
      </w:r>
      <w:r>
        <w:rPr>
          <w:rFonts w:ascii="宋体;SimSun" w:hAnsi="宋体;SimSun" w:cs="宋体;SimSun"/>
        </w:rPr>
        <w:t>到</w:t>
      </w:r>
      <w:r>
        <w:rPr>
          <w:rFonts w:cs="宋体;SimSun" w:ascii="宋体;SimSun" w:hAnsi="宋体;SimSun"/>
        </w:rPr>
        <w:t>15</w:t>
      </w:r>
      <w:r>
        <w:rPr>
          <w:rFonts w:ascii="宋体;SimSun" w:hAnsi="宋体;SimSun" w:cs="宋体;SimSun"/>
        </w:rPr>
        <w:t>年，不会超过</w:t>
      </w:r>
      <w:r>
        <w:rPr>
          <w:rFonts w:cs="宋体;SimSun" w:ascii="宋体;SimSun" w:hAnsi="宋体;SimSun"/>
        </w:rPr>
        <w:t>2%</w:t>
      </w:r>
      <w:r>
        <w:rPr>
          <w:rFonts w:ascii="宋体;SimSun" w:hAnsi="宋体;SimSun" w:cs="宋体;SimSun"/>
        </w:rPr>
        <w:t>。”居高不下的青年失业率、各国的高债务比率、尚待完成的金融改革议程，上述问题都急需解决。许多国家也需要实行结构性改革以促进增长，尤其是劳动力和服务市场、基础设施建设投资等。尽管上述领域已经取得进展，但仍待进一步完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今年以来，我国经济增速放缓，出口压力加大，产能过剩，工业生产较低迷，诸多不乐观现象令市场对中国经济发展有些担忧。专家指出，不应太过悲观，事实上，经济下行趋势已得到初步遏制。不过，未来下行压力依然较大，要树立危机应对和风险管控意识，做强实体经济，保持经济健康稳定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但经济运行还是保持在合理区间，实现了经济增长的预期目标。上半年国内生产总值同比增长</w:t>
      </w:r>
      <w:r>
        <w:rPr>
          <w:rFonts w:cs="宋体;SimSun" w:ascii="宋体;SimSun" w:hAnsi="宋体;SimSun"/>
        </w:rPr>
        <w:t>7.0%</w:t>
      </w:r>
      <w:r>
        <w:rPr>
          <w:rFonts w:ascii="宋体;SimSun" w:hAnsi="宋体;SimSun" w:cs="宋体;SimSun"/>
        </w:rPr>
        <w:t>，一、二季度分别增长</w:t>
      </w:r>
      <w:r>
        <w:rPr>
          <w:rFonts w:cs="宋体;SimSun" w:ascii="宋体;SimSun" w:hAnsi="宋体;SimSun"/>
        </w:rPr>
        <w:t>7.0%</w:t>
      </w:r>
      <w:r>
        <w:rPr>
          <w:rFonts w:ascii="宋体;SimSun" w:hAnsi="宋体;SimSun" w:cs="宋体;SimSun"/>
        </w:rPr>
        <w:t>，从</w:t>
      </w:r>
      <w:r>
        <w:rPr>
          <w:rFonts w:cs="宋体;SimSun" w:ascii="宋体;SimSun" w:hAnsi="宋体;SimSun"/>
        </w:rPr>
        <w:t>4</w:t>
      </w:r>
      <w:r>
        <w:rPr>
          <w:rFonts w:ascii="宋体;SimSun" w:hAnsi="宋体;SimSun" w:cs="宋体;SimSun"/>
        </w:rPr>
        <w:t>月份开始，工业出现回升态势。就业形势基本稳定，上半年城镇新增就业</w:t>
      </w:r>
      <w:r>
        <w:rPr>
          <w:rFonts w:cs="宋体;SimSun" w:ascii="宋体;SimSun" w:hAnsi="宋体;SimSun"/>
        </w:rPr>
        <w:t>718</w:t>
      </w:r>
      <w:r>
        <w:rPr>
          <w:rFonts w:ascii="宋体;SimSun" w:hAnsi="宋体;SimSun" w:cs="宋体;SimSun"/>
        </w:rPr>
        <w:t>万人，完成全年目标的</w:t>
      </w:r>
      <w:r>
        <w:rPr>
          <w:rFonts w:cs="宋体;SimSun" w:ascii="宋体;SimSun" w:hAnsi="宋体;SimSun"/>
        </w:rPr>
        <w:t>71.8%</w:t>
      </w:r>
      <w:r>
        <w:rPr>
          <w:rFonts w:ascii="宋体;SimSun" w:hAnsi="宋体;SimSun" w:cs="宋体;SimSun"/>
        </w:rPr>
        <w:t>，调查失业率也在</w:t>
      </w:r>
      <w:r>
        <w:rPr>
          <w:rFonts w:cs="宋体;SimSun" w:ascii="宋体;SimSun" w:hAnsi="宋体;SimSun"/>
        </w:rPr>
        <w:t>5.1%</w:t>
      </w:r>
      <w:r>
        <w:rPr>
          <w:rFonts w:ascii="宋体;SimSun" w:hAnsi="宋体;SimSun" w:cs="宋体;SimSun"/>
        </w:rPr>
        <w:t>附近。二季度末，农村外出务工劳动力总量</w:t>
      </w:r>
      <w:r>
        <w:rPr>
          <w:rFonts w:cs="宋体;SimSun" w:ascii="宋体;SimSun" w:hAnsi="宋体;SimSun"/>
        </w:rPr>
        <w:t>17436</w:t>
      </w:r>
      <w:r>
        <w:rPr>
          <w:rFonts w:ascii="宋体;SimSun" w:hAnsi="宋体;SimSun" w:cs="宋体;SimSun"/>
        </w:rPr>
        <w:t>万人，同比增加</w:t>
      </w:r>
      <w:r>
        <w:rPr>
          <w:rFonts w:cs="宋体;SimSun" w:ascii="宋体;SimSun" w:hAnsi="宋体;SimSun"/>
        </w:rPr>
        <w:t>18</w:t>
      </w:r>
      <w:r>
        <w:rPr>
          <w:rFonts w:ascii="宋体;SimSun" w:hAnsi="宋体;SimSun" w:cs="宋体;SimSun"/>
        </w:rPr>
        <w:t>万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然后下一阶段中国经济所面临的形势仍不容乐观：产业和区域分化加重，结构性矛盾十分突出；相当一部分企业经营依然困难，经济运行效益尚未改善，经济下行压力仍然较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面对世界经济增长速度缓慢，国内经济增速下行的复杂形势，国家先后出台一系列稳增长、促改革的政策，</w:t>
      </w:r>
      <w:r>
        <w:rPr>
          <w:rFonts w:cs="宋体;SimSun" w:ascii="宋体;SimSun" w:hAnsi="宋体;SimSun"/>
        </w:rPr>
        <w:t>4</w:t>
      </w:r>
      <w:r>
        <w:rPr>
          <w:rFonts w:ascii="宋体;SimSun" w:hAnsi="宋体;SimSun" w:cs="宋体;SimSun"/>
        </w:rPr>
        <w:t>月份以来经济运行积极因素增多，出现了企稳回升的势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发挥好市场在资源配置中的决定性作用和稳增长的宏观调控作用，是今年上半年经济缓中趋稳、稳中有进的关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向改革要动力，向市场要活力。一是行政审批制度改革继续推进，取消、下放了部分行政审批事项，商事制度不断完善。二是金融体制改革深化，降低民间资本准入门槛，</w:t>
      </w:r>
      <w:r>
        <w:rPr>
          <w:rFonts w:cs="宋体;SimSun" w:ascii="宋体;SimSun" w:hAnsi="宋体;SimSun"/>
        </w:rPr>
        <w:t>5</w:t>
      </w:r>
      <w:r>
        <w:rPr>
          <w:rFonts w:ascii="宋体;SimSun" w:hAnsi="宋体;SimSun" w:cs="宋体;SimSun"/>
        </w:rPr>
        <w:t>家民营银行获批营业。利率市场化改革取得进展，市场决定资金价格的机制初步形成。三是价格改革迈出重大步伐，政府定价目录大幅度减少。同时加大结构性减税力度，降低社会保险缴费费率，减轻企业的税收负担。这些改革举措，有利于促进生产要素的自由流动，有利于创造公平竞争的市场环境，有利于形成大众创业、万众创新的局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发挥稳增长政策的作用。一是针对需求不足问题，不断推出重大投资工程和消费工程包，取消房地产限购、限贷政策，降低住房首付比例和住房交易环节税，完善出口退税和贸易便利化。二是针对货币政策传导不畅和实体融资成本过高，自去年</w:t>
      </w:r>
      <w:r>
        <w:rPr>
          <w:rFonts w:cs="宋体;SimSun" w:ascii="宋体;SimSun" w:hAnsi="宋体;SimSun"/>
        </w:rPr>
        <w:t>11</w:t>
      </w:r>
      <w:r>
        <w:rPr>
          <w:rFonts w:ascii="宋体;SimSun" w:hAnsi="宋体;SimSun" w:cs="宋体;SimSun"/>
        </w:rPr>
        <w:t>月以来，四次降息、三次降低存款准备金率，并利用其他货币政策工具，引导利率下降；同时，政策组合使股市恢复了融资功能，上市企业资产负债表得到改善，货币通过资本市场向实体部门传导的渠道有所畅通</w:t>
      </w:r>
      <w:r>
        <w:rPr>
          <w:rFonts w:cs="宋体;SimSun" w:ascii="宋体;SimSun" w:hAnsi="宋体;SimSun"/>
        </w:rPr>
        <w:t>,</w:t>
      </w:r>
      <w:r>
        <w:rPr>
          <w:rFonts w:ascii="宋体;SimSun" w:hAnsi="宋体;SimSun" w:cs="宋体;SimSun"/>
        </w:rPr>
        <w:t>货币政策的有效性提高。三是针对地方政府负债率高和财政政策有效性下降的问题，开展了存量债务置换，出台融资平台在建项目的续贷政策，积极推进政府企业合作模式</w:t>
      </w:r>
      <w:r>
        <w:rPr>
          <w:rFonts w:cs="宋体;SimSun" w:ascii="宋体;SimSun" w:hAnsi="宋体;SimSun"/>
        </w:rPr>
        <w:t>(PPP)</w:t>
      </w:r>
      <w:r>
        <w:rPr>
          <w:rFonts w:ascii="宋体;SimSun" w:hAnsi="宋体;SimSun" w:cs="宋体;SimSun"/>
        </w:rPr>
        <w:t>。对地方政府怠政、懒政进行问责，加强督导检查和简政放权，财政支出进度明显加快，财政政策的有效性增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改革举措和宏观调控政策的组合实施，使宏观调控政策发挥作用的市场环境和企业、个人的微观行为发生改变，资本市场活跃，部分企业的资产负债表改善，创新活力增强，社会信心提高，财政政策和货币政策对需求的拉动作用明显提高，初步遏制了经济持续下行的趋势。</w:t>
      </w:r>
    </w:p>
    <w:p>
      <w:pPr>
        <w:pStyle w:val="Normal"/>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spacing w:lineRule="auto" w:line="360"/>
        <w:ind w:firstLine="420"/>
        <w:rPr/>
      </w:pPr>
      <w:r>
        <w:rPr>
          <w:rFonts w:ascii="宋体;SimSun" w:hAnsi="宋体;SimSun" w:cs="宋体;SimSun"/>
        </w:rPr>
        <w:t>本周</w:t>
      </w:r>
      <w:r>
        <w:rPr>
          <w:rFonts w:cs="宋体;SimSun" w:ascii="宋体;SimSun" w:hAnsi="宋体;SimSun"/>
        </w:rPr>
        <w:t>WTI</w:t>
      </w:r>
      <w:r>
        <w:rPr>
          <w:rFonts w:ascii="宋体;SimSun" w:hAnsi="宋体;SimSun" w:cs="宋体;SimSun"/>
        </w:rPr>
        <w:t>原油价格在</w:t>
      </w:r>
      <w:r>
        <w:rPr>
          <w:rFonts w:cs="宋体;SimSun" w:ascii="宋体;SimSun" w:hAnsi="宋体;SimSun"/>
        </w:rPr>
        <w:t>40.80-42.62</w:t>
      </w:r>
      <w:r>
        <w:rPr>
          <w:rFonts w:ascii="宋体;SimSun" w:hAnsi="宋体;SimSun" w:cs="宋体;SimSun"/>
        </w:rPr>
        <w:t>美元</w:t>
      </w:r>
      <w:r>
        <w:rPr>
          <w:rFonts w:cs="宋体;SimSun" w:ascii="宋体;SimSun" w:hAnsi="宋体;SimSun"/>
        </w:rPr>
        <w:t>/</w:t>
      </w:r>
      <w:r>
        <w:rPr>
          <w:rFonts w:ascii="宋体;SimSun" w:hAnsi="宋体;SimSun" w:cs="宋体;SimSun"/>
        </w:rPr>
        <w:t>桶，布伦特原油价格在</w:t>
      </w:r>
      <w:r>
        <w:rPr>
          <w:rFonts w:cs="宋体;SimSun" w:ascii="宋体;SimSun" w:hAnsi="宋体;SimSun"/>
        </w:rPr>
        <w:t>47.16-49.22</w:t>
      </w:r>
      <w:r>
        <w:rPr>
          <w:rFonts w:ascii="宋体;SimSun" w:hAnsi="宋体;SimSun" w:cs="宋体;SimSun"/>
        </w:rPr>
        <w:t>美元</w:t>
      </w:r>
      <w:r>
        <w:rPr>
          <w:rFonts w:cs="宋体;SimSun" w:ascii="宋体;SimSun" w:hAnsi="宋体;SimSun"/>
        </w:rPr>
        <w:t>/</w:t>
      </w:r>
      <w:r>
        <w:rPr>
          <w:rFonts w:ascii="宋体;SimSun" w:hAnsi="宋体;SimSun" w:cs="宋体;SimSun"/>
        </w:rPr>
        <w:t>桶左右震荡。本周国际油价震荡走低。在油市供应过剩的背景下，欧佩克及非欧佩克石油产出维持高位，均无缩减产量迹象，而全球范围内经济形势不理想打压能源需求前景，尤其是近日人民币意外贬值除了引发中国能源需求不足的忧虑情绪外，金融市场不稳定的状况，也进一步利空全球经济回暖的步伐，由此引发的供应过剩局面、甚至供应过剩情况加剧的预期，均给国际油价走势带了极大的阻力；此外，美联储加息预期持续笼罩市场，美元走势强劲等也令油市承压，利空消息压制下，国际油价仍有进一步走低的可能，据最新的</w:t>
      </w:r>
      <w:r>
        <w:rPr>
          <w:rFonts w:cs="宋体;SimSun" w:ascii="宋体;SimSun" w:hAnsi="宋体;SimSun"/>
        </w:rPr>
        <w:t>CFTC</w:t>
      </w:r>
      <w:r>
        <w:rPr>
          <w:rFonts w:ascii="宋体;SimSun" w:hAnsi="宋体;SimSun" w:cs="宋体;SimSun"/>
        </w:rPr>
        <w:t>数据显示，空头继续减少，投资者对后市多持悲观态度。目前油价整体处于较低位水平，宽幅下挫也将承受一定阻力，而且油市长期受利空消息指引，对供需面、经济面等的零星利好感觉敏锐，所以，利空利空消息影响下，预计近期国际油价走势依旧乏力、或维持弱势震荡。</w:t>
      </w:r>
    </w:p>
    <w:p>
      <w:pPr>
        <w:pStyle w:val="Normal"/>
        <w:spacing w:lineRule="auto" w:line="360"/>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Arial"/>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Arial" w:hAnsi="Microsoft YaHei;Arial" w:eastAsia="宋体;SimSun" w:cs="Microsoft YaHei;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55:00Z</dcterms:created>
  <dc:creator>liaomy</dc:creator>
  <dc:description/>
  <cp:keywords/>
  <dc:language>en-US</dc:language>
  <cp:lastModifiedBy>liaomy</cp:lastModifiedBy>
  <dcterms:modified xsi:type="dcterms:W3CDTF">2015-08-20T02:26:00Z</dcterms:modified>
  <cp:revision>9</cp:revision>
  <dc:subject/>
  <dc:title>一、国际原油市场回顾</dc:title>
</cp:coreProperties>
</file>