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贴水小幅扩大，周线贴水共计扩大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，因供应过剩尚无减轻迹象，尽管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月船用燃料油销售优于预期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数据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较新加坡现货报价贴水周五扩大</w:t>
      </w:r>
      <w:r>
        <w:rPr>
          <w:rFonts w:cs="Arial"/>
          <w:sz w:val="21"/>
          <w:szCs w:val="21"/>
        </w:rPr>
        <w:t>0.28</w:t>
      </w:r>
      <w:r>
        <w:rPr>
          <w:rFonts w:cs="Arial"/>
          <w:sz w:val="21"/>
          <w:szCs w:val="21"/>
        </w:rPr>
        <w:t>美元至每吨</w:t>
      </w:r>
      <w:r>
        <w:rPr>
          <w:rFonts w:cs="Arial"/>
          <w:sz w:val="21"/>
          <w:szCs w:val="21"/>
        </w:rPr>
        <w:t>6.33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航运用燃料油价格周五触及每吨</w:t>
      </w:r>
      <w:r>
        <w:rPr>
          <w:rFonts w:cs="Arial"/>
          <w:sz w:val="21"/>
          <w:szCs w:val="21"/>
        </w:rPr>
        <w:t>253</w:t>
      </w:r>
      <w:r>
        <w:rPr>
          <w:rFonts w:cs="Arial"/>
          <w:sz w:val="21"/>
          <w:szCs w:val="21"/>
        </w:rPr>
        <w:t xml:space="preserve">美元的逾六年低点，因原油价格大跌，燃料油统售价格失去支撑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之前出现比今日更低的报价日期为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 xml:space="preserve">日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美国原油价格周五仍接近逾六年来最低水准，因美国库存增加显示供给过剩，而亚洲经济放缓令人忧心需 求不济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现货市场有四笔交易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出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给摩科瑞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交运，每吨较新加坡现货报价贴水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中国航油出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给维多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-13</w:t>
      </w:r>
      <w:r>
        <w:rPr>
          <w:rFonts w:cs="Arial"/>
          <w:sz w:val="21"/>
          <w:szCs w:val="21"/>
        </w:rPr>
        <w:t>日交运，每吨较新加坡现货报价贴水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中国航油出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给维多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交运，每吨报价</w:t>
      </w:r>
      <w:r>
        <w:rPr>
          <w:rFonts w:cs="Arial"/>
          <w:sz w:val="21"/>
          <w:szCs w:val="21"/>
        </w:rPr>
        <w:t>252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出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给摩科瑞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-13</w:t>
      </w:r>
      <w:r>
        <w:rPr>
          <w:rFonts w:cs="Arial"/>
          <w:sz w:val="21"/>
          <w:szCs w:val="21"/>
        </w:rPr>
        <w:t>日交运，每吨较新加坡现货报价贴水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35/-5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90/-5.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0/7.6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3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2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65/-6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65/-6.6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9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9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3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7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3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5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1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，市场心态迷茫，短期持稳观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包括全球经济增速担忧、美元走强、原油供应上升和主要美国炼油厂停工在内的一系列因素令市场承压，周四美国原油期货价跌至六年新低，纽约商品交易所九月份交割的轻质低硫原油期货结算价至</w:t>
      </w:r>
      <w:r>
        <w:rPr>
          <w:rFonts w:cs="Arial"/>
          <w:sz w:val="21"/>
          <w:szCs w:val="21"/>
        </w:rPr>
        <w:t>42.2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破周二缔造的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低点，触及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以来最低水平，亚洲燃料油现货市场微幅推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为</w:t>
      </w:r>
      <w:r>
        <w:rPr>
          <w:rFonts w:cs="Arial"/>
          <w:sz w:val="21"/>
          <w:szCs w:val="21"/>
        </w:rPr>
        <w:t>266.5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小涨</w:t>
      </w:r>
      <w:r>
        <w:rPr>
          <w:rFonts w:cs="Arial"/>
          <w:sz w:val="21"/>
          <w:szCs w:val="21"/>
        </w:rPr>
        <w:t>1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五华南地区国产沥青料市场估价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报价未见明显波动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高挂低出，区内沥青料行情平淡，短期难寻利好支撑行情逆转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为</w:t>
      </w:r>
      <w:r>
        <w:rPr>
          <w:rFonts w:cs="Arial"/>
          <w:sz w:val="21"/>
          <w:szCs w:val="21"/>
        </w:rPr>
        <w:t>225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报价方面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近期华南油浆价格下跌迅猛，据悉区内油浆最低价在</w:t>
      </w:r>
      <w:r>
        <w:rPr>
          <w:rFonts w:cs="Arial"/>
          <w:sz w:val="21"/>
          <w:szCs w:val="21"/>
        </w:rPr>
        <w:t>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上下，较昨日无波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距离成品油下调仅剩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个工作日，国际原油继续低位下行，华南非标油市场心态低迷，投资者持币观望继续看跌后市，近期备货操作稀疏，多待成品油下调落定，今区内非标油报价未见下滑，预计下周非标油报价或有小幅下跌可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开工率方面：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，广东地区炼厂常减压装置开工率为</w:t>
      </w:r>
      <w:r>
        <w:rPr>
          <w:rFonts w:cs="Arial"/>
          <w:sz w:val="21"/>
          <w:szCs w:val="21"/>
        </w:rPr>
        <w:t>6.7%</w:t>
      </w:r>
      <w:r>
        <w:rPr>
          <w:rFonts w:cs="Arial"/>
          <w:sz w:val="21"/>
          <w:szCs w:val="21"/>
        </w:rPr>
        <w:t>，较上周增长</w:t>
      </w:r>
      <w:r>
        <w:rPr>
          <w:rFonts w:cs="Arial"/>
          <w:sz w:val="21"/>
          <w:szCs w:val="21"/>
        </w:rPr>
        <w:t>2.2%</w:t>
      </w:r>
      <w:r>
        <w:rPr>
          <w:rFonts w:cs="Arial"/>
          <w:sz w:val="21"/>
          <w:szCs w:val="21"/>
        </w:rPr>
        <w:t>，与去年同期增长</w:t>
      </w:r>
      <w:r>
        <w:rPr>
          <w:rFonts w:cs="Arial"/>
          <w:sz w:val="21"/>
          <w:szCs w:val="21"/>
        </w:rPr>
        <w:t>0.8%</w:t>
      </w:r>
      <w:r>
        <w:rPr>
          <w:rFonts w:cs="Arial"/>
          <w:sz w:val="21"/>
          <w:szCs w:val="21"/>
        </w:rPr>
        <w:t>。周二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）三水益豪炼厂装置如期复工，另外据悉珠海华峰石化近期仍无复工计划，行情不佳利润缩水仍是主要原因，周内珠海宝塔石化装置正常运行，其他炼厂暂无开停工消息。截止周五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），广东地炼运行的炼厂有三水益豪炼厂、珠海宝塔石化两家炼厂，日加工量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吨左右，预计下周广东地炼开工率守稳可能性较大。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，燃料油市场走势下倾，业者观望情绪浓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再度刷新历史低位，或加重宏观环境的利空影响，华东燃料油市场的下行走势也难以终止。船供油市场交投相对平稳，无奈后市悲观情绪浓厚，不时有玩家补跌。进口原油使用权的放开和原油的不断走跌激发了炼厂的采购需求，然终端需求疲弊，目前华东炼厂的开工热情并不高，场内资源供应有减少的趋势，而且在如此萎靡的行情面前，下游操作也趋于保守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530-2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沥青料市场难寻利好，利空氛围却在不断加重，后市或面临不断下行的风险。据了解，新海石化的</w:t>
      </w:r>
      <w:r>
        <w:rPr>
          <w:rFonts w:cs="Arial"/>
          <w:sz w:val="21"/>
          <w:szCs w:val="21"/>
        </w:rPr>
        <w:t>180#</w:t>
      </w:r>
      <w:r>
        <w:rPr>
          <w:rFonts w:cs="Arial"/>
          <w:sz w:val="21"/>
          <w:szCs w:val="21"/>
        </w:rPr>
        <w:t>沥青收跌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宁波某大型炼厂的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的成交价也处于低位。若后市需求继续减弱或周边资源走跌，华东沥青料将难以摆脱低位徘徊的命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外盘原油频频走跌，新一轮成品油下调预期强烈，下游调和油市场也是多持观望态度，炼厂出货承压加重。不过，场内主营单位已经在周初做了下调，目前处于观望期，非标油市场也得已暂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800-28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6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820-28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60-27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800-28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70-27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区内燃料油市场大稳小动，成交未见放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九月份交割的轻质低硫原油期货结算价下跌</w:t>
      </w:r>
      <w:r>
        <w:rPr>
          <w:rFonts w:cs="Arial"/>
          <w:sz w:val="21"/>
          <w:szCs w:val="21"/>
        </w:rPr>
        <w:t>1.07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42.2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2.5%</w:t>
      </w:r>
      <w:r>
        <w:rPr>
          <w:rFonts w:cs="Arial"/>
          <w:sz w:val="21"/>
          <w:szCs w:val="21"/>
        </w:rPr>
        <w:t>，跌破周二缔造的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低点，也触及自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以来的最低水平。布伦特原油期货下跌</w:t>
      </w:r>
      <w:r>
        <w:rPr>
          <w:rFonts w:cs="Arial"/>
          <w:sz w:val="21"/>
          <w:szCs w:val="21"/>
        </w:rPr>
        <w:t>44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49.2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0.9%</w:t>
      </w:r>
      <w:r>
        <w:rPr>
          <w:rFonts w:cs="Arial"/>
          <w:sz w:val="21"/>
          <w:szCs w:val="21"/>
        </w:rPr>
        <w:t>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850-3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贴水</w:t>
      </w:r>
      <w:r>
        <w:rPr>
          <w:rFonts w:cs="Arial"/>
          <w:sz w:val="21"/>
          <w:szCs w:val="21"/>
        </w:rPr>
        <w:t>58-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焦化料市场，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700-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。中海油滨州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稳在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中海油中捷即将进入检修阶段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无量外销。目前，下游焦化炼厂采购意愿不足，区内焦化料市场维持淡稳局面。据悉，近日部分炼厂焦化装置计划停工检修，后期焦化料需求或降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随着原油的下行，最新国际原油移动加权变化率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日）运行至</w:t>
      </w:r>
      <w:r>
        <w:rPr>
          <w:rFonts w:cs="Arial"/>
          <w:sz w:val="21"/>
          <w:szCs w:val="21"/>
        </w:rPr>
        <w:t>-7.55%</w:t>
      </w:r>
      <w:r>
        <w:rPr>
          <w:rFonts w:cs="Arial"/>
          <w:sz w:val="21"/>
          <w:szCs w:val="21"/>
        </w:rPr>
        <w:t>，成品油下调预期浓厚。下游深加工及防水卷材需求平淡，主流成交平稳，零星炼厂价格下调。青岛安邦炼化油浆（油浆票 密度</w:t>
      </w:r>
      <w:r>
        <w:rPr>
          <w:rFonts w:cs="Arial"/>
          <w:sz w:val="21"/>
          <w:szCs w:val="21"/>
        </w:rPr>
        <w:t>1.0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日产量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1.5%</w:t>
      </w:r>
      <w:r>
        <w:rPr>
          <w:rFonts w:cs="Arial"/>
          <w:sz w:val="21"/>
          <w:szCs w:val="21"/>
        </w:rPr>
        <w:t>，较前一周上升</w:t>
      </w:r>
      <w:r>
        <w:rPr>
          <w:rFonts w:cs="Arial"/>
          <w:sz w:val="21"/>
          <w:szCs w:val="21"/>
        </w:rPr>
        <w:t>0.4%</w:t>
      </w:r>
      <w:r>
        <w:rPr>
          <w:rFonts w:cs="Arial"/>
          <w:sz w:val="21"/>
          <w:szCs w:val="21"/>
        </w:rPr>
        <w:t>。本周，齐润化工常减压装置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停车检修，一次加工量下降</w:t>
      </w:r>
      <w:r>
        <w:rPr>
          <w:rFonts w:cs="Arial"/>
          <w:sz w:val="21"/>
          <w:szCs w:val="21"/>
        </w:rPr>
        <w:t>15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另外，京博石化、神驰化工均小幅下调加工负荷。另一方面，山东滨阳燃化提升加工负荷，一次加工量增加</w:t>
      </w:r>
      <w:r>
        <w:rPr>
          <w:rFonts w:cs="Arial"/>
          <w:sz w:val="21"/>
          <w:szCs w:val="21"/>
        </w:rPr>
        <w:t>35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因此，山东地炼开工率小幅上扬。据了解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纪念抗日战争胜利大阅兵暂时对山东地炼开工率水平影响不大，但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日天津特大爆炸，港口作业恢复时间暂时不明，临近沿海高速路交通受阻或对地炼原料的供应造成一定的影响，预计下周山东地炼常减压开工率或有所降低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Aug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五燃料油期货市场共成交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手，其中主力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合约成交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手，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合约成交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手。主力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合约收盘</w:t>
      </w:r>
      <w:r>
        <w:rPr>
          <w:rFonts w:cs="Arial" w:ascii="Arial" w:hAnsi="Arial"/>
          <w:sz w:val="21"/>
          <w:szCs w:val="21"/>
        </w:rPr>
        <w:t>219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</w:t>
      </w:r>
      <w:r>
        <w:rPr>
          <w:rFonts w:cs="Arial" w:ascii="Arial" w:hAnsi="Arial"/>
          <w:sz w:val="21"/>
          <w:szCs w:val="21"/>
        </w:rPr>
        <w:t>2239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价较前一工作日持平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645"/>
        <w:gridCol w:w="16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顺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珠海宝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青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91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A SE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7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4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53%3AG64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拉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玛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伊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维诺精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约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北海展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米里恩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60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7310733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盛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曼迪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7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11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8-17T02:11:00Z</dcterms:modified>
  <cp:revision>3</cp:revision>
  <dc:subject/>
  <dc:title> </dc:title>
</cp:coreProperties>
</file>