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/>
      </w:pPr>
      <w:r>
        <w:rPr>
          <w:rFonts w:ascii="Times New Roman" w:hAnsi="Times New Roman" w:cs="Times New Roman"/>
          <w:kern w:val="2"/>
          <w:sz w:val="21"/>
          <w:szCs w:val="20"/>
        </w:rPr>
        <w:t>周一（</w:t>
      </w:r>
      <w:r>
        <w:rPr>
          <w:rFonts w:cs="Times New Roman" w:ascii="Times New Roman" w:hAnsi="Times New Roman"/>
          <w:kern w:val="2"/>
          <w:sz w:val="21"/>
          <w:szCs w:val="20"/>
        </w:rPr>
        <w:t>8</w:t>
      </w:r>
      <w:r>
        <w:rPr>
          <w:rFonts w:ascii="Times New Roman" w:hAnsi="Times New Roman" w:cs="Times New Roman"/>
          <w:kern w:val="2"/>
          <w:sz w:val="21"/>
          <w:szCs w:val="20"/>
        </w:rPr>
        <w:t>月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日）新加坡市场因国庆节休市一天，无相关市场评述！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2125996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8/-4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24/-6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9/7.5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2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5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08/-8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08/-8.0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6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6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6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6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7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13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84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0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，原油继续低位下行，华南市场难有升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尽管原油供应过剩，但美钻探活动持续升温，周五国际原油期货价格跌至数月新低，纽约商交所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至</w:t>
      </w:r>
      <w:r>
        <w:rPr>
          <w:rFonts w:cs="Arial"/>
          <w:sz w:val="21"/>
          <w:szCs w:val="21"/>
        </w:rPr>
        <w:t>43.8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本周累计下跌</w:t>
      </w:r>
      <w:r>
        <w:rPr>
          <w:rFonts w:cs="Arial"/>
          <w:sz w:val="21"/>
          <w:szCs w:val="21"/>
        </w:rPr>
        <w:t>6.9%</w:t>
      </w:r>
      <w:r>
        <w:rPr>
          <w:rFonts w:cs="Arial"/>
          <w:sz w:val="21"/>
          <w:szCs w:val="21"/>
        </w:rPr>
        <w:t>，恰逢新加坡国庆日，新加坡燃料油市场无交易。周一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一华南地区国产沥青料市场估价在</w:t>
      </w:r>
      <w:r>
        <w:rPr>
          <w:rFonts w:cs="Arial"/>
          <w:sz w:val="21"/>
          <w:szCs w:val="21"/>
        </w:rPr>
        <w:t>2750-2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原油价格继续下行，华南市场心态低迷，沥青料资源消耗缓慢，航运市场需求平平，沥青料等调油主料短期难见明显升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一华南国产油浆市场估价为</w:t>
      </w:r>
      <w:r>
        <w:rPr>
          <w:rFonts w:cs="Arial"/>
          <w:sz w:val="21"/>
          <w:szCs w:val="21"/>
        </w:rPr>
        <w:t>235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今商家报价全线守稳，交投清淡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据悉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大单报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大单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地区主营单位成品油市场柴油报价稳中下滑，市场成交优惠力度加大，投资者多观望待市为主，区内非标油方面未见明显价格调动，下游接货操作稀疏，投资者谨慎观望看跌后市心态依旧，加之新一轮成品油下调预期逐渐显现，华南非标油更难寻利好支撑，短期谨慎观望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到船方面：来自马来西亚的一船，载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稀释沥青，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抵达广州港，具体接货公司不详，船名不详；一船载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抵达珠海港，船名不详，由珠海宝塔石化接货；“长青油</w:t>
      </w:r>
      <w:r>
        <w:rPr>
          <w:rFonts w:cs="Arial"/>
          <w:sz w:val="21"/>
          <w:szCs w:val="21"/>
        </w:rPr>
        <w:t>17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抵达广州港，具体接货公司不详。  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21259970"/>
      <w:r>
        <w:rPr>
          <w:sz w:val="21"/>
          <w:szCs w:val="21"/>
        </w:rPr>
        <w:t>周一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，燃料油市场利空加重，近期或将持续下行走势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虽然国际原油供应过剩，但美国钻探活动持续升温，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已经历史性的跌到了</w:t>
      </w:r>
      <w:r>
        <w:rPr>
          <w:rFonts w:cs="Arial"/>
          <w:sz w:val="21"/>
          <w:szCs w:val="21"/>
        </w:rPr>
        <w:t>43.87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或对燃料油后市形成更为严重的利空影响。沿海航运本就萧条，近日浙江地区又受到台风“苏迪罗”的影响，部分地区将不能出货。炼厂汽柴油价格逐渐走稳，无奈深加工利润不足，抑制了上游炼厂对国产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、沥青料等资源的供应。燃料油整体资源趋紧，也或难阻止近期的下行走势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530-2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压力较大。深加工需求不足，场内沥青料主要流向了下游的船供油市场，然后者近期跌跌不休，沥青料价格恐难获得支撑。重交沥青方面，主营单位重交沥青出货较为顺畅，价格走势也十分稳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外盘原油跌跌不休，对燃料油市场的利空或将逐渐增大，趁着目前市场资源供应偏低的利好，主营炼厂报价普遍持稳，料已对大单客户做出了价格让步。后市随着阿尔法、温州中油等炼厂陆续恢复生产，场内资源增多，或加剧市场下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830-29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90-27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850-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9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840-29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710-27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走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   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下游需求未见好转，区内燃料油市场稳中走弱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79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3.87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8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全球基准布伦特原油期货结算价下跌</w:t>
      </w:r>
      <w:r>
        <w:rPr>
          <w:rFonts w:cs="Arial"/>
          <w:sz w:val="21"/>
          <w:szCs w:val="21"/>
        </w:rPr>
        <w:t>91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8.61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8%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（周一）适逢国庆日，新加坡市场休市一天，无纸货交易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850-3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贴水</w:t>
      </w:r>
      <w:r>
        <w:rPr>
          <w:rFonts w:cs="Arial"/>
          <w:sz w:val="21"/>
          <w:szCs w:val="21"/>
        </w:rPr>
        <w:t>61-6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滨州于上周六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）转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，合同价暂持稳在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东营明源化工减渣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调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；神驰化工渣油（沥青票 密度</w:t>
      </w:r>
      <w:r>
        <w:rPr>
          <w:rFonts w:cs="Arial"/>
          <w:sz w:val="21"/>
          <w:szCs w:val="21"/>
        </w:rPr>
        <w:t>0.988</w:t>
      </w:r>
      <w:r>
        <w:rPr>
          <w:rFonts w:cs="Arial"/>
          <w:sz w:val="21"/>
          <w:szCs w:val="21"/>
        </w:rPr>
        <w:t>，残炭</w:t>
      </w:r>
      <w:r>
        <w:rPr>
          <w:rFonts w:cs="Arial"/>
          <w:sz w:val="21"/>
          <w:szCs w:val="21"/>
        </w:rPr>
        <w:t>16.8</w:t>
      </w:r>
      <w:r>
        <w:rPr>
          <w:rFonts w:cs="Arial"/>
          <w:sz w:val="21"/>
          <w:szCs w:val="21"/>
        </w:rPr>
        <w:t>，含硫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，灰分</w:t>
      </w:r>
      <w:r>
        <w:rPr>
          <w:rFonts w:cs="Arial"/>
          <w:sz w:val="21"/>
          <w:szCs w:val="21"/>
        </w:rPr>
        <w:t>0.05</w:t>
      </w:r>
      <w:r>
        <w:rPr>
          <w:rFonts w:cs="Arial"/>
          <w:sz w:val="21"/>
          <w:szCs w:val="21"/>
        </w:rPr>
        <w:t>）出厂报价在</w:t>
      </w:r>
      <w:r>
        <w:rPr>
          <w:rFonts w:cs="Arial"/>
          <w:sz w:val="21"/>
          <w:szCs w:val="21"/>
        </w:rPr>
        <w:t>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。受外盘市场因素影响，下游需求意向较低，炼厂渣油出货意向明显，部分炼厂报价下滑。受主力炼厂稳价支撑，山东地区焦化料市场行情走稳，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原油下行局势不改，成品油下调预期明显，山东地区油浆市场需求量有限，中间商缺乏囤货意向，油浆市场购销冷清，炼厂降价出货，主流成交价格下滑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“帕维诺精神”载</w:t>
      </w:r>
      <w:r>
        <w:rPr>
          <w:rFonts w:cs="Arial"/>
          <w:sz w:val="21"/>
          <w:szCs w:val="21"/>
        </w:rPr>
        <w:t>9.8</w:t>
      </w:r>
      <w:r>
        <w:rPr>
          <w:rFonts w:cs="Arial"/>
          <w:sz w:val="21"/>
          <w:szCs w:val="21"/>
        </w:rPr>
        <w:t>万吨直馏油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抵达日照港，玉皇盛世接货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1259972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21259973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Aug-15</w:t>
            </w:r>
          </w:p>
        </w:tc>
      </w:tr>
    </w:tbl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一燃料油期货市场仍仅主中间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有成交达成，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48</w:t>
      </w:r>
      <w:r>
        <w:rPr>
          <w:rFonts w:ascii="Times New Roman" w:hAnsi="Times New Roman" w:cs="Times New Roman"/>
          <w:kern w:val="2"/>
          <w:sz w:val="21"/>
          <w:szCs w:val="20"/>
        </w:rPr>
        <w:t>手，其他月份合约无成交。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222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15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推涨</w:t>
      </w:r>
      <w:r>
        <w:rPr>
          <w:rFonts w:cs="Times New Roman" w:ascii="Times New Roman" w:hAnsi="Times New Roman"/>
          <w:kern w:val="2"/>
          <w:sz w:val="21"/>
          <w:szCs w:val="20"/>
        </w:rPr>
        <w:t>13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0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246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21259976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顺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珠海宝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青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798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125997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7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4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1259978"/>
            <w:bookmarkStart w:id="21" w:name="RANGE!A53%3AG60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卡拉海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洋美湖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富威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卡玛芮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苏伊士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维诺精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北海展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米里恩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6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1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798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盛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07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8-11T01:42:00Z</dcterms:modified>
  <cp:revision>4</cp:revision>
  <dc:subject/>
  <dc:title> </dc:title>
</cp:coreProperties>
</file>