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因适逢国庆日公众假日新加坡市场休市，故国际燃料油市场评述暂无！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8/-4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24/-6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9/7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8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2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08/-8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08/-8.0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6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7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1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14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40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2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），原油继续下滑，华南利空密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担心石油供应过剩问题会在美国夏季驾驶旺季结束后恶化，周四国际原油期货价跌至六年低点，纽约商交所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运行至</w:t>
      </w:r>
      <w:r>
        <w:rPr>
          <w:rFonts w:cs="Arial"/>
          <w:sz w:val="21"/>
          <w:szCs w:val="21"/>
        </w:rPr>
        <w:t>44.6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目前价位距离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缔造的六年低点</w:t>
      </w:r>
      <w:r>
        <w:rPr>
          <w:rFonts w:cs="Arial"/>
          <w:sz w:val="21"/>
          <w:szCs w:val="21"/>
        </w:rPr>
        <w:t>43.46</w:t>
      </w:r>
      <w:r>
        <w:rPr>
          <w:rFonts w:cs="Arial"/>
          <w:sz w:val="21"/>
          <w:szCs w:val="21"/>
        </w:rPr>
        <w:t>美元相差不足两美元，亚洲燃料油现货市场跟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为</w:t>
      </w:r>
      <w:r>
        <w:rPr>
          <w:rFonts w:cs="Arial"/>
          <w:sz w:val="21"/>
          <w:szCs w:val="21"/>
        </w:rPr>
        <w:t>268.7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4.9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五华南地区国产沥青料市场估价</w:t>
      </w:r>
      <w:r>
        <w:rPr>
          <w:rFonts w:cs="Arial"/>
          <w:sz w:val="21"/>
          <w:szCs w:val="21"/>
        </w:rPr>
        <w:t>2750-2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无明显波动，国际原油继续低位下行，华南市场心态备受打压，沥青料资源需求有限，商家出货进度缓慢，短期难寻利好有效拉动僵持不前的沥青料市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</w:t>
      </w:r>
      <w:r>
        <w:rPr>
          <w:rFonts w:cs="Arial"/>
          <w:sz w:val="21"/>
          <w:szCs w:val="21"/>
        </w:rPr>
        <w:t>235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原油走低继续打压华南油浆市场信心，区内报价暂无明显波动，交投气氛清淡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据悉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大单报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大单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周五华南地区主营单位成品油报价以汽跌柴稳收尾，原油继续下跌严重打压市场信心，华南非标油出货稀疏，市场交投心态清淡，今非标油报价未见明显调整，商家出货消极，短期疲软之势难有突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，广东地区炼厂常减压装置开工率为</w:t>
      </w:r>
      <w:r>
        <w:rPr>
          <w:rFonts w:cs="Arial"/>
          <w:sz w:val="21"/>
          <w:szCs w:val="21"/>
        </w:rPr>
        <w:t>4.5%</w:t>
      </w:r>
      <w:r>
        <w:rPr>
          <w:rFonts w:cs="Arial"/>
          <w:sz w:val="21"/>
          <w:szCs w:val="21"/>
        </w:rPr>
        <w:t>，较上周持平，与去年同期下降</w:t>
      </w:r>
      <w:r>
        <w:rPr>
          <w:rFonts w:cs="Arial"/>
          <w:sz w:val="21"/>
          <w:szCs w:val="21"/>
        </w:rPr>
        <w:t>1.4%</w:t>
      </w:r>
      <w:r>
        <w:rPr>
          <w:rFonts w:cs="Arial"/>
          <w:sz w:val="21"/>
          <w:szCs w:val="21"/>
        </w:rPr>
        <w:t>。周内珠海宝塔石化装置正常运行，据悉油浆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计划供应量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吨左右，三水益豪炼厂或在下周开工，其他炼厂暂无开停工消息。截止周五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），广东地炼运行的炼厂仍仅珠海宝塔石化一家炼厂，日加工量在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吨左右，若下周三水益豪炼厂如期复工，下周广东地炼开工率将小幅推涨。  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21259970"/>
      <w:r>
        <w:rPr>
          <w:sz w:val="21"/>
          <w:szCs w:val="21"/>
        </w:rPr>
        <w:t>周五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），外盘原油跌至六年低位，燃料油市场迅速走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因市场担心全球石油供应过剩问题会恶化，外盘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原油跌至</w:t>
      </w:r>
      <w:r>
        <w:rPr>
          <w:rFonts w:cs="Arial" w:ascii="Arial" w:hAnsi="Arial"/>
          <w:sz w:val="21"/>
          <w:szCs w:val="21"/>
        </w:rPr>
        <w:t>44.66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为六年低点，对燃料油市场利空影响也在升温。原料价格跌跌不休，船供油短期内或将维持低位震荡。继成品油下调后，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、国产</w:t>
      </w:r>
      <w:r>
        <w:rPr>
          <w:rFonts w:cs="Arial" w:ascii="Arial" w:hAnsi="Arial"/>
          <w:sz w:val="21"/>
          <w:szCs w:val="21"/>
        </w:rPr>
        <w:t>250</w:t>
      </w:r>
      <w:r>
        <w:rPr>
          <w:rFonts w:ascii="Arial" w:hAnsi="Arial" w:cs="Arial"/>
          <w:sz w:val="21"/>
          <w:szCs w:val="21"/>
        </w:rPr>
        <w:t>等炼油资源也迅速堕入下行通道，但未来市场持续看空，炼厂采购或更显低迷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市场，华东主流沥青料的成交价在</w:t>
      </w:r>
      <w:r>
        <w:rPr>
          <w:rFonts w:cs="Arial" w:ascii="Arial" w:hAnsi="Arial"/>
          <w:sz w:val="21"/>
          <w:szCs w:val="21"/>
        </w:rPr>
        <w:t>2530-26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走跌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元，炼厂出货压力较大。据悉，宁波某大型炼厂的优质</w:t>
      </w:r>
      <w:r>
        <w:rPr>
          <w:rFonts w:cs="Arial" w:ascii="Arial" w:hAnsi="Arial"/>
          <w:sz w:val="21"/>
          <w:szCs w:val="21"/>
        </w:rPr>
        <w:t>200#</w:t>
      </w:r>
      <w:r>
        <w:rPr>
          <w:rFonts w:ascii="Arial" w:hAnsi="Arial" w:cs="Arial"/>
          <w:sz w:val="21"/>
          <w:szCs w:val="21"/>
        </w:rPr>
        <w:t>沥青料在有</w:t>
      </w:r>
      <w:r>
        <w:rPr>
          <w:rFonts w:cs="Arial" w:ascii="Arial" w:hAnsi="Arial"/>
          <w:sz w:val="21"/>
          <w:szCs w:val="21"/>
        </w:rPr>
        <w:t>26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的成交后，便有调油商以</w:t>
      </w:r>
      <w:r>
        <w:rPr>
          <w:rFonts w:cs="Arial" w:ascii="Arial" w:hAnsi="Arial"/>
          <w:sz w:val="21"/>
          <w:szCs w:val="21"/>
        </w:rPr>
        <w:t>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的价格拿货。近期华东资源以宁波该炼厂为主，因新海石化、两大泰州炼厂的资源已经所剩不多或售罄，即便如此，也有如此大的下调力度，可见外盘原油失守后，燃料油市场的悲观情绪十分浓厚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华东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）的主流成交价在</w:t>
      </w:r>
      <w:r>
        <w:rPr>
          <w:rFonts w:cs="Arial" w:ascii="Arial" w:hAnsi="Arial"/>
          <w:sz w:val="21"/>
          <w:szCs w:val="21"/>
        </w:rPr>
        <w:t>1970-20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走跌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元，炼厂出货承压。中下游需求持续减弱，炼厂的油浆资源出货困难增加，据了解，美福石化油浆（密度</w:t>
      </w:r>
      <w:r>
        <w:rPr>
          <w:rFonts w:cs="Arial" w:ascii="Arial" w:hAnsi="Arial"/>
          <w:sz w:val="21"/>
          <w:szCs w:val="21"/>
        </w:rPr>
        <w:t>1.13</w:t>
      </w:r>
      <w:r>
        <w:rPr>
          <w:rFonts w:ascii="Arial" w:hAnsi="Arial" w:cs="Arial"/>
          <w:sz w:val="21"/>
          <w:szCs w:val="21"/>
        </w:rPr>
        <w:t>左右）最新报价</w:t>
      </w:r>
      <w:r>
        <w:rPr>
          <w:rFonts w:cs="Arial" w:ascii="Arial" w:hAnsi="Arial"/>
          <w:sz w:val="21"/>
          <w:szCs w:val="21"/>
        </w:rPr>
        <w:t>1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收跌百元。其余炼厂也拉阔了议价空间。若油浆继续走跌，主营单位价格里的税收占比过大，或大大降低炼厂的生产积极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2860-29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720-276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宁波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2880-29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720-27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南通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2870-29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740-279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持平。 </w:t>
      </w:r>
      <w:r>
        <w:rPr>
          <w:rFonts w:cs="Arial"/>
          <w:sz w:val="21"/>
          <w:szCs w:val="21"/>
        </w:rPr>
        <w:t>  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）利空因素持续弥漫，区内燃料油市场弱势难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49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4.66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1%</w:t>
      </w:r>
      <w:r>
        <w:rPr>
          <w:rFonts w:cs="Arial"/>
          <w:sz w:val="21"/>
          <w:szCs w:val="21"/>
        </w:rPr>
        <w:t>。这是该期货自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以来最低的结算价水平；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布伦特原油期货结算价下跌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9.52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0.1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（周五）适逢国庆日前夕，新加坡市场休市一天，无纸货交易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850-3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贴水</w:t>
      </w:r>
      <w:r>
        <w:rPr>
          <w:rFonts w:cs="Arial"/>
          <w:sz w:val="21"/>
          <w:szCs w:val="21"/>
        </w:rPr>
        <w:t>61-6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受原油行情持续低迷的影响，成品油下调预计明显，业者心态谨慎，加之近期处于雨水季节，炼厂排货阻力较大，山东地区油浆需求疲软，短期内油浆价格或难以好转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近期，外盘和内需双双失利，焦化装置停工较多，焦化料需求平淡，炼厂整体排货情况受阻严重，主流成交价格暂稳。据悉华东一带焦化料降至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捷石化全厂计划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中旬停工检修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1.1%</w:t>
      </w:r>
      <w:r>
        <w:rPr>
          <w:rFonts w:cs="Arial"/>
          <w:sz w:val="21"/>
          <w:szCs w:val="21"/>
        </w:rPr>
        <w:t>，较前一周上下降</w:t>
      </w:r>
      <w:r>
        <w:rPr>
          <w:rFonts w:cs="Arial"/>
          <w:sz w:val="21"/>
          <w:szCs w:val="21"/>
        </w:rPr>
        <w:t>0.4%</w:t>
      </w:r>
      <w:r>
        <w:rPr>
          <w:rFonts w:cs="Arial"/>
          <w:sz w:val="21"/>
          <w:szCs w:val="21"/>
        </w:rPr>
        <w:t>。本周，汇丰石化常减压加工负荷增加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滨阳燃化一次加工负荷增加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。此外，寿光联盟常减压装置于本周全厂复工，但对开工率提振有限。另一方面，金诚石化一次加工量下降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恒源石化一次降量减少</w:t>
      </w:r>
      <w:r>
        <w:rPr>
          <w:rFonts w:cs="Arial"/>
          <w:sz w:val="21"/>
          <w:szCs w:val="21"/>
        </w:rPr>
        <w:t>12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山东地炼常减压开工率水平持续下行。据了解，齐润化工极化下周检修，另外随着联盟装置的逐步稳定，预计下周山东地炼常减压开工率水平波动不大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21259973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Aug-15</w:t>
            </w:r>
          </w:p>
        </w:tc>
      </w:tr>
    </w:tbl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五燃料油期货市场仅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18</w:t>
      </w:r>
      <w:r>
        <w:rPr>
          <w:rFonts w:ascii="Times New Roman" w:hAnsi="Times New Roman" w:cs="Times New Roman"/>
          <w:kern w:val="2"/>
          <w:sz w:val="21"/>
          <w:szCs w:val="20"/>
        </w:rPr>
        <w:t>手，其他月份合约无成交达成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143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137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推涨</w:t>
      </w:r>
      <w:r>
        <w:rPr>
          <w:rFonts w:cs="Times New Roman" w:ascii="Times New Roman" w:hAnsi="Times New Roman"/>
          <w:kern w:val="2"/>
          <w:sz w:val="21"/>
          <w:szCs w:val="20"/>
        </w:rPr>
        <w:t>46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246"/>
        <w:gridCol w:w="1479"/>
        <w:gridCol w:w="144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21259976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顺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798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125997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9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1259978"/>
            <w:bookmarkStart w:id="21" w:name="RANGE!A53%3AG5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卡拉海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洋美湖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富威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卡玛芮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苏伊士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米里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1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798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盛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20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8-10T02:16:00Z</dcterms:modified>
  <cp:revision>4</cp:revision>
  <dc:subject/>
  <dc:title> </dc:title>
</cp:coreProperties>
</file>