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7.20-2015.7.24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5512518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19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20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1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2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3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2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2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26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7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8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29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2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33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3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35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36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39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40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1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3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4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5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46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4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4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49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50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1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3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4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55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6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5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58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59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6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62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6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64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65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66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5512567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6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6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0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1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2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4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55125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5512579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5512518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5512519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.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场内出货情况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主流走稳，场内交投气氛有所好转。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价格盘整，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走稳为主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主流走稳，场内交投气氛尚可，整体出货一般。价格方面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现在处于丰水期，黄磷开工高位，对磷矿石需求尚可，目前矿企多正常开采，但仍有部分企业停产观望中，开采企业大多对磷矿石市场走势看稳，预计下周磷矿石市场走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5512520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67175" cy="2895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5512521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114800" cy="2752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5512522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7-17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5512523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"/>
        <w:gridCol w:w="842"/>
        <w:gridCol w:w="627"/>
        <w:gridCol w:w="1295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5512524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5512525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5512526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5512527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主流走稳，企业主发前期订单为主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订单陆续执行中，多以维护固定客户为主，新单较少，市场持稳运行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料市场硫酸对氢钙市场有所拉动，但拉动有限，场内交投尚可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料市场平稳运行，下游养殖行业受季节性走势较严重，夏季正值猪肉消费的淡季，钙企执行前期订单为主，新单签单量较少，预计短期氢钙市场以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5512528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133850" cy="3044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5512529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5512530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5512531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5512532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5512533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小幅震荡下行，场内观望气氛较浓，多数企业面临一定出货压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小幅下行，电价政策已出，主要内容：云南电力交易中心对用户申报总电量打包挂牌，挂牌降幅统一为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瓦时，用户结算电价</w:t>
      </w:r>
      <w:r>
        <w:rPr>
          <w:sz w:val="21"/>
          <w:szCs w:val="21"/>
        </w:rPr>
        <w:t>=</w:t>
      </w:r>
      <w:r>
        <w:rPr>
          <w:sz w:val="21"/>
          <w:szCs w:val="21"/>
        </w:rPr>
        <w:t>对应时期平时段目录电价</w:t>
      </w:r>
      <w:r>
        <w:rPr>
          <w:sz w:val="21"/>
          <w:szCs w:val="21"/>
        </w:rPr>
        <w:t>-</w:t>
      </w:r>
      <w:r>
        <w:rPr>
          <w:sz w:val="21"/>
          <w:szCs w:val="21"/>
        </w:rPr>
        <w:t>挂牌降幅</w:t>
      </w:r>
      <w:r>
        <w:rPr>
          <w:sz w:val="21"/>
          <w:szCs w:val="21"/>
        </w:rPr>
        <w:t>，当前净磷出厂主流成交现汇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5</w:t>
      </w:r>
      <w:r>
        <w:rPr>
          <w:sz w:val="21"/>
          <w:szCs w:val="21"/>
        </w:rPr>
        <w:t>00-1</w:t>
      </w:r>
      <w:r>
        <w:rPr>
          <w:sz w:val="21"/>
          <w:szCs w:val="21"/>
        </w:rPr>
        <w:t>27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承兑主流出货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80</w:t>
      </w:r>
      <w:r>
        <w:rPr>
          <w:sz w:val="21"/>
          <w:szCs w:val="21"/>
        </w:rPr>
        <w:t>0-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暂无调整，当前马边地区承兑价</w:t>
      </w:r>
      <w:r>
        <w:rPr>
          <w:sz w:val="21"/>
          <w:szCs w:val="21"/>
        </w:rPr>
        <w:t>126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</w:t>
      </w:r>
      <w:r>
        <w:rPr>
          <w:sz w:val="21"/>
          <w:szCs w:val="21"/>
        </w:rPr>
        <w:t>省外发货出厂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</w:t>
      </w:r>
      <w:r>
        <w:rPr>
          <w:sz w:val="21"/>
          <w:szCs w:val="21"/>
        </w:rPr>
        <w:t>2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2700-</w:t>
      </w:r>
      <w:r>
        <w:rPr>
          <w:sz w:val="21"/>
          <w:szCs w:val="21"/>
        </w:rPr>
        <w:t>1</w:t>
      </w:r>
      <w:r>
        <w:rPr>
          <w:sz w:val="21"/>
          <w:szCs w:val="21"/>
        </w:rPr>
        <w:t>3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弱势调整，近期低端价格显现，市场有继续下行预期，净磷出厂主流成交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1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波动有限，弱势盘稳运行，净磷出厂成交承兑价</w:t>
      </w:r>
      <w:r>
        <w:rPr>
          <w:sz w:val="21"/>
          <w:szCs w:val="21"/>
        </w:rPr>
        <w:t>140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电价降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下游</w:t>
      </w:r>
      <w:r>
        <w:rPr>
          <w:sz w:val="21"/>
          <w:szCs w:val="21"/>
        </w:rPr>
        <w:t>采购积极性不高</w:t>
      </w:r>
      <w:r>
        <w:rPr>
          <w:sz w:val="21"/>
          <w:szCs w:val="21"/>
        </w:rPr>
        <w:t>，黄磷市场观望气氛较浓，整体交投量偏低，市场出货压力上行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短期内市场弱势局势难改</w:t>
      </w:r>
      <w:r>
        <w:rPr>
          <w:sz w:val="21"/>
          <w:szCs w:val="21"/>
        </w:rPr>
        <w:t>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5512534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778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5512535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54"/>
        <w:gridCol w:w="1403"/>
        <w:gridCol w:w="1855"/>
        <w:gridCol w:w="1934"/>
        <w:gridCol w:w="1402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5-7-17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息烽合力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弘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5512536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1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3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7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5512537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5512538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5512539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5512540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行情清淡，下游需求低迷，整体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8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8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9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9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正值丰水期，加之受电价影响，黄磷开工高位，下游磷酸盐市场需求萎缩，大多酸企对磷酸市场看弱，部分企业随单生产，预计下周市场偏淡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5512541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5512542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5512543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5512544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6898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5512545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7-2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7-17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60-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60-7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港口</w:t>
            </w:r>
            <w:r>
              <w:rPr>
                <w:color w:val="000000"/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B</w:t>
            </w:r>
            <w:r>
              <w:rPr>
                <w:color w:val="000000"/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港口</w:t>
            </w:r>
            <w:r>
              <w:rPr>
                <w:color w:val="000000"/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B</w:t>
            </w:r>
            <w:r>
              <w:rPr>
                <w:color w:val="000000"/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38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B</w:t>
            </w:r>
            <w:r>
              <w:rPr>
                <w:color w:val="000000"/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5512546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9"/>
        <w:gridCol w:w="1448"/>
        <w:gridCol w:w="1448"/>
        <w:gridCol w:w="1448"/>
        <w:gridCol w:w="1448"/>
        <w:gridCol w:w="1447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47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50-47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47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3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5512547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5512548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5512549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5512550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5512551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国内三聚磷酸钠市场波动不大，企业暂时观望市场，走货仍以维持老客户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料黄磷价格小幅下行，内销市场订单寡淡，下游企业开工率偏低，采购积极性不高，预计后期市场弱势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5512552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257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5512553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17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5512554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5512555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5512556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7.2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国内六偏磷酸钠市场弱势调整，由于出货欠佳，个别企业降价销售，整体弱势局势难改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原料黄磷价格继续下探，对后市支撑较弱；下游需求疲软，六偏磷酸钠生产企业对后期信心不足，预计下周市场维持低位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5512557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72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5512558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2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17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5512559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7-2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5512560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5512561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5512562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5512563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5512564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8670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5512565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6314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5512566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7.20-2015.7.24</w:t>
      </w:r>
      <w:r>
        <w:rPr>
          <w:sz w:val="21"/>
          <w:szCs w:val="21"/>
        </w:rPr>
        <w:t>）国内草甘膦市场低稳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主流价格在</w:t>
      </w:r>
      <w:r>
        <w:rPr>
          <w:sz w:val="21"/>
          <w:szCs w:val="21"/>
        </w:rPr>
        <w:t>18500-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大多一单一议。国内草甘膦价格触底，工厂承压生产，停车企业增多，开车企业有意减少。价格基本无下调空间，预计近期行情低位运行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5512568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551256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5512570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5512571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平稳运行；二铵企业出口良好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5512572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5512573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60"/>
        <w:gridCol w:w="1963"/>
        <w:gridCol w:w="1963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5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9"/>
        <w:gridCol w:w="1730"/>
        <w:gridCol w:w="1728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10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-4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3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2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33-4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30-438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3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1210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1629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5512574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5512575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24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1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24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17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3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5512576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平稳运行，企业发货为主，因下游复合肥厂一铵到货量较大，近期采购积极性不高，新单交投量有所放缓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一铵企业前期预收可安排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短期无销售压力</w:t>
      </w:r>
      <w:r>
        <w:rPr>
          <w:sz w:val="21"/>
          <w:szCs w:val="21"/>
        </w:rPr>
        <w:t>，随着到货增加，</w:t>
      </w:r>
      <w:r>
        <w:rPr>
          <w:sz w:val="21"/>
          <w:szCs w:val="21"/>
        </w:rPr>
        <w:t>复合肥</w:t>
      </w:r>
      <w:r>
        <w:rPr>
          <w:sz w:val="21"/>
          <w:szCs w:val="21"/>
        </w:rPr>
        <w:t>厂对一铵需求积极性转淡，逐渐转为小单补仓为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铵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进入调整期，预计短期市场仍将以发货为主，价格无明显变化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继续推稳，企业出口集港进展平稳，内销氛围仍显清淡。企业待发量多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下旬，新单交投氛围尚可</w:t>
      </w:r>
      <w:r>
        <w:rPr>
          <w:sz w:val="21"/>
          <w:szCs w:val="21"/>
        </w:rPr>
        <w:t>。国际方面：中国某生产商向南非销售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磷酸一铵</w:t>
      </w:r>
      <w:r>
        <w:rPr>
          <w:sz w:val="21"/>
          <w:szCs w:val="21"/>
        </w:rPr>
        <w:t>11-52, 7</w:t>
      </w:r>
      <w:r>
        <w:rPr>
          <w:sz w:val="21"/>
          <w:szCs w:val="21"/>
        </w:rPr>
        <w:t>月船期，成交价在</w:t>
      </w:r>
      <w:r>
        <w:rPr>
          <w:sz w:val="21"/>
          <w:szCs w:val="21"/>
        </w:rPr>
        <w:t>FOB4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运安向</w:t>
      </w:r>
      <w:r>
        <w:rPr>
          <w:sz w:val="21"/>
          <w:szCs w:val="21"/>
        </w:rPr>
        <w:t>IFFCO</w:t>
      </w:r>
      <w:r>
        <w:rPr>
          <w:sz w:val="21"/>
          <w:szCs w:val="21"/>
        </w:rPr>
        <w:t>销售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二铵，宜化货源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船期，成交价在</w:t>
      </w:r>
      <w:r>
        <w:rPr>
          <w:sz w:val="21"/>
          <w:szCs w:val="21"/>
        </w:rPr>
        <w:t>CFR47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印度</w:t>
      </w:r>
      <w:r>
        <w:rPr>
          <w:sz w:val="21"/>
          <w:szCs w:val="21"/>
        </w:rPr>
        <w:t>MMTC</w:t>
      </w:r>
      <w:r>
        <w:rPr>
          <w:sz w:val="21"/>
          <w:szCs w:val="21"/>
        </w:rPr>
        <w:t>发起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万吨二铵招标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标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价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华北主流到站价</w:t>
      </w:r>
      <w:r>
        <w:rPr>
          <w:sz w:val="21"/>
          <w:szCs w:val="21"/>
        </w:rPr>
        <w:t>283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西南品牌出厂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华北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新疆地区有少量备肥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近期近日印度市场需求好转，</w:t>
      </w:r>
      <w:r>
        <w:rPr>
          <w:sz w:val="21"/>
          <w:szCs w:val="21"/>
        </w:rPr>
        <w:t>受出口市场的推动，二铵企业</w:t>
      </w:r>
      <w:r>
        <w:rPr>
          <w:sz w:val="21"/>
          <w:szCs w:val="21"/>
        </w:rPr>
        <w:t>针对</w:t>
      </w:r>
      <w:r>
        <w:rPr>
          <w:sz w:val="21"/>
          <w:szCs w:val="21"/>
        </w:rPr>
        <w:t>国内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放货量稀少</w:t>
      </w:r>
      <w:r>
        <w:rPr>
          <w:sz w:val="21"/>
          <w:szCs w:val="21"/>
        </w:rPr>
        <w:t>，全力供应出口集港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当前国内市场需求进入逐步启动阶段，但</w:t>
      </w:r>
      <w:r>
        <w:rPr>
          <w:sz w:val="21"/>
          <w:szCs w:val="21"/>
        </w:rPr>
        <w:t>仅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t>大型贸易商入市采购，</w:t>
      </w:r>
      <w:r>
        <w:rPr>
          <w:sz w:val="21"/>
          <w:szCs w:val="21"/>
        </w:rPr>
        <w:t>基层采购稀少，二铵企业调价意愿不强，预计短期市场延续平稳，波动不大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5512577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551257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5512579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1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7-24T06:49:00Z</dcterms:modified>
  <cp:revision>4011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