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7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7.16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了解到，国内电石市场大稳小动，价格水平未见明显波动。据了解，受开车电石企业有限影响，市场货源供应量已降低至与需求基本保持平衡，电石企业面无出货及库存压力，而氯碱企业到货亦多呈现平稳。面对此局面，部分电石企业求涨意愿浓厚，但无奈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尚处下行通道，氯碱企业暂无意对原料涨价进行接盘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近日，乌海地区电石市场交投气氛较为僵持，主要厂家开工负荷平稳，货源供应量充足，主要消费地到货增加，供需失衡的矛盾局面加剧。现阶段，现当地电石一级品主流出厂价格在</w:t>
      </w:r>
      <w:r>
        <w:rPr>
          <w:rFonts w:cs="ˎ̥;Times New Roman" w:ascii="ˎ̥;Times New Roman" w:hAnsi="ˎ̥;Times New Roman"/>
          <w:szCs w:val="21"/>
        </w:rPr>
        <w:t>2100-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成交重心偏向低端，实际成交可商谈。据分析，河北、天津等地电石到货充足，当地氯碱企业自身产品价格却连续下调，对电石采购价格的压力增大。由此预计，乌海地区电石市场多将延续当前的僵持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经过前期的小幅微调后，河南地区电石市场暂显平稳，氯碱企业接收价格维持在前期水平。现阶段，该地区一级品电石主流到厂价格多在</w:t>
      </w:r>
      <w:r>
        <w:rPr>
          <w:rFonts w:cs="ˎ̥;Times New Roman" w:ascii="ˎ̥;Times New Roman" w:hAnsi="ˎ̥;Times New Roman"/>
          <w:szCs w:val="21"/>
        </w:rPr>
        <w:t>2450-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高端成交价格在</w:t>
      </w:r>
      <w:r>
        <w:rPr>
          <w:rFonts w:cs="ˎ̥;Times New Roman" w:ascii="ˎ̥;Times New Roman" w:hAnsi="ˎ̥;Times New Roman"/>
          <w:szCs w:val="21"/>
        </w:rPr>
        <w:t>2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货源成交价位可优惠。据分析，受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走势低迷的影响，氯碱企业无力接受电石价格的继续上调，电石到货情况较为稳定，供需关系平稳。预计，河南地区电石后市将以稳为主，短时间内难见较大波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鄂尔多斯电石走势依旧黯淡，主流价格未见调整。现当地电石一级品主流出厂价格在</w:t>
      </w:r>
      <w:r>
        <w:rPr>
          <w:rFonts w:cs="ˎ̥;Times New Roman" w:ascii="ˎ̥;Times New Roman" w:hAnsi="ˎ̥;Times New Roman"/>
          <w:szCs w:val="21"/>
        </w:rPr>
        <w:t>2050-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悉，当前该地区电石装置开工相对低位，但供需关系仍未得到修正，需求难言充裕，加之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近期行情继续走弱，预计该地区电石后市难言利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宁夏地区电石市场低端有所减少，求涨意愿浓厚。现阶段，当地一级品电石的主流出厂价格在</w:t>
      </w:r>
      <w:r>
        <w:rPr>
          <w:rFonts w:cs="ˎ̥;Times New Roman" w:ascii="ˎ̥;Times New Roman" w:hAnsi="ˎ̥;Times New Roman"/>
          <w:szCs w:val="21"/>
        </w:rPr>
        <w:t>2150-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客户不同，价格略有差异。据了解，当地电石企业整体开工负荷有限，面对有限的货源量，电石企业低价出售意愿不强。但鉴于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亦难言理想，因此氯碱企业对于电石价格提涨无意接盘。就当前形势而言，预计宁夏地区电石后市多将以观望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当前形势分析，受电石企业整体开工负荷有限，局部地区货源量或现日益趋紧局面；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尚处下行通道，表现疲软，对于电石价格的上涨，接受意愿不大；另外，随着天气转热，预计各地区多将出现不同程度的雷雨天气，届时电石库存及运输或受一定影响。总体来看，国内电石市场企稳求涨态势正愈演愈烈，但若想推动实盘重心，恐仍需一段时间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除去天津地区部分电石接收价上涨，山东地区个别企业计划上涨外，其他地区电石价格暂时稳定。随着下游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检修陆续恢复，外加电石供应紧张，预计电石随行就市涨价现象将逐步出现。截止目前，各地电石送到价为：山东</w:t>
      </w:r>
      <w:r>
        <w:rPr>
          <w:rFonts w:cs="ˎ̥;Times New Roman" w:ascii="ˎ̥;Times New Roman" w:hAnsi="ˎ̥;Times New Roman"/>
          <w:szCs w:val="21"/>
        </w:rPr>
        <w:t>246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5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5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3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4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联创自提</w:t>
      </w:r>
      <w:r>
        <w:rPr>
          <w:rFonts w:cs="ˎ̥;Times New Roman" w:ascii="ˎ̥;Times New Roman" w:hAnsi="ˎ̥;Times New Roman"/>
          <w:szCs w:val="21"/>
        </w:rPr>
        <w:t>2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自提</w:t>
      </w:r>
      <w:r>
        <w:rPr>
          <w:rFonts w:cs="ˎ̥;Times New Roman" w:ascii="ˎ̥;Times New Roman" w:hAnsi="ˎ̥;Times New Roman"/>
          <w:szCs w:val="21"/>
        </w:rPr>
        <w:t>21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源</w:t>
      </w:r>
      <w:r>
        <w:rPr>
          <w:rFonts w:cs="ˎ̥;Times New Roman" w:ascii="ˎ̥;Times New Roman" w:hAnsi="ˎ̥;Times New Roman"/>
          <w:szCs w:val="21"/>
        </w:rPr>
        <w:t>2160-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2.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1.1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3.0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1.4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周三亚洲乙烯市场稳中有降，东南亚市场延续跌势。</w:t>
      </w:r>
      <w:r>
        <w:rPr/>
        <w:t>CFR</w:t>
      </w:r>
      <w:r>
        <w:rPr/>
        <w:t>东北亚收于</w:t>
      </w:r>
      <w:r>
        <w:rPr/>
        <w:t>1204.5-1206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下跌</w:t>
      </w:r>
      <w:r>
        <w:rPr/>
        <w:t>10</w:t>
      </w:r>
      <w:r>
        <w:rPr/>
        <w:t>美元</w:t>
      </w:r>
      <w:r>
        <w:rPr/>
        <w:t>/</w:t>
      </w:r>
      <w:r>
        <w:rPr/>
        <w:t>吨收于</w:t>
      </w:r>
      <w:r>
        <w:rPr/>
        <w:t>1139.5-1141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平静，现货市场货源依然紧张，但下游</w:t>
      </w:r>
      <w:r>
        <w:rPr/>
        <w:t>PVC</w:t>
      </w:r>
      <w:r>
        <w:rPr/>
        <w:t>需求平淡，对原料采购积极性不高，市场成交量有限。</w:t>
      </w:r>
      <w:r>
        <w:rPr/>
        <w:t>CFR</w:t>
      </w:r>
      <w:r>
        <w:rPr/>
        <w:t>远东稳定在</w:t>
      </w:r>
      <w:r>
        <w:rPr/>
        <w:t>354-35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涨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369-370</w:t>
      </w:r>
      <w:r>
        <w:rPr/>
        <w:t>美元</w:t>
      </w:r>
      <w:r>
        <w:rPr/>
        <w:t>/</w:t>
      </w:r>
      <w:r>
        <w:rPr/>
        <w:t>吨；亚洲</w:t>
      </w:r>
      <w:r>
        <w:rPr/>
        <w:t>VCM</w:t>
      </w:r>
      <w:r>
        <w:rPr/>
        <w:t>市场交投依然平淡，下游</w:t>
      </w:r>
      <w:r>
        <w:rPr/>
        <w:t>PVC</w:t>
      </w:r>
      <w:r>
        <w:rPr/>
        <w:t>市场需求不佳，市场成交量有限，价格继续回落。</w:t>
      </w:r>
      <w:r>
        <w:rPr/>
        <w:t>CFR</w:t>
      </w:r>
      <w:r>
        <w:rPr/>
        <w:t>远东跌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663-66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708-7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平静，需求一般，贸易商维稳观望为主，各地市场成交量不大，价格变化有限。期货弱势震荡，现货交投疲软，供需基本面未有波动，市场延续僵持整理，华东及华南市场主流价格持稳。因市场整体信心不足，供应商以积极让利出货为主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货一般，中下游采购积极性偏低，部分企业出厂价继续小幅下调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400-5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弱势疲软，需求不佳，交投清淡，主流报价持稳，少数实单成交价略松动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480-5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气氛平静，成交乏力，商家随行就市出货为主，主流成交价波动有限，个别成交略有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低迷，需求一般，商家观望情绪浓厚，部分成交价小幅回落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500-5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350-54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价格波动不大，主流</w:t>
      </w:r>
      <w:r>
        <w:rPr>
          <w:rFonts w:cs="ˎ̥;Times New Roman" w:ascii="ˎ̥;Times New Roman" w:hAnsi="ˎ̥;Times New Roman"/>
          <w:szCs w:val="21"/>
        </w:rPr>
        <w:t>5800-5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58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8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仍处，尽管供需基本面仍暂时未有明显压力，但期货价格明显低于现货，下游需求较差，市场参与者信心普遍不足。预计，下周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将延续僵持模式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2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82 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-5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平淡，成交量有限，参与者普遍在观望等待台塑新的报价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维持在</w:t>
      </w:r>
      <w:r>
        <w:rPr>
          <w:rFonts w:cs="ˎ̥;Times New Roman" w:ascii="ˎ̥;Times New Roman" w:hAnsi="ˎ̥;Times New Roman"/>
          <w:szCs w:val="21"/>
        </w:rPr>
        <w:t>855-8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维持在</w:t>
      </w:r>
      <w:r>
        <w:rPr>
          <w:rFonts w:cs="ˎ̥;Times New Roman" w:ascii="ˎ̥;Times New Roman" w:hAnsi="ˎ̥;Times New Roman"/>
          <w:szCs w:val="21"/>
        </w:rPr>
        <w:t>850-8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稳定在</w:t>
      </w:r>
      <w:r>
        <w:rPr>
          <w:rFonts w:cs="ˎ̥;Times New Roman" w:ascii="ˎ̥;Times New Roman" w:hAnsi="ˎ̥;Times New Roman"/>
          <w:szCs w:val="21"/>
        </w:rPr>
        <w:t>885-88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在中国市场，当地需求较弱，国内价格小幅松动，对进口料采购积极性不高。在东南亚市场，当地处于斋月，市场交易活动有限。在印度市场，当地处于季风季节，需求不佳，但预计</w:t>
      </w:r>
      <w:r>
        <w:rPr>
          <w:rFonts w:cs="ˎ̥;Times New Roman" w:ascii="ˎ̥;Times New Roman" w:hAnsi="ˎ̥;Times New Roman"/>
          <w:szCs w:val="21"/>
        </w:rPr>
        <w:t>8-9</w:t>
      </w:r>
      <w:r>
        <w:rPr>
          <w:rFonts w:ascii="ˎ̥;Times New Roman" w:hAnsi="ˎ̥;Times New Roman" w:cs="ˎ̥;Times New Roman"/>
          <w:szCs w:val="21"/>
        </w:rPr>
        <w:t>月份需求将逐步恢复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6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6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7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2.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1.1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3.0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1.4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-1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-12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-12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-1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6-1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-1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-11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-1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-11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-11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-1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-1168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21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-3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-3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-3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-2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-3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-29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289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4-6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-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4-6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-6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7-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9-6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-6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7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32292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5.1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21645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690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3035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5030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0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3509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661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9599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；食品价格下降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；消费品价格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30.74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0.8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；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34.3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个百分点；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5.9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.8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1696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1:00Z</dcterms:created>
  <dc:creator>MC SYSTEM</dc:creator>
  <dc:description/>
  <cp:keywords/>
  <dc:language>en-US</dc:language>
  <cp:lastModifiedBy>lili</cp:lastModifiedBy>
  <dcterms:modified xsi:type="dcterms:W3CDTF">2015-07-17T07:12:00Z</dcterms:modified>
  <cp:revision>13</cp:revision>
  <dc:subject/>
  <dc:title/>
</cp:coreProperties>
</file>