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15.0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</w:t>
      </w:r>
      <w:r>
        <w:rPr>
          <w:rFonts w:ascii="宋体;SimSun" w:hAnsi="宋体;SimSun" w:cs="宋体;SimSun"/>
          <w:color w:val="000000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>clj</w:t>
      </w:r>
      <w:r>
        <w:rPr>
          <w:rFonts w:cs="宋体;SimSun" w:ascii="宋体;SimSun" w:hAnsi="宋体;SimSun"/>
          <w:color w:val="000000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23613119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13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131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3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131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36131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31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2361312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23613119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23613120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38"/>
        <w:gridCol w:w="565"/>
        <w:gridCol w:w="1249"/>
        <w:gridCol w:w="1249"/>
        <w:gridCol w:w="1249"/>
        <w:gridCol w:w="1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44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374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33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6560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24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2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0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0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7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040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60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914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901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3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396.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8172.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915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960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990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443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552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940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28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6787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492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23613121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23613122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/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市场维持淡稳，价格无波动，矿企多发老客户订单，新单成交仍显不足。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上旬，磷矿石市场主流走稳，贵州局部地区因遭受暴雨停止开采，部分矿企持观望心态，出货情况一般；中旬，云南因雨季有企业停采观望，主销库存为主，也有企业降低负荷，市场行情较弱，实际成交量不多；下旬，磷矿石市场维持淡稳，场内无明显强劲利好正常，价格以盘整为主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产量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150.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26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.6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进出口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未碾磨磷灰石出口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91743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千克，出口总额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060788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美元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6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7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马边、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绵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保康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磷矿石市场维持稳定，矿企主供维持前期合同订单为主，新单成交量少，下游黄磷、磷肥正常采购，社会整体库存无压，预计下月磷矿石市场淡稳运行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23613123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23613124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5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94"/>
        <w:gridCol w:w="2020"/>
        <w:gridCol w:w="1826"/>
        <w:gridCol w:w="277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1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465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8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74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525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25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7289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8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74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525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258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7289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525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2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263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23613125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81"/>
        <w:gridCol w:w="1058"/>
        <w:gridCol w:w="1060"/>
        <w:gridCol w:w="1060"/>
        <w:gridCol w:w="1059"/>
        <w:gridCol w:w="1060"/>
        <w:gridCol w:w="1059"/>
        <w:gridCol w:w="1060"/>
        <w:gridCol w:w="10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23613126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4"/>
        <w:gridCol w:w="1926"/>
        <w:gridCol w:w="1824"/>
        <w:gridCol w:w="280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7-02T07:32:00Z</dcterms:modified>
  <cp:revision>244</cp:revision>
  <dc:subject/>
  <dc:title>中华商务网VIP服务日报·农化产业NO</dc:title>
</cp:coreProperties>
</file>