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国际原油市场回顾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23875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月初，</w:t>
      </w:r>
      <w:r>
        <w:rPr>
          <w:szCs w:val="21"/>
        </w:rPr>
        <w:t>OPEC</w:t>
      </w:r>
      <w:r>
        <w:rPr>
          <w:szCs w:val="21"/>
        </w:rPr>
        <w:t>在维也纳召开会一年两次的例行石油会议，市场普遍预期会议中欧佩克或继续维持</w:t>
      </w:r>
      <w:r>
        <w:rPr>
          <w:szCs w:val="21"/>
        </w:rPr>
        <w:t>3000</w:t>
      </w:r>
      <w:r>
        <w:rPr>
          <w:szCs w:val="21"/>
        </w:rPr>
        <w:t>万桶</w:t>
      </w:r>
      <w:r>
        <w:rPr>
          <w:szCs w:val="21"/>
        </w:rPr>
        <w:t>/</w:t>
      </w:r>
      <w:r>
        <w:rPr>
          <w:szCs w:val="21"/>
        </w:rPr>
        <w:t>日的产量配额，对油市形成较强压制，国际油价开局走低。尽管欧元兑美元出现跳涨，美元走软以及美国石油库存下降等利好因素令油价出现回调，但欧佩克会议不会减产的预期进一步加重油市供应过剩的疑虑，令上述利好难以对油市形成连续效应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TI</w:t>
      </w:r>
      <w:r>
        <w:rPr>
          <w:szCs w:val="21"/>
        </w:rPr>
        <w:t>跌破六十美元大关至</w:t>
      </w:r>
      <w:r>
        <w:rPr>
          <w:szCs w:val="21"/>
        </w:rPr>
        <w:t>58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月中，油市重新关注供需基本面，中国能源需求放缓及伊朗等预备增产引发的供应过剩疑虑压制市场，国际油价开局收跌，但中国经济疲软的形势同样引发将采取宽松政策的预期，再加上美国原油库存下降、美元走软等利好因素影响，</w:t>
      </w:r>
      <w:r>
        <w:rPr>
          <w:szCs w:val="21"/>
        </w:rPr>
        <w:t>WTI</w:t>
      </w:r>
      <w:r>
        <w:rPr>
          <w:szCs w:val="21"/>
        </w:rPr>
        <w:t>重新跃至</w:t>
      </w:r>
      <w:r>
        <w:rPr>
          <w:szCs w:val="21"/>
        </w:rPr>
        <w:t>60</w:t>
      </w:r>
      <w:r>
        <w:rPr>
          <w:szCs w:val="21"/>
        </w:rPr>
        <w:t>美元关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月底，在供应过剩的大背景下，国际油价走势乏力，来自于地缘政治等方面的零散消息同时影响油市，导致国际油价出现先扬后抑的局面。尽管随后发布的</w:t>
      </w:r>
      <w:r>
        <w:rPr/>
        <w:t>EIA</w:t>
      </w:r>
      <w:r>
        <w:rPr/>
        <w:t>原油库存数据符合市场预期，但是汽油库存意外增加引发市场对美国需求不及预期的担忧，并盖过原油库存下降带来的利好影响，令国际油价走势转下，除此之外，希腊问题与伊朗核谈判均进入最后的紧张阶段，市场对欧洲经济、以及油市供应过剩加剧的担忧，加剧了国际油价的下跌势头。预计后期国际油价仍处于上行动力不足、下行阻力也比较大的局面，或继续维持窄幅震荡局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影响原油价格的主要因素：</w:t>
      </w:r>
    </w:p>
    <w:p>
      <w:pPr>
        <w:pStyle w:val="Normal"/>
        <w:widowControl/>
        <w:spacing w:lineRule="atLeast" w:line="335" w:before="24" w:after="2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美国原油库存情况</w:t>
      </w:r>
    </w:p>
    <w:p>
      <w:pPr>
        <w:pStyle w:val="Normal"/>
        <w:rPr/>
      </w:pPr>
      <w:r>
        <w:rPr/>
        <w:t>单位：亿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60"/>
        <w:gridCol w:w="1780"/>
      </w:tblGrid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国能源信息署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油库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汽油库存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 62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849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79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7814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 7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4" w:after="2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美国及世界经济形势</w:t>
      </w:r>
    </w:p>
    <w:p>
      <w:pPr>
        <w:pStyle w:val="Normal"/>
        <w:widowControl/>
        <w:spacing w:lineRule="auto" w:line="360" w:before="24" w:after="2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　</w:t>
      </w:r>
      <w:r>
        <w:rPr>
          <w:rFonts w:ascii="宋体;SimSun" w:hAnsi="宋体;SimSun" w:cs="宋体;SimSun"/>
          <w:sz w:val="24"/>
        </w:rPr>
        <w:t>美国经济形势</w:t>
      </w:r>
    </w:p>
    <w:p>
      <w:pPr>
        <w:pStyle w:val="Normal"/>
        <w:spacing w:lineRule="auto" w:line="360"/>
        <w:ind w:firstLine="420"/>
        <w:rPr/>
      </w:pPr>
      <w:r>
        <w:rPr/>
        <w:t>国际金价在本周面临多空消息叠加。虽然市场对希腊债务重组并不乐观，以至于对黄金的避险需求有所增加，但整体上仍受美国经济数据走强的打压，出现４个交易日连续下跌的局面。不过，考虑到希腊债务问题下周二将有明确结果，因此市场对下周金价表现仍持谨慎乐观态度。</w:t>
      </w:r>
    </w:p>
    <w:p>
      <w:pPr>
        <w:pStyle w:val="Normal"/>
        <w:spacing w:lineRule="auto" w:line="360"/>
        <w:ind w:firstLine="315"/>
        <w:rPr/>
      </w:pPr>
      <w:r>
        <w:rPr/>
        <w:t>本周国际金价以１１９９．７美元／盎司开盘之后，连续４个交易日持续下跌，仅在２６日因为希腊债务重组陷入僵局而收出小阳线，最终收于１１７５．３０美元／盎司，当周累计下跌２．０２％。</w:t>
      </w:r>
    </w:p>
    <w:p>
      <w:pPr>
        <w:pStyle w:val="Normal"/>
        <w:spacing w:lineRule="auto" w:line="360"/>
        <w:ind w:firstLine="315"/>
        <w:rPr/>
      </w:pPr>
      <w:r>
        <w:rPr/>
        <w:t>由于本周美国数据集中发布，因此对于金价而言也是一次中期大考。从发布的数据上看，美国密歇根大学６月消费者信心指数终值升至９６．１，攀升至五个月以来的高位。美国５月消费支出月率增长０．９％，创２００９年８月以来最大升幅，美国６月２０日当周季调后初请失业金人数增加０．３万至２７．１万，但是仍然位于３０万人下方；美国５月个人消费支出物价指数年率增长０．３％，自２０１２年４月以来首次达到美联储２％的目标位。</w:t>
      </w:r>
    </w:p>
    <w:p>
      <w:pPr>
        <w:pStyle w:val="Normal"/>
        <w:spacing w:lineRule="auto" w:line="360"/>
        <w:ind w:firstLine="315"/>
        <w:rPr/>
      </w:pPr>
      <w:r>
        <w:rPr/>
        <w:t>尽管经济数据显示美国经济形势一片大好，但是美元指数并没有受到提振，而是保持一个小幅震荡态势。然而，对于黄金而言，由于美国通货膨胀指数已经超过了美联储２％的目标位置，市场对美联储加息的预期越发强烈。加上联邦公开市场委员会中具有投票权的官员持续表示加息可能，黄金价格受挫实属意料之中。</w:t>
      </w:r>
    </w:p>
    <w:p>
      <w:pPr>
        <w:pStyle w:val="Normal"/>
        <w:spacing w:lineRule="auto" w:line="360"/>
        <w:ind w:firstLine="315"/>
        <w:rPr/>
      </w:pPr>
      <w:r>
        <w:rPr/>
        <w:t>２６日，国际金价因为希腊债务重组陷入僵局而出现小幅上涨，因此，市场分析师认为，市场应该能够消化当前美国经济数据带来的利空，主要是美元指数按兵不动，使得黄金具有一定的上涨空间，而这就需要看下周二欧盟关于希腊债务重组问题的最后决议。从目前的情况上看，虽然大致上已经完成重组协议的相关谈判，但在销售税和养老金问题上仍有很大障碍，因此周二能否达成最终协议仍有悬念。</w:t>
      </w:r>
    </w:p>
    <w:p>
      <w:pPr>
        <w:pStyle w:val="Normal"/>
        <w:spacing w:lineRule="auto" w:line="360"/>
        <w:ind w:firstLine="315"/>
        <w:rPr/>
      </w:pPr>
      <w:r>
        <w:rPr/>
        <w:t>值得注意的是，世界最大的ＳＰＤＲ黄金ＥＴＦ２５日流入了０．９７％约６．８６吨，总持有量增加到７１３．２３吨，使得今年以来该ＥＴＦ重新回到了净流入的状态。由此看出，市场对于目前的投资风险评估仍不容乐观，因此黄金有望作为避险港在短期内吸纳一定风险投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世界经济形势</w:t>
      </w:r>
    </w:p>
    <w:p>
      <w:pPr>
        <w:pStyle w:val="Normal"/>
        <w:spacing w:lineRule="auto" w:line="360"/>
        <w:ind w:firstLine="420"/>
        <w:rPr/>
      </w:pPr>
      <w:r>
        <w:rPr/>
        <w:t>世界银行在最新发布的全球经济形势报告中将</w:t>
      </w:r>
      <w:r>
        <w:rPr/>
        <w:t>2015</w:t>
      </w:r>
      <w:r>
        <w:rPr/>
        <w:t>年世界经济增长率由</w:t>
      </w:r>
      <w:r>
        <w:rPr/>
        <w:t>1</w:t>
      </w:r>
      <w:r>
        <w:rPr/>
        <w:t>月预测的</w:t>
      </w:r>
      <w:r>
        <w:rPr/>
        <w:t>3%</w:t>
      </w:r>
      <w:r>
        <w:rPr/>
        <w:t>调低至</w:t>
      </w:r>
      <w:r>
        <w:rPr/>
        <w:t>2.8%</w:t>
      </w:r>
      <w:r>
        <w:rPr/>
        <w:t>，</w:t>
      </w:r>
      <w:r>
        <w:rPr/>
        <w:t>2016</w:t>
      </w:r>
      <w:r>
        <w:rPr/>
        <w:t>、</w:t>
      </w:r>
      <w:r>
        <w:rPr/>
        <w:t>2017</w:t>
      </w:r>
      <w:r>
        <w:rPr/>
        <w:t>年分别增长</w:t>
      </w:r>
      <w:r>
        <w:rPr/>
        <w:t>3.3%</w:t>
      </w:r>
      <w:r>
        <w:rPr/>
        <w:t>、</w:t>
      </w:r>
      <w:r>
        <w:rPr/>
        <w:t>3.2%</w:t>
      </w:r>
      <w:r>
        <w:rPr/>
        <w:t>。报告称，低油价和美国可能加息使许多发展中国家处境艰难，它们必须做好在艰难时期进行改革和投资的准备。世界银行行长金墉表示，发展中国家在金融危机爆发后曾是全球增长的引擎，但现在却面临更困难的经济环境。世行预计今年发展中国家经济将增长</w:t>
      </w:r>
      <w:r>
        <w:rPr/>
        <w:t>4.4%</w:t>
      </w:r>
      <w:r>
        <w:rPr/>
        <w:t>，比上次预测降低</w:t>
      </w:r>
      <w:r>
        <w:rPr/>
        <w:t>0.4</w:t>
      </w:r>
      <w:r>
        <w:rPr/>
        <w:t>个百分点，</w:t>
      </w:r>
      <w:r>
        <w:rPr/>
        <w:t>2016</w:t>
      </w:r>
      <w:r>
        <w:rPr/>
        <w:t>、</w:t>
      </w:r>
      <w:r>
        <w:rPr/>
        <w:t>2017</w:t>
      </w:r>
      <w:r>
        <w:rPr/>
        <w:t>年则分别增长</w:t>
      </w:r>
      <w:r>
        <w:rPr/>
        <w:t>5.2%</w:t>
      </w:r>
      <w:r>
        <w:rPr/>
        <w:t>、</w:t>
      </w:r>
      <w:r>
        <w:rPr/>
        <w:t>5.4%</w:t>
      </w:r>
      <w:r>
        <w:rPr/>
        <w:t>。世行首席经济学家巴苏表示，美联储加息可能限制资本流动，提高贷款成本，或令流入相关国家的投资减少额相当于其国内生产总值的</w:t>
      </w:r>
      <w:r>
        <w:rPr/>
        <w:t>1.8%</w:t>
      </w:r>
      <w:r>
        <w:rPr/>
        <w:t>。而得益于疲软欧元、低利率和低油价，世行上调</w:t>
      </w:r>
      <w:r>
        <w:rPr/>
        <w:t>2015</w:t>
      </w:r>
      <w:r>
        <w:rPr/>
        <w:t>年欧元区经济增长至</w:t>
      </w:r>
      <w:r>
        <w:rPr/>
        <w:t>1.5%</w:t>
      </w:r>
      <w:r>
        <w:rPr/>
        <w:t>，高于此前预测的</w:t>
      </w:r>
      <w:r>
        <w:rPr/>
        <w:t>1.1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国际原油期货、欧佩克价格走势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2405" cy="388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38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国际原油期货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WTI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及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RENT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收盘价格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20"/>
        <w:gridCol w:w="1420"/>
      </w:tblGrid>
      <w:tr>
        <w:trPr>
          <w:trHeight w:val="2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（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桶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布伦特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6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8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6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2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9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6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6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6-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03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6-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1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6-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1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69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6-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1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8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6-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4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6-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7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11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6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9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7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6-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5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61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6-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6-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9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7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6-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4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6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6-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6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2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6-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6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4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6-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0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45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6-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2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9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6-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6-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6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6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6-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01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59.8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63.7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59:00Z</dcterms:created>
  <dc:creator>liaomy</dc:creator>
  <dc:description/>
  <cp:keywords/>
  <dc:language>en-US</dc:language>
  <cp:lastModifiedBy>liaomy</cp:lastModifiedBy>
  <dcterms:modified xsi:type="dcterms:W3CDTF">2015-06-30T01:49:00Z</dcterms:modified>
  <cp:revision>13</cp:revision>
  <dc:subject/>
  <dc:title>  </dc:title>
</cp:coreProperties>
</file>