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6.1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跌势难休，基本保持了每周</w:t>
      </w:r>
      <w:r>
        <w:rPr>
          <w:rFonts w:cs="ˎ̥;Times New Roman" w:ascii="ˎ̥;Times New Roman" w:hAnsi="ˎ̥;Times New Roman"/>
          <w:szCs w:val="21"/>
        </w:rPr>
        <w:t>50-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的跌幅速度。据了解，当前市场供需失衡局面依旧严峻，氯碱企业处排队卸车现象未见缓解。面对此局面，氯碱企业下调其采购价格意愿难消，而在库存及出货双重压力下，电石企业几无议价能力，只能选择接受。听闻已有部分电石企业迫于压力而停车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鄂尔多斯电石下行趋势不变，主流成交价格未见松动。现当地电石一级品主流出厂价格在</w:t>
      </w:r>
      <w:r>
        <w:rPr>
          <w:rFonts w:cs="ˎ̥;Times New Roman" w:ascii="ˎ̥;Times New Roman" w:hAnsi="ˎ̥;Times New Roman"/>
          <w:szCs w:val="21"/>
        </w:rPr>
        <w:t>2250-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国内电石仍有部分地区小幅下挫，幅度均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就当前供需关系来看，电石利空行情犹在。预计，本周鄂尔多斯地区电石市场仍多下行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新疆地区电石市场走势淡稳，供需关系未见调整。据了解，尽管国内电石整体跌势难止，价格持续下探，但受制于该地区的地理位置的特殊性，其货源多以区域内固定客户为主，供需双方实际结算亦多以订单合同价为准，企业挂牌报盘仅供参考。目前，疆内一级品电石主流出厂挂盘价在</w:t>
      </w:r>
      <w:r>
        <w:rPr>
          <w:rFonts w:cs="ˎ̥;Times New Roman" w:ascii="ˎ̥;Times New Roman" w:hAnsi="ˎ̥;Times New Roman"/>
          <w:szCs w:val="21"/>
        </w:rPr>
        <w:t>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运距不同，成交价格略有差异。就当前形势而言，预计新疆地区电石后市难有突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海地区电石市场表现淡稳，交投气氛略显僵持。目前该地区一级品电石主流出厂价格在</w:t>
      </w:r>
      <w:r>
        <w:rPr>
          <w:rFonts w:cs="ˎ̥;Times New Roman" w:ascii="ˎ̥;Times New Roman" w:hAnsi="ˎ̥;Times New Roman"/>
          <w:szCs w:val="21"/>
        </w:rPr>
        <w:t>2200-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低成交价格亦有耳闻。据了解，当前电石企业受成本压力影响，纷纷降低开工负荷以减少损失，但面对供应量仍显充裕的电石市场现状，下游氯碱企业并无意提涨电石的采购价格。考虑到当前国内电石市场的疲软大势，预计乌海地区电石市场短期内难有好转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甘肃地区电石走势略微调整。现当地一级品电石主流出厂价格在</w:t>
      </w:r>
      <w:r>
        <w:rPr>
          <w:rFonts w:cs="ˎ̥;Times New Roman" w:ascii="ˎ̥;Times New Roman" w:hAnsi="ˎ̥;Times New Roman"/>
          <w:szCs w:val="21"/>
        </w:rPr>
        <w:t>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根据销往地区及运输方式不同，价格略有差异。据了解，近日甘肃地区电石继续承压下行，主流消费地到货依旧充裕，压车现象明显。预计，短期内甘肃地区电石仍伴随着下调的风险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跌势未止，价格水平再度小幅下探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现当地一级品电石主流出厂价格在</w:t>
      </w:r>
      <w:r>
        <w:rPr>
          <w:rFonts w:cs="ˎ̥;Times New Roman" w:ascii="ˎ̥;Times New Roman" w:hAnsi="ˎ̥;Times New Roman"/>
          <w:szCs w:val="21"/>
        </w:rPr>
        <w:t>2200-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外埠送到货源价格略高。据了解，当前电石企业面临出货及库存的双重压力，对于氯碱企业采购价格下调，电石企业只能承压接受。考虑到国内电石供需失衡大势未改，预计陕西地区电石后市难有回暖迹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当前形势分析，尽管有电石企业迫于压力停车，但电石整体供应量仍显充裕；部分氯碱企业仍处停车检修期，电石刚需恢复速度有限；电石企业库存及出货压力短期内恐难缓解，不排除有企业低价甩货局面出现。总体来看，国内电石市场前景依旧堪忧，短期内价格重心多难有向好迹象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低位僵持，整体状况一般。整体市场电石货源仍显过剩，虽有电石炉停车现象，但因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仍有集中检修，所以失衡的供需关系暂难改变。截止目前各地电石送到价为：山东</w:t>
      </w:r>
      <w:r>
        <w:rPr>
          <w:rFonts w:cs="ˎ̥;Times New Roman" w:ascii="ˎ̥;Times New Roman" w:hAnsi="ˎ̥;Times New Roman"/>
          <w:szCs w:val="21"/>
        </w:rPr>
        <w:t>256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5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5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4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400-25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5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</w:t>
      </w:r>
      <w:r>
        <w:rPr>
          <w:rFonts w:cs="ˎ̥;Times New Roman" w:ascii="ˎ̥;Times New Roman" w:hAnsi="ˎ̥;Times New Roman"/>
          <w:szCs w:val="21"/>
        </w:rPr>
        <w:t>2210-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9.3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调</w:t>
      </w:r>
      <w:r>
        <w:rPr>
          <w:rFonts w:cs="ˎ̥;Times New Roman" w:ascii="ˎ̥;Times New Roman" w:hAnsi="ˎ̥;Times New Roman"/>
          <w:szCs w:val="21"/>
        </w:rPr>
        <w:t>0.4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61.4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8.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周三亚洲乙烯市场价格小涨，</w:t>
      </w:r>
      <w:r>
        <w:rPr/>
        <w:t>CFR</w:t>
      </w:r>
      <w:r>
        <w:rPr/>
        <w:t>东北亚涨</w:t>
      </w:r>
      <w:r>
        <w:rPr/>
        <w:t>5</w:t>
      </w:r>
      <w:r>
        <w:rPr/>
        <w:t>美元收于</w:t>
      </w:r>
      <w:r>
        <w:rPr/>
        <w:t>1419.5-142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10</w:t>
      </w:r>
      <w:r>
        <w:rPr/>
        <w:t>美元收于</w:t>
      </w:r>
      <w:r>
        <w:rPr/>
        <w:t>1429.5-143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交投平淡，价格小幅回落，</w:t>
      </w:r>
      <w:r>
        <w:rPr/>
        <w:t>CFR</w:t>
      </w:r>
      <w:r>
        <w:rPr/>
        <w:t>远东跌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371-373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3</w:t>
      </w:r>
      <w:r>
        <w:rPr/>
        <w:t>美元</w:t>
      </w:r>
      <w:r>
        <w:rPr/>
        <w:t>/</w:t>
      </w:r>
      <w:r>
        <w:rPr/>
        <w:t>吨至</w:t>
      </w:r>
      <w:r>
        <w:rPr/>
        <w:t>371-372</w:t>
      </w:r>
      <w:r>
        <w:rPr/>
        <w:t>美元</w:t>
      </w:r>
      <w:r>
        <w:rPr/>
        <w:t>/</w:t>
      </w:r>
      <w:r>
        <w:rPr/>
        <w:t>吨。尽管原料乙烯成本依然居高不下，但下游需求平淡，市场成交量偏低，另外远洋船货对亚洲市场也形成冲击，市场参与者看淡气氛浓厚；</w:t>
      </w:r>
      <w:r>
        <w:rPr/>
        <w:t>VCM</w:t>
      </w:r>
      <w:r>
        <w:rPr/>
        <w:t>市场延续跌势，</w:t>
      </w:r>
      <w:r>
        <w:rPr/>
        <w:t>CFR</w:t>
      </w:r>
      <w:r>
        <w:rPr/>
        <w:t>远东跌</w:t>
      </w:r>
      <w:r>
        <w:rPr/>
        <w:t>25</w:t>
      </w:r>
      <w:r>
        <w:rPr/>
        <w:t>美元</w:t>
      </w:r>
      <w:r>
        <w:rPr/>
        <w:t>/</w:t>
      </w:r>
      <w:r>
        <w:rPr/>
        <w:t>吨至</w:t>
      </w:r>
      <w:r>
        <w:rPr/>
        <w:t>698-700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748-750</w:t>
      </w:r>
      <w:r>
        <w:rPr/>
        <w:t>美元</w:t>
      </w:r>
      <w:r>
        <w:rPr/>
        <w:t>/</w:t>
      </w:r>
      <w:r>
        <w:rPr/>
        <w:t>吨。下游</w:t>
      </w:r>
      <w:r>
        <w:rPr/>
        <w:t>PVC</w:t>
      </w:r>
      <w:r>
        <w:rPr/>
        <w:t>需求不佳，对原料采购积极性偏低，商家看淡气氛仍浓厚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仍显平淡，下游接单不积极，价格下跌依然是市场的主旋律。各地成交量偏低，商家让利出货现象较为常见。华北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压力增加，近日价格回落较为明显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价格继续下调，华东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大幅下跌，电石法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型和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型价格下跌明显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730-57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气氛平淡，成交量偏低，市场跌价气氛未改，价格继续走软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740-57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延续平淡，下游需求清淡，成交量有限，价格不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弱势阴跌，需求有限，价格不断松动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670-57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650-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法货源报价盘整，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号送到报价</w:t>
      </w:r>
      <w:r>
        <w:rPr>
          <w:rFonts w:cs="ˎ̥;Times New Roman" w:ascii="ˎ̥;Times New Roman" w:hAnsi="ˎ̥;Times New Roman"/>
          <w:szCs w:val="21"/>
        </w:rPr>
        <w:t>6150-6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高报价存在，出货有压力。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61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61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7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0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-5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平淡，价格小幅回落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55-86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在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88-89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中国市场需求平淡，价格继续回落，供应商主流报价</w:t>
      </w:r>
      <w:r>
        <w:rPr>
          <w:rFonts w:cs="ˎ̥;Times New Roman" w:ascii="ˎ̥;Times New Roman" w:hAnsi="ˎ̥;Times New Roman"/>
          <w:szCs w:val="21"/>
        </w:rPr>
        <w:t>860-8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下游还盘价格</w:t>
      </w:r>
      <w:r>
        <w:rPr>
          <w:rFonts w:cs="ˎ̥;Times New Roman" w:ascii="ˎ̥;Times New Roman" w:hAnsi="ˎ̥;Times New Roman"/>
          <w:szCs w:val="21"/>
        </w:rPr>
        <w:t>840-8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。东南亚市场需求清淡，成交量有限，价格暂时稳定。印度市场需求平淡，价格不断回落，下游厂家库存充裕，购买意向较弱，价格仍有下跌趋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6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6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5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7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8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9.3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调</w:t>
      </w:r>
      <w:r>
        <w:rPr>
          <w:rFonts w:cs="ˎ̥;Times New Roman" w:ascii="ˎ̥;Times New Roman" w:hAnsi="ˎ̥;Times New Roman"/>
          <w:szCs w:val="21"/>
        </w:rPr>
        <w:t>0.4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61.4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8.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-1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-14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-1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-1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-1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-1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-13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-1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-13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9-14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-140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21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-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-3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-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-3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-36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-31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65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-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-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3229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5.1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21645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903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3035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5030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0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509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661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3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959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2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0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食品价格下降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；消费品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30.74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0.7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2.6</w:t>
      </w:r>
      <w:r>
        <w:rPr>
          <w:rFonts w:ascii="宋体;SimSun" w:hAnsi="宋体;SimSun" w:cs="宋体;SimSun"/>
          <w:kern w:val="0"/>
          <w:szCs w:val="21"/>
        </w:rPr>
        <w:t>个百分点；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34.3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4.7%</w:t>
      </w:r>
      <w:r>
        <w:rPr>
          <w:rFonts w:ascii="宋体;SimSun" w:hAnsi="宋体;SimSun" w:cs="宋体;SimSun"/>
          <w:kern w:val="0"/>
          <w:szCs w:val="21"/>
        </w:rPr>
        <w:t>，增速比上月末高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，比去年同期低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个百分点；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5.91</w:t>
      </w:r>
      <w:r>
        <w:rPr>
          <w:rFonts w:ascii="宋体;SimSun" w:hAnsi="宋体;SimSun" w:cs="宋体;SimSun"/>
          <w:kern w:val="0"/>
          <w:szCs w:val="21"/>
        </w:rPr>
        <w:t>万亿元，同比增长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。当月净回笼现金</w:t>
      </w:r>
      <w:r>
        <w:rPr>
          <w:rFonts w:cs="宋体;SimSun" w:ascii="宋体;SimSun" w:hAnsi="宋体;SimSun"/>
          <w:kern w:val="0"/>
          <w:szCs w:val="21"/>
        </w:rPr>
        <w:t>1696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7:00Z</dcterms:created>
  <dc:creator>MC SYSTEM</dc:creator>
  <dc:description/>
  <cp:keywords/>
  <dc:language>en-US</dc:language>
  <cp:lastModifiedBy>lili</cp:lastModifiedBy>
  <dcterms:modified xsi:type="dcterms:W3CDTF">2015-06-12T06:21:00Z</dcterms:modified>
  <cp:revision>11</cp:revision>
  <dc:subject/>
  <dc:title/>
</cp:coreProperties>
</file>