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五亚洲现货燃料油买盘保持活跃，对现货船货的大量买盘持续不断，帮助提升燃料油升水达到六个月高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价格升水已连续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 xml:space="preserve">个交易日上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共有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燃料油成交，不及周四创纪录的</w:t>
      </w:r>
      <w:r>
        <w:rPr>
          <w:rFonts w:cs="Arial"/>
          <w:sz w:val="21"/>
          <w:szCs w:val="21"/>
        </w:rPr>
        <w:t>72.6</w:t>
      </w:r>
      <w:r>
        <w:rPr>
          <w:rFonts w:cs="Arial"/>
          <w:sz w:val="21"/>
          <w:szCs w:val="21"/>
        </w:rPr>
        <w:t>万吨，但仍远高于约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月日均值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迄今已有</w:t>
      </w:r>
      <w:r>
        <w:rPr>
          <w:rFonts w:cs="Arial"/>
          <w:sz w:val="21"/>
          <w:szCs w:val="21"/>
        </w:rPr>
        <w:t>215</w:t>
      </w:r>
      <w:r>
        <w:rPr>
          <w:rFonts w:cs="Arial"/>
          <w:sz w:val="21"/>
          <w:szCs w:val="21"/>
        </w:rPr>
        <w:t>万吨燃料油成交，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全月成交量高出</w:t>
      </w:r>
      <w:r>
        <w:rPr>
          <w:rFonts w:cs="Arial"/>
          <w:sz w:val="21"/>
          <w:szCs w:val="21"/>
        </w:rPr>
        <w:t>20%</w:t>
      </w:r>
      <w:r>
        <w:rPr>
          <w:rFonts w:cs="Arial"/>
          <w:sz w:val="21"/>
          <w:szCs w:val="21"/>
        </w:rPr>
        <w:t>，有望赶上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创下的超过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 xml:space="preserve">万吨的成交纪录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计算显示，燃料油成交价较新加坡现货报价升水介于每吨</w:t>
      </w:r>
      <w:r>
        <w:rPr>
          <w:rFonts w:cs="Arial"/>
          <w:sz w:val="21"/>
          <w:szCs w:val="21"/>
        </w:rPr>
        <w:t>5.2-8.2</w:t>
      </w:r>
      <w:r>
        <w:rPr>
          <w:rFonts w:cs="Arial"/>
          <w:sz w:val="21"/>
          <w:szCs w:val="21"/>
        </w:rPr>
        <w:t>美元。周四的升水介于</w:t>
      </w:r>
      <w:r>
        <w:rPr>
          <w:rFonts w:cs="Arial"/>
          <w:sz w:val="21"/>
          <w:szCs w:val="21"/>
        </w:rPr>
        <w:t>5-7.8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而船用燃料油价格通常是高于燃料油船货的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五笔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交易，十二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KIB Energy</w:t>
      </w:r>
      <w:r>
        <w:rPr>
          <w:rFonts w:cs="Arial"/>
          <w:sz w:val="21"/>
          <w:szCs w:val="21"/>
        </w:rPr>
        <w:t>购买了两船每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，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KIB Energy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 xml:space="preserve">船货，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 6</w:t>
      </w:r>
      <w:r>
        <w:rPr>
          <w:rFonts w:cs="Arial"/>
          <w:sz w:val="21"/>
          <w:szCs w:val="21"/>
        </w:rPr>
        <w:t>月上半月</w:t>
      </w:r>
      <w:r>
        <w:rPr>
          <w:rFonts w:cs="Arial"/>
          <w:sz w:val="21"/>
          <w:szCs w:val="21"/>
        </w:rPr>
        <w:t>-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evron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，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6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oca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4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1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ocar Trading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4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2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astleton Commodities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Mitsui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O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 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+7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K Energy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/0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/7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/8.1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12599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7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1/-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1/-2.0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国际外盘走低，华南市场心态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在欧佩克会议前评估全球原油充足供给情况，周四原油期货跌至周内低点，纽约商品交易所七月份交割的轻质低硫原油期货结算价跌至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同期亚洲燃料油现货市场同步跟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64.4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14.59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1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报价无明显波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库提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为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报价续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四原油期货跌至周内低点，而国内成品油调价窗口即将开启，最新原油变化率运行至</w:t>
      </w:r>
      <w:r>
        <w:rPr>
          <w:rFonts w:cs="Arial"/>
          <w:sz w:val="21"/>
          <w:szCs w:val="21"/>
        </w:rPr>
        <w:t>-2.41%</w:t>
      </w:r>
      <w:r>
        <w:rPr>
          <w:rFonts w:cs="Arial"/>
          <w:sz w:val="21"/>
          <w:szCs w:val="21"/>
        </w:rPr>
        <w:t>，下调预期气氛浓郁，华南非标油行情清淡，难寻突出利好因素支撑，商家报价暂无明显下滑动作，但投资者多看空后市，上游出货压力有增无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“宇顺</w:t>
      </w:r>
      <w:r>
        <w:rPr>
          <w:rFonts w:cs="Arial"/>
          <w:sz w:val="21"/>
          <w:szCs w:val="21"/>
        </w:rPr>
        <w:t>8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，较上周持平，与去年同期下降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近期国内成品油市场看跌心态较强，新一轮下调预期逐渐显现，周内三水益豪暂未停工，珠海宝塔石化或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中旬左右复工，区内其他地炼暂无开停工消息。截止周五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），广东地炼运行的炼厂仅三水益豪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家炼厂，日加工量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左右，若珠海宝塔石化本月中旬如期复工，预计下周广东小地炼开工率或稳中上涨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），燃料油市场近期走势向下倾斜，中高密油浆价格松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悲观情绪持续发酵，近期或将继续下行。船供燃料油的调油成本走跌，但成交价也有所回调，其实质利润空间并未增大，下游的议价空间也因此难以拉阔。华东整体资源量供应充裕，加之外盘原油的接连走跌，导致近日走势向下倾斜，不过，经过调整后的燃料油市场或将慢慢趋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400-24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，出货逐渐承压。 随着深加工需求的减弱和进口稀释沥青的冲击，继山东油浆零星报跌后，华东淡稳的行情也有所松动。据悉，镇海炼化本月油浆计划量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新海石化的油浆虽然库存不多，但报价也早已下调至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炼厂对后市行情的看空导致华东资源价格下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面对成品油即将下调的事实，炼厂早已对非标油做出适当调整，近日走向便趋于稳定。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合同价持稳在</w:t>
      </w:r>
      <w:r>
        <w:rPr>
          <w:rFonts w:cs="Arial"/>
          <w:sz w:val="21"/>
          <w:szCs w:val="21"/>
        </w:rPr>
        <w:t>4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小型炼厂因价格灵活，出货也无太大压力。不过，沥青泰州的检修期结束临近，后市资源或将增多，未来非标油市场或有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7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2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90-3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20-3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70-32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4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1259970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汽柴市场跌势不止，区内催化料市场行情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低硫原油期货结算价下跌</w:t>
      </w:r>
      <w:r>
        <w:rPr>
          <w:rFonts w:cs="Arial"/>
          <w:sz w:val="21"/>
          <w:szCs w:val="21"/>
        </w:rPr>
        <w:t>1.64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7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下跌</w:t>
      </w:r>
      <w:r>
        <w:rPr>
          <w:rFonts w:cs="Arial"/>
          <w:sz w:val="21"/>
          <w:szCs w:val="21"/>
        </w:rPr>
        <w:t>1.77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2.0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50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下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市场主流成交价格维持平稳，受汽柴价格不断下行的影响，下游焦化炼厂提货相对放缓，购销气氛显平淡。中海油滨州大常减压装置正常生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稳在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中海油青岛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于今日停工检修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无量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原油不断走低，山东地炼汽柴市场跌势明显，下游催化料需求较淡，炼厂减压蜡油出货压力明显。另外焦化蜡油需求低位，炼厂报价下跌。齐润化工焦化蜡油（燃料油票 密度≤</w:t>
      </w:r>
      <w:r>
        <w:rPr>
          <w:rFonts w:cs="Arial"/>
          <w:sz w:val="21"/>
          <w:szCs w:val="21"/>
        </w:rPr>
        <w:t>0.945</w:t>
      </w:r>
      <w:r>
        <w:rPr>
          <w:rFonts w:cs="Arial"/>
          <w:sz w:val="21"/>
          <w:szCs w:val="21"/>
        </w:rPr>
        <w:t>，残炭≤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，硫≤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，盐≤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清沂山和清源石化焦化蜡油目前无货外销。常渣（沥青票密度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600-3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减压蜡油（燃料油票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4580-4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；焦化蜡油（燃料油票 密度小于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）成交价格在</w:t>
      </w:r>
      <w:r>
        <w:rPr>
          <w:rFonts w:cs="Arial"/>
          <w:sz w:val="21"/>
          <w:szCs w:val="21"/>
        </w:rPr>
        <w:t>4000-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4.6%</w:t>
      </w:r>
      <w:r>
        <w:rPr>
          <w:rFonts w:cs="Arial"/>
          <w:sz w:val="21"/>
          <w:szCs w:val="21"/>
        </w:rPr>
        <w:t>，较前一周降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本周，华星石化、东明石化、齐润化工三家炼厂常减压日加工量均有不同程度减少，其中华星石化日加工量降至</w:t>
      </w:r>
      <w:r>
        <w:rPr>
          <w:rFonts w:cs="Arial"/>
          <w:sz w:val="21"/>
          <w:szCs w:val="21"/>
        </w:rPr>
        <w:t>1.3</w:t>
      </w:r>
      <w:r>
        <w:rPr>
          <w:rFonts w:cs="Arial"/>
          <w:sz w:val="21"/>
          <w:szCs w:val="21"/>
        </w:rPr>
        <w:t>万吨，齐润化工常减压日加工量降至</w:t>
      </w:r>
      <w:r>
        <w:rPr>
          <w:rFonts w:cs="Arial"/>
          <w:sz w:val="21"/>
          <w:szCs w:val="21"/>
        </w:rPr>
        <w:t>5000</w:t>
      </w:r>
      <w:r>
        <w:rPr>
          <w:rFonts w:cs="Arial"/>
          <w:sz w:val="21"/>
          <w:szCs w:val="21"/>
        </w:rPr>
        <w:t>吨，东明石化常减压日加工量降至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。而另一方面，滨阳燃化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和汇丰石化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万吨常减压开工，日加工量增至</w:t>
      </w:r>
      <w:r>
        <w:rPr>
          <w:rFonts w:cs="Arial"/>
          <w:sz w:val="21"/>
          <w:szCs w:val="21"/>
        </w:rPr>
        <w:t>8000</w:t>
      </w:r>
      <w:r>
        <w:rPr>
          <w:rFonts w:cs="Arial"/>
          <w:sz w:val="21"/>
          <w:szCs w:val="21"/>
        </w:rPr>
        <w:t>吨，因而山东地炼常减压开工率水平下跌幅度有所收窄。据了解，尽管成品油市场走低，但多数地炼表示当前实际炼油仍有盈利，炼厂常减压暂无检修计划，预计未来一周山东地炼常减压开工率水平小幅震荡为主。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1259972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Ju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1259973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五燃料油期货市场仍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4</w:t>
      </w:r>
      <w:r>
        <w:rPr>
          <w:rFonts w:ascii="Times New Roman" w:hAnsi="Times New Roman" w:cs="Times New Roman"/>
          <w:kern w:val="2"/>
          <w:sz w:val="21"/>
          <w:szCs w:val="20"/>
        </w:rPr>
        <w:t>手，其他合约无成交达成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20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20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9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宇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211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1259977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1"/>
        <w:gridCol w:w="1404"/>
        <w:gridCol w:w="1696"/>
        <w:gridCol w:w="2447"/>
        <w:gridCol w:w="1200"/>
        <w:gridCol w:w="1496"/>
      </w:tblGrid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8%3AG51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SEASKILIMANJAR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08T01:59:00Z</dcterms:modified>
  <cp:revision>7</cp:revision>
  <dc:subject/>
  <dc:title> </dc:title>
</cp:coreProperties>
</file>