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6.1-2015.6.5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1277944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45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46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4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48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49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50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3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54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55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56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59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60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6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6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6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6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6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66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67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68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6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70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71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72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73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7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7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76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77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78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7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80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81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82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83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798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85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86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8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8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89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90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91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92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93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1277994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9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96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97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98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7999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80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8001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80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780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800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800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1278006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1277944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1277945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云南部分企业报价有所上调，西南地区开采率上升，供应增多，湖北地区开工低位，市场交投气氛尚可，出货一般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35$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28-130$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弱势盘稳，出货一般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持稳运行，部分厂家仍旧停采中，开工低位，矿企观望气氛较浓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持稳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走稳，场内交投气氛尚可，整体出货一般。价格方面：昆明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货场价在</w:t>
      </w:r>
      <w:r>
        <w:rPr>
          <w:sz w:val="21"/>
          <w:szCs w:val="21"/>
        </w:rPr>
        <w:t>36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坑口价在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磷矿石市场供应增多，下游黄磷市场开工率上升，但价格仍跌不止，对磷矿石市场支撑有限，预计下周磷矿石市场淡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1277946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48125" cy="2857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52"/>
        <w:gridCol w:w="2607"/>
        <w:gridCol w:w="256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1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21277947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bookmarkStart w:id="9" w:name="__RefHeading___Toc421277948"/>
      <w:bookmarkEnd w:id="9"/>
      <w:r>
        <w:rPr>
          <w:szCs w:val="20"/>
        </w:rPr>
        <w:drawing>
          <wp:inline distT="0" distB="0" distL="0" distR="0">
            <wp:extent cx="4057650" cy="2695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21277949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21277950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"/>
        <w:gridCol w:w="846"/>
        <w:gridCol w:w="628"/>
        <w:gridCol w:w="1295"/>
        <w:gridCol w:w="1143"/>
        <w:gridCol w:w="1142"/>
        <w:gridCol w:w="1143"/>
        <w:gridCol w:w="1143"/>
        <w:gridCol w:w="1143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1277951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21277952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21277953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1277954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走势平稳，企业前期订单已执行完毕，新单陆续签订中，多数企业签单量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下旬，整体出货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上行至</w:t>
      </w:r>
      <w:r>
        <w:rPr>
          <w:sz w:val="21"/>
          <w:szCs w:val="21"/>
        </w:rPr>
        <w:t>1700-17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陆续签订中，市场持稳运行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在硫酸价格拉涨下，场内企业报价上行，但由于新单量不大，市场整体波动有限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钙企新单签订执行中，多已签订之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下旬</w:t>
      </w:r>
      <w:r>
        <w:rPr>
          <w:sz w:val="21"/>
          <w:szCs w:val="21"/>
        </w:rPr>
        <w:t>，饲料养殖场对氢钙需求尚可，尤其是生猪养殖效益向好，预计下周氢钙市场平稳运行，不排除上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77955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31813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21277956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1277957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21277958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21277959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21277960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价格窄幅下行，下游采购积极性不高，整体交投欠佳，部分磷企四处寻找新的销售市场，从而减缓出货压力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进入丰水期，场内供应增多，成交低位，当前净磷出厂当前主流成交现汇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-1</w:t>
      </w:r>
      <w:r>
        <w:rPr>
          <w:sz w:val="21"/>
          <w:szCs w:val="21"/>
        </w:rPr>
        <w:t>3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供应上行，部分企业为减轻销售压力，积极寻求省外合作机会，当前马边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出厂承兑</w:t>
      </w:r>
      <w:r>
        <w:rPr>
          <w:sz w:val="21"/>
          <w:szCs w:val="21"/>
        </w:rPr>
        <w:t>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3500-1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交投偏淡，随着市场供应上行，部分企业有一定库存积压，净磷出厂主流成交承兑价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3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开工低位，价格下行，净磷出厂成交承兑价</w:t>
      </w:r>
      <w:r>
        <w:rPr>
          <w:sz w:val="21"/>
          <w:szCs w:val="21"/>
        </w:rPr>
        <w:t>15000-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随着场内供应上行，企业库存难以消化，下游采购压价让高端价格难有成交，外加企业挺价信心不足，导致市场成交重心不断下移，预计下周市场仍难维稳，部分企业或将限产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21277961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86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21277962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8"/>
        <w:gridCol w:w="1484"/>
        <w:gridCol w:w="1703"/>
        <w:gridCol w:w="1729"/>
        <w:gridCol w:w="1483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5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-132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35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蜀鲁锌冶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21277963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-15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-15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-15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-15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00-152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7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1277964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21277965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21277966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21277967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走势较弱，部分企业报价下调，磷酸开工率上行，但下游磷酸盐市场需求平淡，多按需采购，对磷酸市场支撑薄弱，整体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印度</w:t>
      </w:r>
      <w:r>
        <w:rPr>
          <w:sz w:val="21"/>
          <w:szCs w:val="21"/>
        </w:rPr>
        <w:t>CFR 8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巴西</w:t>
      </w:r>
      <w:r>
        <w:rPr>
          <w:sz w:val="21"/>
          <w:szCs w:val="21"/>
        </w:rPr>
        <w:t>CFR 865-8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西欧</w:t>
      </w:r>
      <w:r>
        <w:rPr>
          <w:sz w:val="21"/>
          <w:szCs w:val="21"/>
        </w:rPr>
        <w:t>CFR 910-9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5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1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50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黄磷市场持续下行，下游磷酸盐市场多按需采购，缺少利好支撑，酸企对后市看弱，产量随订单而定，对市场持观望心态者居多，预计下周磷酸市场行情平淡，或存下行风险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1277968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21277969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21277970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52"/>
        <w:gridCol w:w="2607"/>
        <w:gridCol w:w="256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21277971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914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21277972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川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-8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-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-82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-82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21277973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4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-43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1277974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21277975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21277976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21277977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21277978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国内三聚磷酸钠市场基本维持稳定，整体交投量不大，受需求欠佳及原料料价格下行的双重影响，弱势行情仍呈主流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工艺三聚磷酸钠出场含税价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采购清淡，场内有一定出货压力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一般，出货平淡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500-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际成交一单一议；湖北地区主流出厂价</w:t>
      </w:r>
      <w:r>
        <w:rPr>
          <w:sz w:val="21"/>
          <w:szCs w:val="21"/>
        </w:rPr>
        <w:t>6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市场装置开工低位，大部分开工企业以单定产，库存压力相对偏低，黄磷价格不断走低，对三聚磷酸钠市场支撑偏弱，预计下周市场窄幅震荡，整体盘稳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1277979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95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1277980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21277981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21277982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1277983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国内六偏磷酸钠出货情况基本稳定，据目前掌握，装置开工率偏低，市场波动有限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下游用户采购意向不强，且原材料支撑持续弱势，场内高端价位难成交，预计后期市场有下行预期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21277984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336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1277985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5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5-29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21277986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1277987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21277988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21277989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21277990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21277991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809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1277992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432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21277993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6.1-2015.6.5</w:t>
      </w:r>
      <w:r>
        <w:rPr>
          <w:sz w:val="21"/>
          <w:szCs w:val="21"/>
        </w:rPr>
        <w:t>）国内草甘膦市场维持盘整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主流成交价格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部分价格低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小企业企业停车，生产企业面临亏损，市场交投氛围不高。因价格持续下行，采购商大多观望态度。原料方面，甘氨酸、双甘膦均处于底部价格，成本支撑弱势，目前草甘膦价格基本跌至成本线，预计近期草甘膦市场下行空间有限。</w:t>
      </w:r>
    </w:p>
    <w:p>
      <w:pPr>
        <w:pStyle w:val="2"/>
        <w:spacing w:lineRule="auto" w:line="240" w:before="0" w:after="0"/>
        <w:rPr/>
      </w:pPr>
      <w:bookmarkStart w:id="63" w:name="__RefHeading___Toc421277994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5-29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21277995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2127799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21277997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1277998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整体持稳；二铵市场平稳运行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1277999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1278000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92"/>
        <w:gridCol w:w="1806"/>
        <w:gridCol w:w="1997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48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48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826"/>
        <w:gridCol w:w="1598"/>
        <w:gridCol w:w="1763"/>
      </w:tblGrid>
      <w:tr>
        <w:trPr>
          <w:trHeight w:val="285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1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0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-47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3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3-48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8-4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3-427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719"/>
        <w:gridCol w:w="1329"/>
        <w:gridCol w:w="1465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0-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2-3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21278001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1278002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5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5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5-2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21278003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整体持稳，受下游需求支撑，市场整体向好。多地企业待发量大，限制接单，供应面仍显偏紧局面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产量基本消化，无销售压力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控制接单，少数企业仍存上调计划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稳定，新单询价有所放缓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稳定，下游按计划采购；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尚可，颗粒货紧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高氮肥生产逐渐结束，复合肥企业虽前期有部分集中采购，但随着高磷肥的生产，小型复合肥厂对一铵需求将复苏，预计短期一铵市场将保持稳定，局部或存小幅波动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维持平稳运行，内销新单量少，产量主集港供出口单。企业待发量维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，新单仍在进一步商谈中。</w:t>
      </w:r>
      <w:r>
        <w:rPr>
          <w:sz w:val="21"/>
          <w:szCs w:val="21"/>
        </w:rPr>
        <w:t>近期孟加拉国发起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二铵标购，部分中国二铵企业积极参加投标，价格区间在</w:t>
      </w:r>
      <w:r>
        <w:rPr>
          <w:sz w:val="21"/>
          <w:szCs w:val="21"/>
        </w:rPr>
        <w:t>CFR480-4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价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245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当前二铵内销淡季，华北麦收在即，秋耕冬小麦备肥尚需时日，国内市场将延续有价无市态势，但二铵出口待发订单充裕，支撑国内市场坚挺平稳，预计短期二铵价格继续平稳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21278004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2127800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6" w:name="__RefHeading___Toc421278006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6-05T06:30:00Z</dcterms:modified>
  <cp:revision>213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