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505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20673869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5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0673870">
            <w:r>
              <w:rPr>
                <w:rStyle w:val="IndexLink"/>
                <w:color w:val="000000"/>
              </w:rPr>
              <w:t>2.   2015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0673871">
            <w:r>
              <w:rPr>
                <w:rStyle w:val="IndexLink"/>
                <w:color w:val="000000"/>
              </w:rPr>
              <w:t>3.   2015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0673872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5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4</w:t>
            </w:r>
            <w:r>
              <w:rPr>
                <w:rStyle w:val="IndexLink"/>
                <w:color w:val="000000"/>
              </w:rPr>
              <w:t>月进出口表观消费量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0673873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5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4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0673874">
            <w:r>
              <w:rPr>
                <w:rStyle w:val="IndexLink"/>
                <w:color w:val="000000"/>
              </w:rPr>
              <w:t>6.   2015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067387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067387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067387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067387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0673879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20673880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20673869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2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6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7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3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9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6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20673870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份以来，国内甲醇期现货市场整体以震荡下行趋势为主，其中华东港口现货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降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期货主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A150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亦从最高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降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附近。甲醇市场出现涨跌两难的处境，行情较难把握，但整体来看应当偏弱势。一、目前山东等地烯烃价格较低，而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份石脑油制烯烃及煤制烯烃均有新装置投产，市场供给加大，而丙烯的下游环氧丙烷市场欠佳，影响丙烯的价格上涨，因此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份煤制烯烃对甲醇的市场将有压制作用，过高的价格将得到下游的抵制。二、西北停工的厂家多已经恢复生产，河北的运输检查也已经结束，因此西北的货源供给及山东到货紧张的形式逐步得到缓解，运输的解决也使运费将逐步下滑，因此山东等地的甲醇市场显弱势。综合来看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份的市场将在诸多因素的影响下缓慢下行，但因市场利好同样存在因此市场并没有出现大幅下滑的情况，整体以弱势整理为主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际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</w:rPr>
        <w:t>尽管国外甲醇装置陆续恢复运行，如伊朗和马来西亚装置，不过从季节性和进口利润来看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份进口量难有明显增长，且受制于天然气供应问题，部分装置如马来西亚</w:t>
      </w:r>
      <w:r>
        <w:rPr>
          <w:rFonts w:cs="Arial" w:ascii="宋体;SimSun" w:hAnsi="宋体;SimSun"/>
          <w:color w:val="000000"/>
          <w:szCs w:val="21"/>
        </w:rPr>
        <w:t>Petronas</w:t>
      </w:r>
      <w:r>
        <w:rPr>
          <w:rFonts w:ascii="宋体;SimSun" w:hAnsi="宋体;SimSun" w:cs="Arial"/>
          <w:color w:val="000000"/>
          <w:szCs w:val="21"/>
        </w:rPr>
        <w:t>、委拉瑞拉梅特、特立尼达和多巴哥等地装置负荷较低，因此我们预计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份进口量仍维持稳定，预计在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万吨附近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受下游市场整体疲弱影响，甲醇需求未出现大幅增加。首先，下游甲醛需求清淡。由于工厂出货压力大，装置开工率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中上旬有小幅下滑。其次，醋酸装置开工率虽然略有回升，但是醋酸出货不畅，库存压力上升，难以对甲醇市场产生提振。再次，二甲醚工厂持续亏损，使得企业生产积极性不高，价格弱势运行为主。最后，甲醇制烯烃需求增加。主要原因是前期停车的山东鲁清石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MTP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开始外采甲醇，目前低负荷运行，同时陕西蒲城清洁能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吨装置重启，其配套甲醇停止外售，神华宁煤二期装置重启也开始外采甲醇。整体看，下游需求端没有明显转好的迹象，虽然部分企业装置开工率回升，但对甲醇的需求增加有限，难以对甲醇价格产生明显的提振作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甲醇市场整体开工率将由于天气转暖逐渐增加。其中，山东、西北地区甲醇装置陆续重启，山西部分焦炉气制甲醇装置恢复，联醇装置也向甲醇方面倾斜。由此来看，国内甲醇开工率将会有所回升，预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甲醇装置开工率将恢复到</w:t>
      </w:r>
      <w:r>
        <w:rPr>
          <w:rFonts w:cs="宋体;SimSun" w:ascii="宋体;SimSun" w:hAnsi="宋体;SimSun"/>
          <w:szCs w:val="21"/>
        </w:rPr>
        <w:t>58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50" w:after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szCs w:val="21"/>
        </w:rPr>
        <w:t>北方</w:t>
      </w:r>
      <w:r>
        <w:rPr>
          <w:rFonts w:ascii="宋体;SimSun" w:hAnsi="宋体;SimSun" w:cs="宋体;SimSun"/>
          <w:kern w:val="0"/>
          <w:szCs w:val="21"/>
        </w:rPr>
        <w:t>进入农忙季节，</w:t>
      </w:r>
      <w:r>
        <w:rPr>
          <w:rFonts w:ascii="Arial" w:hAnsi="Arial" w:cs="Arial"/>
          <w:szCs w:val="21"/>
        </w:rPr>
        <w:t>今年</w:t>
      </w:r>
      <w:r>
        <w:rPr/>
        <w:t>较往年</w:t>
      </w:r>
      <w:r>
        <w:rPr>
          <w:rFonts w:ascii="Arial" w:hAnsi="Arial" w:cs="Arial"/>
          <w:szCs w:val="21"/>
        </w:rPr>
        <w:t>提前五天入夏，</w:t>
      </w:r>
      <w:r>
        <w:rPr>
          <w:rFonts w:ascii="Arial" w:hAnsi="Arial" w:cs="Arial"/>
          <w:szCs w:val="21"/>
        </w:rPr>
        <w:t>春季也较短，</w:t>
      </w:r>
      <w:r>
        <w:rPr>
          <w:rFonts w:ascii="Arial" w:hAnsi="Arial" w:cs="Arial"/>
          <w:szCs w:val="21"/>
        </w:rPr>
        <w:t>南方梅雨季节</w:t>
      </w:r>
      <w:r>
        <w:rPr>
          <w:rFonts w:ascii="Arial" w:hAnsi="Arial" w:cs="Arial"/>
          <w:szCs w:val="21"/>
        </w:rPr>
        <w:t>影响减少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/>
          <w:szCs w:val="21"/>
        </w:rPr>
        <w:t>洪涝灾害天气提前，下游甲醛需求</w:t>
      </w:r>
      <w:r>
        <w:rPr>
          <w:rFonts w:ascii="Arial" w:hAnsi="Arial" w:cs="Arial"/>
          <w:szCs w:val="21"/>
        </w:rPr>
        <w:t>已</w:t>
      </w:r>
      <w:r>
        <w:rPr>
          <w:rFonts w:ascii="Arial" w:hAnsi="Arial" w:cs="Arial"/>
          <w:szCs w:val="21"/>
        </w:rPr>
        <w:t>进入淡季</w:t>
      </w:r>
      <w:r>
        <w:rPr>
          <w:rFonts w:ascii="宋体;SimSun" w:hAnsi="宋体;SimSun" w:cs="宋体;SimSun"/>
          <w:kern w:val="0"/>
          <w:szCs w:val="21"/>
        </w:rPr>
        <w:t>，开工率有进一步下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宋体;SimSun" w:hAnsi="宋体;SimSun" w:cs="宋体;SimSun"/>
          <w:color w:val="000000"/>
          <w:kern w:val="0"/>
          <w:szCs w:val="21"/>
        </w:rPr>
        <w:t>目前现货供应偏紧状况持续改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随着国内外装置的陆续重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供应陆续进入宽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且烯烃需求存在下降可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再加上后市部分气头装置有重启计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些因素都将限制价格的上涨空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预期后市甲醇价格高位震荡回落的概率较大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20673871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4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8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20673872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4</w:t>
      </w:r>
      <w:r>
        <w:rPr>
          <w:rFonts w:ascii="宋体;SimSun" w:hAnsi="宋体;SimSun" w:cs="宋体;SimSun"/>
          <w:color w:val="FF0000"/>
          <w:sz w:val="21"/>
          <w:szCs w:val="21"/>
        </w:rPr>
        <w:t>月进出口表观消费量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8"/>
        <w:gridCol w:w="824"/>
        <w:gridCol w:w="824"/>
        <w:gridCol w:w="1231"/>
        <w:gridCol w:w="1131"/>
        <w:gridCol w:w="1130"/>
        <w:gridCol w:w="1231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1.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2.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12.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8.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2.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1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29.49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7.3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.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75.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6.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.4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04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0.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9.4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7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0.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8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4.4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88.53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20673873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4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03.29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份减少了</w:t>
      </w:r>
      <w:r>
        <w:rPr>
          <w:rFonts w:cs="宋体;SimSun" w:ascii="宋体;SimSun" w:hAnsi="宋体;SimSun"/>
          <w:color w:val="000000"/>
          <w:szCs w:val="21"/>
        </w:rPr>
        <w:t>5.49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0.90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46.13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45.27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41.11</w:t>
      </w:r>
      <w:r>
        <w:rPr>
          <w:rFonts w:ascii="宋体;SimSun" w:hAnsi="宋体;SimSun" w:cs="宋体;SimSun"/>
          <w:color w:val="000000"/>
          <w:szCs w:val="21"/>
        </w:rPr>
        <w:t>万吨，陕西</w:t>
      </w:r>
      <w:r>
        <w:rPr>
          <w:rFonts w:cs="宋体;SimSun" w:ascii="宋体;SimSun" w:hAnsi="宋体;SimSun"/>
          <w:color w:val="000000"/>
          <w:szCs w:val="21"/>
        </w:rPr>
        <w:t>32.71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同期相比，内蒙古减少了</w:t>
      </w:r>
      <w:r>
        <w:rPr>
          <w:rFonts w:cs="宋体;SimSun" w:ascii="宋体;SimSun" w:hAnsi="宋体;SimSun"/>
          <w:color w:val="000000"/>
          <w:szCs w:val="21"/>
        </w:rPr>
        <w:t>29.35%</w:t>
      </w:r>
      <w:r>
        <w:rPr>
          <w:rFonts w:ascii="宋体;SimSun" w:hAnsi="宋体;SimSun" w:cs="宋体;SimSun"/>
          <w:color w:val="000000"/>
          <w:szCs w:val="21"/>
        </w:rPr>
        <w:t>，宁夏增加了</w:t>
      </w:r>
      <w:r>
        <w:rPr>
          <w:rFonts w:cs="宋体;SimSun" w:ascii="宋体;SimSun" w:hAnsi="宋体;SimSun"/>
          <w:color w:val="000000"/>
          <w:szCs w:val="21"/>
        </w:rPr>
        <w:t>82.55%</w:t>
      </w:r>
      <w:r>
        <w:rPr>
          <w:rFonts w:ascii="宋体;SimSun" w:hAnsi="宋体;SimSun" w:cs="宋体;SimSun"/>
          <w:color w:val="000000"/>
          <w:szCs w:val="21"/>
        </w:rPr>
        <w:t>，山东减少了</w:t>
      </w:r>
      <w:r>
        <w:rPr>
          <w:rFonts w:cs="宋体;SimSun" w:ascii="宋体;SimSun" w:hAnsi="宋体;SimSun"/>
          <w:color w:val="000000"/>
          <w:szCs w:val="21"/>
        </w:rPr>
        <w:t>20.01%</w:t>
      </w:r>
      <w:r>
        <w:rPr>
          <w:rFonts w:ascii="宋体;SimSun" w:hAnsi="宋体;SimSun" w:cs="宋体;SimSun"/>
          <w:color w:val="000000"/>
          <w:szCs w:val="21"/>
        </w:rPr>
        <w:t>，陕西增加了</w:t>
      </w:r>
      <w:r>
        <w:rPr>
          <w:rFonts w:cs="宋体;SimSun" w:ascii="宋体;SimSun" w:hAnsi="宋体;SimSun"/>
          <w:color w:val="000000"/>
          <w:szCs w:val="21"/>
        </w:rPr>
        <w:t>10.93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4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1251.91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9.78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72"/>
        <w:gridCol w:w="1172"/>
        <w:gridCol w:w="1172"/>
        <w:gridCol w:w="1268"/>
        <w:gridCol w:w="1269"/>
        <w:gridCol w:w="882"/>
        <w:gridCol w:w="980"/>
        <w:gridCol w:w="883"/>
      </w:tblGrid>
      <w:tr>
        <w:trPr>
          <w:trHeight w:val="5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2865.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9402.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5627.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19065.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94915.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.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78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5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1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6.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.57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627.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705.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186.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6909.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3053.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1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646.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97.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119.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6167.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5833.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3.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1.39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自治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1321.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7981.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6715.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2374.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8286.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.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9.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5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4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3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7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4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6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8.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1.26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9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5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5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87.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36.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391.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725.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24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435.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625.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49.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4032.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598.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11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284.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43.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438.6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9082.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008.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51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66.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38.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86.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142.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983.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.90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583.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943.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249.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086.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079.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65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1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3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0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5.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0.7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63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5.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2.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5.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57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1118.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1125.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3392.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6942.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9847.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6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.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3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4462.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231.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9968.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9616.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4208.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2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5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77.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7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369.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8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2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.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0.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9.61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壮族自治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51.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43.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27.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271.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271.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9.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8.41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3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6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5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56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30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81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6458.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585.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648.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4713.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1764.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87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8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303.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164.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411.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726.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8.7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1.89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139.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326.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8.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878.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214.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.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55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931.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35.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509.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323.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456.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6.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1.50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7134.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9922.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1389.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4785.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5654.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71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1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95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5.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08.32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5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2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55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055.9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26.67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回族自治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2736.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4441.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9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0217.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76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43</w:t>
            </w:r>
          </w:p>
        </w:tc>
      </w:tr>
      <w:tr>
        <w:trPr>
          <w:trHeight w:val="34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维吾尔自治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336.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127.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963.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064.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1993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1.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8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20673874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20673875"/>
      <w:bookmarkEnd w:id="6"/>
      <w:r>
        <w:rPr>
          <w:rFonts w:cs="宋体;SimSun" w:ascii="宋体;SimSun" w:hAnsi="宋体;SimSun"/>
          <w:sz w:val="21"/>
          <w:szCs w:val="21"/>
        </w:rPr>
        <w:t>6.1  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1.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.9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.0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1.3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5.5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2.4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9.3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6.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7.3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6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.8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8.0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97.9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.7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.2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0.2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94.8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6.0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20673876"/>
      <w:bookmarkEnd w:id="7"/>
      <w:r>
        <w:rPr>
          <w:rFonts w:cs="宋体;SimSun" w:ascii="宋体;SimSun" w:hAnsi="宋体;SimSun"/>
          <w:sz w:val="21"/>
          <w:szCs w:val="21"/>
        </w:rPr>
        <w:t>6.2.1  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9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.09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,397,49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.57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9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,577,24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9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8.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,933,8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6.30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,441,42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20673877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82"/>
        <w:gridCol w:w="1082"/>
        <w:gridCol w:w="1281"/>
        <w:gridCol w:w="1567"/>
        <w:gridCol w:w="1587"/>
        <w:gridCol w:w="1282"/>
      </w:tblGrid>
      <w:tr>
        <w:trPr>
          <w:trHeight w:val="28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1127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5556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9,249,776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7,701,24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9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712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647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821,436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033,329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9</w:t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096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93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799,975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655,318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7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662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3,728,295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723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333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040,678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751,72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394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6,530,234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736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91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546,682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934,76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45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9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466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9.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,625,379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018,39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6.84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427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1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466,15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152,82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6.17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024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2,74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97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8.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4,257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4,10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1.76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1,487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372,34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33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8,631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9,17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.29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063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6,45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7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1.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815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59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2.66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25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06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2.25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3.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62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65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5.15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.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201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09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比利时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2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捷克共和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3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09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4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578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西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8,95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9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2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81"/>
        <w:gridCol w:w="982"/>
        <w:gridCol w:w="1278"/>
        <w:gridCol w:w="1466"/>
        <w:gridCol w:w="1561"/>
        <w:gridCol w:w="1278"/>
      </w:tblGrid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777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540,0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76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99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571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2.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732,495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3,729,13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3.54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01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92,67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598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88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.9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01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49,9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.79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1,671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2,91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46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6,844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09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36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885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64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334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23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02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1,705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3,269,31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34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多米尼加共和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7.8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797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4,52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7.53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5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10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8,65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49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4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8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64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92,24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5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西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706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458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723,611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041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007,93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比利时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捷克共和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42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20673878"/>
      <w:bookmarkEnd w:id="9"/>
      <w:r>
        <w:rPr>
          <w:rFonts w:cs="宋体;SimSun" w:ascii="宋体;SimSun" w:hAnsi="宋体;SimSun"/>
          <w:sz w:val="21"/>
          <w:szCs w:val="21"/>
        </w:rPr>
        <w:t>6.2.3   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1"/>
        <w:gridCol w:w="1080"/>
        <w:gridCol w:w="1280"/>
        <w:gridCol w:w="1564"/>
        <w:gridCol w:w="1564"/>
        <w:gridCol w:w="1287"/>
      </w:tblGrid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20,087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13,874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8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763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172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8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0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00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796,15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206,352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6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46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3.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925,607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6,289,75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8.16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88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869,296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88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367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2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766,623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6,414,735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5.74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276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54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1,231,398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8,883,588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5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128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5,690,41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汕头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49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965,49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3.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29,508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53,738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9.42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4,42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09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222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6,594,38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,991,037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5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86"/>
        <w:gridCol w:w="999"/>
        <w:gridCol w:w="1283"/>
        <w:gridCol w:w="1569"/>
        <w:gridCol w:w="1569"/>
        <w:gridCol w:w="1284"/>
      </w:tblGrid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839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645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681,336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849,204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8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6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6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9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1,959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3,905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.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01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9,99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.79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119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8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6,452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931,78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26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10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8,65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8.49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56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64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083,47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7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9,25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汕头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20673879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7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3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5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40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53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2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04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40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23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57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80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2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95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41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75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223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20673880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5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2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422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1"/>
      <w:footerReference w:type="default" r:id="rId1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1F00FB6384444055DF2DC09AA7BAA3C4285C5D2E6E7029BB053C48D03031E4FC1731D8F765027056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C62860BA28F4021B6C2270761C90044532B5FD99FD944C17053C48D03031E4FC1731D8F765027056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04632766DF574FE06998BD4308F8E19C010A8EEB229F1AA8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998DEB416C258F68D221FAECE3D27ACB285C5D2E6E7029BB053C48D03031E4FC1731D8F765027056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5066EFEF3C4A66705B0577F0A56FCACC8BAA3D0646E4DBFD053C48D03031E4FC1731D8F765027056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66AFE6A17B52E88745A2E3E4EF6C23141A9EFAC8BCA99D35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6496D41D23C044964F2BF03C84F3018BB64342D0CE53C17B053C48D03031E4FC1731D8F765027056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141804A6D76FF78FBFDB6A9E2B861D971A9EFAC8BCA99D35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51CA405EF66E03205AE8A0E797B431BD42EEB0FAEB65F5C8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B81530BCBFA0035ED922D19CFEB02F7FF1F64A1FA6A8DCE0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7B79A97F144690D32A9851077F3A55E3A2F1B97ABD6D9891F2946566F47DE86CDA24090E3EE56E92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2D3B79DB6437A3570E9B07838B10549C01CBDD8FBD8FFD53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2B371EB046187B6D273CC0725871DCE7CF9B0F1B5525B2B1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0B0B7BA4BF64CAA4DCC0257E3FD793BB42EEB0FAEB65F5C8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44236B96964EE3630914F9578CF7F0AE44AC913200547807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16A51E0B2698DE05AE535C0F70CFF66D42EEB0FAEB65F5C8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19453DC68BD9F7E5872B99060FB15A62F1F64A1FA6A8DCE0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B92317398EDD8BDDBD046A54395B8CCEC4B044AB916F450A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A111879EDE14E8AD0BF97A920BC7AE927ACB9E044B648AE1F2946566F47DE86CDA24090E3EE56E92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9E1AEFBDB2DD0BD748650B0DE9E2C3F07800EAFD889AB8F6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EE967ACFA135C4B5D435EB0A5DE8CB9E32B5FD99FD944C17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D534B01C760E35F39EAF2590434DAFFCA2325315B1E84DD9F2946566F47DE86CDA24090E3EE56E92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5ACBBC9721661714C10EE713A5D93ADC8AEDB479F2F35D8AF2946566F47DE86CDA24090E3EE56E92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6339EFAA9C6400BD89AA3B7608D0DAC3AAED78203ACF7746F2946566F47DE86CDA24090E3EE56E92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108FEAB8858EF5950014F81C7FC0A5B0A3644CD248B92AC2F2946566F47DE86CDA24090E3EE56E92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03EE4ABE832FA6AC7FD487600EC3250C44AC913200547807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93AA9733CCEA21F050331F0F729192028BAA3D0646E4DBFD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075B09D024FFE6F03A3EA7005335C9707800EAFD889AB8F6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D118D6AA73F720C58829E98ED8B9259136A2825A158B5F34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696B027780FB7DBC5A3922D61BD793FCF4A9EB4E20D61D51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4F33B323077EBBC15450808CD61F27B07800EAFD889AB8F6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43B04B913334162E2277A6AB87D8DD8E8BAA3D0646E4DBFD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4111033681425CCA90E45FB48BE81C9101CBDD8FBD8FFD53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03EE4ABE832FA6AC7FD487600EC3250C44AC913200547807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44236B96964EE3630914F9578CF7F0AE44AC913200547807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2D3B79DB6437A3570E9B07838B10549C01CBDD8FBD8FFD53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D534B01C760E35F39EAF2590434DAFFCA2325315B1E84DD9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B92317398EDD8BDDBD046A54395B8CCEC4B044AB916F450A053C48D03031E4FC1731D8F765027056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D118D6AA73F720C58829E98ED8B9259136A2825A158B5F34053C48D03031E4FC1731D8F765027056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4F33B323077EBBC15450808CD61F27B07800EAFD889AB8F6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075B09D024FFE6F03A3EA7005335C9707800EAFD889AB8F6053C48D03031E4FC1731D8F765027056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43B04B913334162E2277A6AB87D8DD8E8BAA3D0646E4DBFD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696B027780FB7DBC5A3922D61BD793FCF4A9EB4E20D61D51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108FEAB8858EF5950014F81C7FC0A5B0A3644CD248B92AC2F2946566F47DE86CDA24090E3EE56E92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6339EFAA9C6400BD89AA3B7608D0DAC3AAED78203ACF7746F2946566F47DE86CDA24090E3EE56E92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4111033681425CCA90E45FB48BE81C9101CBDD8FBD8FFD53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5ACBBC9721661714C10EE713A5D93ADC8AEDB479F2F35D8AF2946566F47DE86CDA24090E3EE56E92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1F00FB6384444055DF2DC09AA7BAA3C4285C5D2E6E7029BB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C62860BA28F4021B6C2270761C90044532B5FD99FD944C17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04632766DF574FE06998BD4308F8E19C010A8EEB229F1AA8F2946566F47DE86CDA24090E3EE56E92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998DEB416C258F68D221FAECE3D27ACB285C5D2E6E7029BB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5066EFEF3C4A66705B0577F0A56FCACC8BAA3D0646E4DBFD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66AFE6A17B52E88745A2E3E4EF6C23141A9EFAC8BCA99D35F2946566F47DE86CDA24090E3EE56E92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6496D41D23C044964F2BF03C84F3018BB64342D0CE53C17B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141804A6D76FF78FBFDB6A9E2B861D971A9EFAC8BCA99D35F2946566F47DE86CDA24090E3EE56E92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51CA405EF66E03205AE8A0E797B431BD42EEB0FAEB65F5C8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B81530BCBFA0035ED922D19CFEB02F7FF1F64A1FA6A8DCE0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7B79A97F144690D32A9851077F3A55E3A2F1B97ABD6D9891F2946566F47DE86CDA24090E3EE56E92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2B371EB046187B6D273CC0725871DCE7CF9B0F1B5525B2B1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0B0B7BA4BF64CAA4DCC0257E3FD793BB42EEB0FAEB65F5C8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16A51E0B2698DE05AE535C0F70CFF66D42EEB0FAEB65F5C8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19453DC68BD9F7E5872B99060FB15A62F1F64A1FA6A8DCE0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A111879EDE14E8AD0BF97A920BC7AE927ACB9E044B648AE1F2946566F47DE86CDA24090E3EE56E92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9E1AEFBDB2DD0BD748650B0DE9E2C3F07800EAFD889AB8F6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EE967ACFA135C4B5D435EB0A5DE8CB9E32B5FD99FD944C17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88C69D97ABC3D70C9205F1253513E1893AA9733CCEA21F050331F0F729192028BAA3D0646E4DBFD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EEB6070630974D006A9BE16D5F55DDB8022031CF114B7DD0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700F9426B0197C22722F4107EAA3233E45BDC1A27D71A67C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A524801E9303063C41B0DB863414FDA94B10B4A76DA689BD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4719A3C32D581E6A036E1D9205E895D9010A8EEB229F1AA8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91D9CA81E4A487BB132AEA499F8E186F8AEDB479F2F35D8A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7F1833EA8179A3DFB7AB31319A945A6745BDC1A27D71A67C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74109925415B63E8DC601DA3DFF2A73A45BDC1A27D71A67C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9969672B05EB8CDC03B6FCC8187D4269022031CF114B7DD0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EDAB517C7D7CF88224AB9F7A51A4B25DA3644CD248B92AC2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687362EAE19C685AB1C3DF4CB109F3BD7800EAFD889AB8F6053C48D03031E4FC1731D8F765027056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F4E9A977BA387F5031180C301957D28836A2825A158B5F34053C48D03031E4FC1731D8F765027056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BA969BBB82890B257E2CCFCC7CEE8D928BAA3D0646E4DBFD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2424E004D253C7454475F101CAA3D6CE7800EAFD889AB8F6053C48D03031E4FC1731D8F765027056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74109925415B63E8DC601DA3DFF2A73A45BDC1A27D71A67C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687362EAE19C685AB1C3DF4CB109F3BD7800EAFD889AB8F6053C48D03031E4FC1731D8F765027056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A524801E9303063C41B0DB863414FDA94B10B4A76DA689BD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BA969BBB82890B257E2CCFCC7CEE8D928BAA3D0646E4DBFD053C48D03031E4FC1731D8F765027056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700F9426B0197C22722F4107EAA3233E45BDC1A27D71A67C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4719A3C32D581E6A036E1D9205E895D9010A8EEB229F1AA8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EEB6070630974D006A9BE16D5F55DDB8022031CF114B7DD0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91D9CA81E4A487BB132AEA499F8E186F8AEDB479F2F35D8A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7F1833EA8179A3DFB7AB31319A945A6745BDC1A27D71A67C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9969672B05EB8CDC03B6FCC8187D4269022031CF114B7DD0F2946566F47DE86CDA24090E3EE56E92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EDAB517C7D7CF88224AB9F7A51A4B25DA3644CD248B92AC2F2946566F47DE86CDA24090E3EE56E92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F4E9A977BA387F5031180C301957D28836A2825A158B5F34053C48D03031E4FC1731D8F765027056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CFF54CB670A3A0B2C115A9DD6807712424E004D253C7454475F101CAA3D6CE7800EAFD889AB8F6053C48D03031E4FC1731D8F765027056" TargetMode="External"/><Relationship Id="rId99" Type="http://schemas.openxmlformats.org/officeDocument/2006/relationships/image" Target="media/image3.wmf"/><Relationship Id="rId100" Type="http://schemas.openxmlformats.org/officeDocument/2006/relationships/image" Target="media/image4.wmf"/><Relationship Id="rId101" Type="http://schemas.openxmlformats.org/officeDocument/2006/relationships/header" Target="header3.xml"/><Relationship Id="rId102" Type="http://schemas.openxmlformats.org/officeDocument/2006/relationships/footer" Target="footer3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6:00Z</dcterms:created>
  <dc:creator>gzy</dc:creator>
  <dc:description/>
  <cp:keywords/>
  <dc:language>en-US</dc:language>
  <cp:lastModifiedBy>chenjb</cp:lastModifiedBy>
  <dcterms:modified xsi:type="dcterms:W3CDTF">2015-05-29T06:42:00Z</dcterms:modified>
  <cp:revision>33</cp:revision>
  <dc:subject/>
  <dc:title>1 2008年5月份中国甲醇企业情况分析</dc:title>
</cp:coreProperties>
</file>