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  <w:t>2015.03.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  <w:t>2015.03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13315944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13315945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期货收盘价、杜里原油及新加坡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13315946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、杜里原油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13315947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新加坡燃料油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13315948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13315949">
            <w:r>
              <w:rPr>
                <w:rStyle w:val="IndexLink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13315950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13315951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1331595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13315953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13315954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13315955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13315956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本周国内沥青市场价格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13315957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13315958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沥青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13315959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内各型号沥青市场平均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13315960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进口重交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13315961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产重交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13315962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产建筑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13315963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产普通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13315964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产改性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13315965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13315966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五、中商网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5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沥青表观消费量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71.39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1331596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六、统计局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5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份中国石油沥青产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413315968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七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5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bookmarkStart w:id="0" w:name="__RefHeading___Toc413315944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1" w:name="__RefHeading___Toc413315945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国际原油期货收盘价、杜里原油及新加坡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.2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.83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.33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.33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.79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.99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4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4.23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.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7.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1.26 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413315946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、杜里原油价格走势图</w:t>
      </w:r>
    </w:p>
    <w:p>
      <w:pPr>
        <w:pStyle w:val="Normal"/>
        <w:rPr/>
      </w:pPr>
      <w:r>
        <w:rPr/>
        <w:drawing>
          <wp:inline distT="0" distB="0" distL="0" distR="0">
            <wp:extent cx="5276215" cy="2961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413315947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新加坡燃料油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走势图</w:t>
      </w:r>
    </w:p>
    <w:p>
      <w:pPr>
        <w:pStyle w:val="Normal"/>
        <w:rPr/>
      </w:pPr>
      <w:r>
        <w:rPr/>
        <w:drawing>
          <wp:inline distT="0" distB="0" distL="0" distR="0">
            <wp:extent cx="5067300" cy="308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4" w:name="__RefHeading___Toc413315948"/>
      <w:bookmarkEnd w:id="4"/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3888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本周</w:t>
      </w:r>
      <w:r>
        <w:rPr>
          <w:rFonts w:cs="宋体;SimSun" w:ascii="宋体;SimSun" w:hAnsi="宋体;SimSun"/>
        </w:rPr>
        <w:t>WTI</w:t>
      </w:r>
      <w:r>
        <w:rPr>
          <w:rFonts w:ascii="宋体;SimSun" w:hAnsi="宋体;SimSun" w:cs="宋体;SimSun"/>
        </w:rPr>
        <w:t>原油价格在</w:t>
      </w:r>
      <w:r>
        <w:rPr>
          <w:rFonts w:cs="宋体;SimSun" w:ascii="宋体;SimSun" w:hAnsi="宋体;SimSun"/>
        </w:rPr>
        <w:t>43.96-49.21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，布伦特原油价格在</w:t>
      </w:r>
      <w:r>
        <w:rPr>
          <w:rFonts w:cs="宋体;SimSun" w:ascii="宋体;SimSun" w:hAnsi="宋体;SimSun"/>
        </w:rPr>
        <w:t>54.43-56.48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左右震荡。目前原油市场基本面仍存在对油价不利因素，包括美国原油库存仍在不断增长，产油国死扛以让页岩油出局，但油价暴跌已令消费国带来“通入型通缩”影响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</w:rPr>
        <w:t>供应面来看，石油输出国组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欧佩克维持稳产</w:t>
      </w:r>
      <w:r>
        <w:rPr>
          <w:rFonts w:ascii="宋体;SimSun" w:hAnsi="宋体;SimSun" w:cs="宋体;SimSun"/>
        </w:rPr>
        <w:t>。从</w:t>
      </w:r>
      <w:r>
        <w:rPr>
          <w:rFonts w:ascii="宋体;SimSun" w:hAnsi="宋体;SimSun" w:cs="宋体;SimSun"/>
        </w:rPr>
        <w:t>需求面来看，欧洲、美国宽松的货币政策给经济复苏提供保障，</w:t>
      </w:r>
      <w:r>
        <w:rPr>
          <w:rFonts w:ascii="宋体;SimSun" w:hAnsi="宋体;SimSun" w:cs="宋体;SimSun"/>
        </w:rPr>
        <w:t>但</w:t>
      </w:r>
      <w:r>
        <w:rPr>
          <w:rFonts w:ascii="宋体;SimSun" w:hAnsi="宋体;SimSun" w:cs="宋体;SimSun"/>
        </w:rPr>
        <w:t>中国、印度、俄罗斯等经济体经济形势疲软，全球范围内经济形势不理想导致能源需求回升较慢，供应过剩的情况将在短期内难以出现明显改善。</w:t>
      </w:r>
      <w:r>
        <w:rPr>
          <w:rFonts w:ascii="宋体;SimSun" w:hAnsi="宋体;SimSun" w:cs="宋体;SimSun"/>
        </w:rPr>
        <w:t>截止本周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国际油价收盘：因为在美元走软为原油市场提供支撑的同时，也门局势动荡加重了投资者对于中东地区原油供应的担忧情绪，进而导致美国原油库存继续增加这一事实被忽略。</w:t>
      </w:r>
      <w:r>
        <w:rPr>
          <w:rFonts w:cs="宋体;SimSun" w:ascii="宋体;SimSun" w:hAnsi="宋体;SimSun"/>
        </w:rPr>
        <w:t>WT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9.21</w:t>
      </w:r>
      <w:r>
        <w:rPr>
          <w:rFonts w:ascii="宋体;SimSun" w:hAnsi="宋体;SimSun" w:cs="宋体;SimSun"/>
        </w:rPr>
        <w:t>涨</w:t>
      </w:r>
      <w:r>
        <w:rPr>
          <w:rFonts w:cs="宋体;SimSun" w:ascii="宋体;SimSun" w:hAnsi="宋体;SimSun"/>
        </w:rPr>
        <w:t>3.58</w:t>
      </w:r>
      <w:r>
        <w:rPr>
          <w:rFonts w:ascii="宋体;SimSun" w:hAnsi="宋体;SimSun" w:cs="宋体;SimSun"/>
        </w:rPr>
        <w:t>；布伦特</w:t>
      </w:r>
      <w:r>
        <w:rPr>
          <w:rFonts w:cs="宋体;SimSun" w:ascii="宋体;SimSun" w:hAnsi="宋体;SimSun"/>
        </w:rPr>
        <w:t>56.48</w:t>
      </w:r>
      <w:r>
        <w:rPr>
          <w:rFonts w:ascii="宋体;SimSun" w:hAnsi="宋体;SimSun" w:cs="宋体;SimSun"/>
        </w:rPr>
        <w:t>涨</w:t>
      </w:r>
      <w:r>
        <w:rPr>
          <w:rFonts w:cs="宋体;SimSun" w:ascii="宋体;SimSun" w:hAnsi="宋体;SimSun"/>
        </w:rPr>
        <w:t>1.37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近期伊朗核协议仍在进行，有消息表示若协议达成，伊朗方面石油产出及出口将有大幅度提升，加剧油市供应过剩的疑虑，</w:t>
      </w:r>
      <w:r>
        <w:rPr>
          <w:rFonts w:ascii="宋体;SimSun" w:hAnsi="宋体;SimSun" w:cs="宋体;SimSun"/>
        </w:rPr>
        <w:t>但</w:t>
      </w:r>
      <w:r>
        <w:rPr>
          <w:rFonts w:ascii="宋体;SimSun" w:hAnsi="宋体;SimSun" w:cs="宋体;SimSun"/>
        </w:rPr>
        <w:t>若伊朗果真增加产出，我们认为沙特方面有通过缩减产量致使欧佩克产出达到平衡的可能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目前</w:t>
      </w:r>
      <w:r>
        <w:rPr>
          <w:rFonts w:ascii="宋体;SimSun" w:hAnsi="宋体;SimSun" w:cs="宋体;SimSun"/>
        </w:rPr>
        <w:t>油</w:t>
      </w:r>
      <w:r>
        <w:rPr>
          <w:rFonts w:ascii="宋体;SimSun" w:hAnsi="宋体;SimSun" w:cs="宋体;SimSun"/>
        </w:rPr>
        <w:t>价水平属于一个可接受的范围，沙特可能不希望油价继续宽幅下挫，因此，尽管目前油市利空多于利好，但油价继续宽幅下挫的阻力也比较大，在供应过剩的大背景下，受到零星经济数据等的提振，油价在近一段时间内继续维持低位震荡的可能较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120" w:after="120"/>
        <w:rPr/>
      </w:pPr>
      <w:bookmarkStart w:id="5" w:name="__RefHeading___Toc413315949"/>
      <w:bookmarkEnd w:id="5"/>
      <w:r>
        <w:rPr/>
        <w:t>二</w:t>
      </w:r>
      <w:r>
        <w:rPr/>
        <w:t>、进口沥青</w:t>
      </w:r>
      <w:r>
        <w:rPr/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6" w:name="__RefHeading___Toc413315950"/>
      <w:bookmarkEnd w:id="6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</w:tblGrid>
      <w:tr>
        <w:trPr>
          <w:trHeight w:val="2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地区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</w:tr>
    </w:tbl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7" w:name="__RefHeading___Toc413315951"/>
      <w:bookmarkEnd w:id="7"/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5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</w:tblGrid>
      <w:tr>
        <w:trPr>
          <w:trHeight w:val="31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8" w:name="__RefHeading___Toc413315952"/>
      <w:bookmarkEnd w:id="8"/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运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的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渤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/>
      </w:pPr>
      <w:bookmarkStart w:id="9" w:name="__RefHeading___Toc413315953"/>
      <w:bookmarkEnd w:id="9"/>
      <w:r>
        <w:rPr/>
        <w:t>进口沥青船运动态</w:t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080"/>
        <w:gridCol w:w="1420"/>
        <w:gridCol w:w="2060"/>
      </w:tblGrid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至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品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到港日期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接货方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lanca Singapo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3-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3-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优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3-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3-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3-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3-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千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3-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3-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3-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3-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龙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3-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恒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3-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3-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3-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昂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3-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SCO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3-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3-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3-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3-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3-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0" w:name="__RefHeading___Toc413315954"/>
      <w:bookmarkEnd w:id="10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1" w:name="__RefHeading___Toc413315955"/>
      <w:bookmarkEnd w:id="11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spacing w:lineRule="auto" w:line="360"/>
        <w:ind w:firstLine="315"/>
        <w:rPr/>
      </w:pPr>
      <w:r>
        <w:rPr/>
        <w:t>本周国内沥青市场主流持稳。个别炼厂沥青价格补涨。受下游需求较好提振，国内主营炼厂库存持续低位。近期国际原油震荡局面明显，部分炼厂不敢贸然上调价格，谨慎观望情绪强烈；而有一部分商家对沥青市场持乐观态度，市场交投积极性高涨。不仅是现货市场，沥青期货市场也是在上涨之中。其中东北地区销量较大，中间商拿货较多；山东、华东地区部分主营炼厂因装置停工，沥青资源紧张，价格坚挺。近期来看，气候逐渐好转，道路施工逐渐增加，沥青需求量也水涨船高，部分贸易商囤货力度加大。但</w:t>
      </w:r>
      <w:r>
        <w:rPr>
          <w:rFonts w:ascii="宋体;SimSun" w:hAnsi="宋体;SimSun" w:cs="宋体;SimSun"/>
          <w:kern w:val="0"/>
          <w:szCs w:val="21"/>
        </w:rPr>
        <w:t>目前国内沥青市场涨价势头有所消退，贸易商和终端用户按需接货，前期补货需要一段时间消化；炼厂库存偏低位，短期出货压力可控，心态稳定；预计，短期沥青市场大稳小调为主，交投气氛不温不火。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Heading2"/>
        <w:spacing w:lineRule="exact" w:line="40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12" w:name="__RefHeading___Toc413315956"/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本周国内沥青市场价格表</w:t>
      </w:r>
      <w:bookmarkEnd w:id="12"/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9"/>
        <w:gridCol w:w="781"/>
        <w:gridCol w:w="1162"/>
        <w:gridCol w:w="971"/>
        <w:gridCol w:w="1593"/>
        <w:gridCol w:w="1067"/>
        <w:gridCol w:w="1067"/>
        <w:gridCol w:w="494"/>
      </w:tblGrid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3-1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3-2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3" w:name="__RefHeading___Toc413315957"/>
      <w:bookmarkEnd w:id="13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4" w:name="__RefHeading___Toc413315958"/>
      <w:bookmarkEnd w:id="14"/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ascii="Times New Roman" w:hAnsi="Times New Roman" w:cs="Times New Roman"/>
          <w:sz w:val="24"/>
          <w:szCs w:val="24"/>
        </w:rPr>
        <w:t>沥青价格走势图</w:t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5" w:name="__RefHeading___Toc413315959"/>
      <w:bookmarkEnd w:id="15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内各型号沥青市场平均价格走势图</w:t>
      </w:r>
    </w:p>
    <w:p>
      <w:pPr>
        <w:pStyle w:val="Normal"/>
        <w:jc w:val="center"/>
        <w:rPr>
          <w:rStyle w:val="3Char1"/>
          <w:b w:val="false"/>
          <w:b w:val="false"/>
          <w:color w:val="000080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6" w:name="__RefHeading___Toc413315960"/>
      <w:bookmarkEnd w:id="16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进口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74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7" w:name="__RefHeading___Toc413315961"/>
      <w:bookmarkEnd w:id="17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产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945" cy="256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8" w:name="__RefHeading___Toc413315962"/>
      <w:bookmarkEnd w:id="18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产建筑沥青批发价格走势图</w:t>
      </w:r>
    </w:p>
    <w:p>
      <w:pPr>
        <w:pStyle w:val="Normal"/>
        <w:rPr/>
      </w:pPr>
      <w:r>
        <w:rPr/>
        <w:drawing>
          <wp:inline distT="0" distB="0" distL="0" distR="0">
            <wp:extent cx="5124450" cy="2724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9" w:name="__RefHeading___Toc413315963"/>
      <w:bookmarkEnd w:id="19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产普通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945" cy="2712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20" w:name="__RefHeading___Toc413315964"/>
      <w:bookmarkEnd w:id="20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产改性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586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color w:val="FF0000"/>
          <w:sz w:val="28"/>
          <w:szCs w:val="28"/>
        </w:rPr>
      </w:pPr>
      <w:bookmarkStart w:id="21" w:name="__RefHeading___Toc413315965"/>
      <w:bookmarkEnd w:id="21"/>
      <w:r>
        <w:rPr>
          <w:rFonts w:ascii="黑体;SimHei" w:hAnsi="黑体;SimHei" w:eastAsia="黑体;SimHei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color w:val="FF0000"/>
          <w:sz w:val="28"/>
          <w:szCs w:val="28"/>
        </w:rPr>
        <w:t>信息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>【中标公示】安徽：宁千、岳武、溧广等高速路面工程沥青材料采购招投标结果公示</w:t>
      </w:r>
    </w:p>
    <w:p>
      <w:pPr>
        <w:pStyle w:val="Normal"/>
        <w:widowControl/>
        <w:shd w:fill="FFFFFF" w:val="clear"/>
        <w:spacing w:lineRule="atLeast" w:line="390"/>
        <w:ind w:firstLine="525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安徽省宁千</w:t>
      </w:r>
      <w:r>
        <w:rPr>
          <w:rFonts w:ascii="宋体;SimSun" w:hAnsi="宋体;SimSun" w:cs="宋体;SimSun"/>
          <w:color w:val="000000"/>
          <w:kern w:val="0"/>
          <w:szCs w:val="21"/>
        </w:rPr>
        <w:t>、岳武、滁马、望东北岸接线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溧广高速路</w:t>
      </w:r>
      <w:r>
        <w:rPr>
          <w:rFonts w:ascii="宋体;SimSun" w:hAnsi="宋体;SimSun" w:cs="宋体;SimSun"/>
          <w:color w:val="000000"/>
          <w:kern w:val="0"/>
          <w:szCs w:val="21"/>
        </w:rPr>
        <w:t>面工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沥青材料采购</w:t>
      </w:r>
      <w:r>
        <w:rPr>
          <w:rFonts w:ascii="宋体;SimSun" w:hAnsi="宋体;SimSun" w:cs="宋体;SimSun"/>
          <w:color w:val="000000"/>
          <w:kern w:val="0"/>
          <w:szCs w:val="21"/>
        </w:rPr>
        <w:t>招标已完成，本次招标采购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包，现招标评标工作已完成。施工招标评标和定标工作已完成。现将评标结果予以公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公示时间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天。公示时间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天。如对评标结果的真实性有异议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请根据国家七部委《工程建设项目招标投标活动投诉处理办法》的规定在公示期内（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）向安徽省交通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话电话</w:t>
      </w:r>
      <w:r>
        <w:rPr>
          <w:rFonts w:cs="宋体;SimSun" w:ascii="宋体;SimSun" w:hAnsi="宋体;SimSun"/>
          <w:color w:val="000000"/>
          <w:kern w:val="0"/>
          <w:szCs w:val="21"/>
        </w:rPr>
        <w:t>0551-6362350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0551-63651073)</w:t>
      </w:r>
      <w:r>
        <w:rPr>
          <w:rFonts w:ascii="宋体;SimSun" w:hAnsi="宋体;SimSun" w:cs="宋体;SimSun"/>
          <w:color w:val="000000"/>
          <w:kern w:val="0"/>
          <w:szCs w:val="21"/>
        </w:rPr>
        <w:t>进行投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拟中标沥青材料单位名单如下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</w:rPr>
        <w:t>包 ：山西宇通高速路面材料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包 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北京中物振华贸易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包 ：安徽省现代交通设施工程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</w:rPr>
        <w:t>包 ：合肥宝盈物资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包 ：山西兆华沥青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</w:rPr>
        <w:t>包 ：合肥宝盈物资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包 ：北京顺辉达防水工程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包 ：安徽省绩溪县路通公路物资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包 ：山西兆华沥青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包 ：北京中路铺面技术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  </w:t>
      </w:r>
      <w:r>
        <w:rPr>
          <w:rFonts w:ascii="宋体;SimSun" w:hAnsi="宋体;SimSun" w:cs="宋体;SimSun"/>
          <w:color w:val="000000"/>
          <w:kern w:val="0"/>
          <w:szCs w:val="21"/>
        </w:rPr>
        <w:t>安徽高等级公路建设指挥部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  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 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详见中华商务网沥青栏目页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2" w:name="__RefHeading___Toc413315966"/>
      <w:bookmarkEnd w:id="22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5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71.39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万吨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1080"/>
        <w:gridCol w:w="1080"/>
        <w:gridCol w:w="1400"/>
        <w:gridCol w:w="1380"/>
        <w:gridCol w:w="2140"/>
      </w:tblGrid>
      <w:tr>
        <w:trPr>
          <w:trHeight w:val="40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表观消费量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(%) </w:t>
            </w:r>
          </w:p>
        </w:tc>
      </w:tr>
      <w:tr>
        <w:trPr>
          <w:trHeight w:val="40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4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9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1.39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4.87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进出口量为海关数据，产量为中华商务网自采</w:t>
      </w:r>
      <w:r>
        <w:rPr>
          <w:rFonts w:eastAsia="Times New Roman"/>
        </w:rPr>
        <w:t xml:space="preserve"> </w:t>
      </w:r>
      <w:r>
        <w:rPr/>
        <w:t>(</w:t>
      </w:r>
      <w:r>
        <w:rPr/>
        <w:t>仅供参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3" w:name="__RefHeading___Toc413315967"/>
      <w:bookmarkEnd w:id="23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5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tbl>
      <w:tblPr>
        <w:tblW w:w="7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138"/>
        <w:gridCol w:w="1138"/>
        <w:gridCol w:w="1138"/>
        <w:gridCol w:w="1157"/>
        <w:gridCol w:w="1494"/>
      </w:tblGrid>
      <w:tr>
        <w:trPr>
          <w:trHeight w:val="402" w:hRule="atLeast"/>
        </w:trPr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全国石油沥青产量统计</w:t>
            </w:r>
          </w:p>
        </w:tc>
      </w:tr>
      <w:tr>
        <w:trPr>
          <w:trHeight w:val="402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8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3</w:t>
            </w:r>
          </w:p>
        </w:tc>
      </w:tr>
      <w:tr>
        <w:trPr>
          <w:trHeight w:val="402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方炼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.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.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015</w:t>
      </w:r>
      <w:r>
        <w:rPr/>
        <w:t>年</w:t>
      </w:r>
      <w:r>
        <w:rPr/>
        <w:t>1</w:t>
      </w:r>
      <w:r>
        <w:rPr/>
        <w:t>月中国石油沥青产量</w:t>
      </w:r>
      <w:r>
        <w:rPr/>
        <w:t>145.15</w:t>
      </w:r>
      <w:r>
        <w:rPr/>
        <w:t>万吨，同比上涨</w:t>
      </w:r>
      <w:r>
        <w:rPr/>
        <w:t>13%</w:t>
      </w:r>
      <w:r>
        <w:rPr/>
        <w:t>，其中中石油产量同比下降</w:t>
      </w:r>
      <w:r>
        <w:rPr/>
        <w:t>7%</w:t>
      </w:r>
      <w:r>
        <w:rPr/>
        <w:t>，中石化上涨</w:t>
      </w:r>
      <w:r>
        <w:rPr/>
        <w:t>22%</w:t>
      </w:r>
      <w:r>
        <w:rPr/>
        <w:t>，中海油上升</w:t>
      </w:r>
      <w:r>
        <w:rPr/>
        <w:t>50%</w:t>
      </w:r>
      <w:r>
        <w:rPr/>
        <w:t>，地方炼厂上升</w:t>
      </w:r>
      <w:r>
        <w:rPr/>
        <w:t>18%</w:t>
      </w:r>
      <w:r>
        <w:rPr/>
        <w:t>。</w:t>
      </w:r>
      <w:r>
        <w:rPr/>
        <w:t>1</w:t>
      </w:r>
      <w:r>
        <w:rPr/>
        <w:t>月份，华南、西南、华中等地道路工程均处于赶工期，沥青刚性需求有支撑，炼厂整体出货较好。另一方面，</w:t>
      </w:r>
      <w:r>
        <w:rPr/>
        <w:t>1</w:t>
      </w:r>
      <w:r>
        <w:rPr/>
        <w:t>月份东北、西北、华北及山东等地区，部分贸易商陆续开始冬储，采购低价重交沥青，</w:t>
      </w:r>
      <w:r>
        <w:rPr/>
        <w:t>2015</w:t>
      </w:r>
      <w:r>
        <w:rPr/>
        <w:t>年</w:t>
      </w:r>
      <w:r>
        <w:rPr/>
        <w:t>1</w:t>
      </w:r>
      <w:r>
        <w:rPr/>
        <w:t>月国产沥青产量同比上涨</w:t>
      </w:r>
      <w:r>
        <w:rPr/>
        <w:t>13%</w:t>
      </w:r>
      <w:r>
        <w:rPr/>
        <w:t>，环比基本持平。）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4" w:name="__RefHeading___Toc413315968"/>
      <w:bookmarkEnd w:id="24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5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吨，美元，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1080"/>
        <w:gridCol w:w="1080"/>
        <w:gridCol w:w="1400"/>
        <w:gridCol w:w="1760"/>
        <w:gridCol w:w="2140"/>
      </w:tblGrid>
      <w:tr>
        <w:trPr>
          <w:trHeight w:val="4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801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9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26.8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.225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7.635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9:00Z</dcterms:created>
  <dc:creator>MC SYSTEM</dc:creator>
  <dc:description/>
  <cp:keywords/>
  <dc:language>en-US</dc:language>
  <cp:lastModifiedBy>liaomy</cp:lastModifiedBy>
  <dcterms:modified xsi:type="dcterms:W3CDTF">2015-03-26T06:22:00Z</dcterms:modified>
  <cp:revision>16</cp:revision>
  <dc:subject/>
  <dc:title/>
</cp:coreProperties>
</file>